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муниципального зад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( 1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) 9 месяца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чреждения      МБОУ СОШ п.Усть-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казание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оказания муниципальных услуг (в натуральных показателях)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1"/>
        <w:gridCol w:w="899"/>
        <w:gridCol w:w="1037"/>
        <w:gridCol w:w="964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за </w:t>
              <w:br/>
              <w:t>отчетный пери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</w:t>
              <w:br/>
              <w:t>нарастающим итогом</w:t>
              <w:br/>
              <w:t>с начала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щедоступного и бесплатного начального 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оказания муниципальных услуг (в стоимостных показателях)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108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натуральный показател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за </w:t>
              <w:br/>
              <w:t xml:space="preserve">отчетный пери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</w:t>
              <w:br/>
              <w:t>нарастающим итогом с начала года,  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,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качестве оказываемых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2.1. Показатели качества оказываемых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44"/>
        <w:gridCol w:w="1401"/>
        <w:gridCol w:w="1171"/>
        <w:gridCol w:w="19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качеством обще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русскому язы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математи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сдавших ЕГЭ от числа сдававших (по предметам по выбор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7 (15 из 53 не сдал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88,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 по обязательным предм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88,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со стажем работы от 0 до 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,5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начальных классов, имеющих  высшее профессиональн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5,2  (к плану 2 квартал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7  (к годовому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6,5-18 лет общи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груженности общеобразовательн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  (295 от предельной численности контингента -470 по лицензи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Наличие в отчетном периоде жалоб на качество услуг от потребителей услуг :  н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подана </w:t>
              <w:br/>
              <w:t>жало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ало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Наличие в отчетном периоде замечаний к качеству услуг со стороны контролирующих органов.:  н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45"/>
        <w:gridCol w:w="1250"/>
        <w:gridCol w:w="2140"/>
        <w:gridCol w:w="28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 орг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факторов, повлиявших на отклонение фактических результатов исполнения муниципального задания от запланирова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Характеристика перспектив исполнения муниципального задания в соответствии с запланированными объемами и показателями качества муниципальных усл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Руководитель учреждения      Епонешникова О. М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10.10 2015                                                                                                       Подпись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0:00Z</dcterms:created>
  <dc:creator>MK</dc:creator>
  <dc:description/>
  <cp:keywords/>
  <dc:language>en-US</dc:language>
  <cp:lastModifiedBy>Ольга</cp:lastModifiedBy>
  <dcterms:modified xsi:type="dcterms:W3CDTF">2015-10-22T07:38:00Z</dcterms:modified>
  <cp:revision>2</cp:revision>
  <dc:subject/>
  <dc:title>Отчет</dc:title>
</cp:coreProperties>
</file>