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651827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0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плектование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 сформировано -15 классов и классов-комплектов-3 (специальных коррекционных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классов, классов-комплектов по ступен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по клас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«а» класс –   25 обучающихся:  10 мальчиков, 15 дев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«б» класс –  9 обучающихся:  4 мальчика, 5  дев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«а» класс –  23 обучающихся: 15 мальчиков,  8 дев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«б» класс – 6 обучающихся: 2 мальчика, 4 девоч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класс - 24  обучающихся:  16 мальчиков и 8  девоч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«а» класс – 22  обучающихся: 12  мальчиков и  10 дев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«б» класс -  10 обучающихся:  3 мальчика и 7 дев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«к» класс – 10 обучающихся:  5 мальчиков, 5  девоч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«а»  класс –  24 обучающихся,  13 мальчиков,  11 девоч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«б» класс –13 обучающихся: 6 мальчиков, 7 девоч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 класс – 19 обучающихся, 11  мальчиков,  8 девочек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7 класс – 19 обучающихся:  11 мальчиков, 11  девочек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7 «к» класс – 10 обучающихся,  9 мальчиков, 1  девоч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  класс – 18 обучающихся: 12  мальчиков, 7  девоч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  класс – 10 обучающихся: 3 юноши, 7 деву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«к» - 15 обучающихся: 12 юношей, 4 девуш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 класс –  23 обучающихся:  12 юношей,  11 девуш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   класс – 16 обучающихся:  10  юношей,   7 деву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  –   296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по классам – комплект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«к» класс  (всего обучающихся  10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1 класса  8 вида – 6 обучаю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2 класса  8 вида – 1 обучающий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3 класса 8 вида – 1 обучающий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4 класса 8 вида – 2 обучающих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 «к» класс (всего обучающихся 10)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программе 5 класса 8 вида –  4 обучаю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6 класса 8 вида – 3 обучаю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7 класса 8 вида – 3 обучающих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 «к» класс (всего обучающихся 15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8 класса 8 вида – 7 обучающих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программе 9 класса 8 вида – 8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групп продленного дня -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ределение учебного времен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четверть-  8 недель,   каникулы   (8 дней) с 28 октября по 3 ноября</w:t>
      </w:r>
    </w:p>
    <w:p>
      <w:pPr>
        <w:pStyle w:val="Normal"/>
        <w:jc w:val="center"/>
        <w:rPr/>
      </w:pPr>
      <w:r>
        <w:rPr>
          <w:sz w:val="28"/>
          <w:szCs w:val="28"/>
        </w:rPr>
        <w:t>2 четверть-  8  недель,    каникулы   (14 дней) с 29 декабря по 12 января</w:t>
      </w:r>
    </w:p>
    <w:p>
      <w:pPr>
        <w:pStyle w:val="Normal"/>
        <w:jc w:val="center"/>
        <w:rPr/>
      </w:pPr>
      <w:r>
        <w:rPr>
          <w:sz w:val="28"/>
          <w:szCs w:val="28"/>
        </w:rPr>
        <w:t>3 четверть -  10   недель,   каникулы   (8 дней) с 23 по 30 мар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четверть-  8 недель, летние   каникулы   </w:t>
      </w:r>
    </w:p>
    <w:p>
      <w:pPr>
        <w:pStyle w:val="Normal"/>
        <w:jc w:val="center"/>
        <w:rPr/>
      </w:pPr>
      <w:r>
        <w:rPr>
          <w:sz w:val="28"/>
          <w:szCs w:val="28"/>
        </w:rPr>
        <w:t>15-30  мая – аттестационная сессия для обучающихся 4-8,10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каникулы  - семь дней в феврале месяце для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tabs>
          <w:tab w:val="clear" w:pos="708"/>
          <w:tab w:val="left" w:pos="216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</w:t>
        <w:tab/>
        <w:t xml:space="preserve">                                                                  2 смена</w:t>
      </w:r>
    </w:p>
    <w:p>
      <w:pPr>
        <w:pStyle w:val="Normal"/>
        <w:tabs>
          <w:tab w:val="clear" w:pos="708"/>
          <w:tab w:val="left" w:pos="216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а, 1б, 4 а,  4к,  5 «а», 5 «б»,    7к,  9,  8,  9к, 10 класс, 11 класс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, 2 «б» классы, 3а, 3б классы, 4 б класс, 6 класс, 7 к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е звонко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урок – 8 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 9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урок  - 12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 – 9</w:t>
            </w:r>
            <w:r>
              <w:rPr>
                <w:sz w:val="28"/>
                <w:szCs w:val="28"/>
                <w:vertAlign w:val="superscript"/>
              </w:rPr>
              <w:t xml:space="preserve">20 -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 урок – 12</w:t>
            </w:r>
            <w:r>
              <w:rPr>
                <w:sz w:val="28"/>
                <w:szCs w:val="28"/>
                <w:vertAlign w:val="superscript"/>
              </w:rPr>
              <w:t xml:space="preserve">55 </w:t>
            </w:r>
            <w:r>
              <w:rPr>
                <w:sz w:val="28"/>
                <w:szCs w:val="28"/>
              </w:rPr>
              <w:t>– 13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урок – 10 </w:t>
            </w:r>
            <w:r>
              <w:rPr>
                <w:sz w:val="28"/>
                <w:szCs w:val="28"/>
                <w:vertAlign w:val="superscript"/>
              </w:rPr>
              <w:t xml:space="preserve">20 –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урок – 13</w:t>
            </w:r>
            <w:r>
              <w:rPr>
                <w:sz w:val="28"/>
                <w:szCs w:val="28"/>
                <w:vertAlign w:val="superscript"/>
              </w:rPr>
              <w:t>55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1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sz w:val="28"/>
                <w:szCs w:val="28"/>
              </w:rPr>
              <w:t>– 11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 урок – 14</w:t>
            </w:r>
            <w:r>
              <w:rPr>
                <w:sz w:val="28"/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</w:rPr>
              <w:t>– 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 урок – 12</w:t>
            </w:r>
            <w:r>
              <w:rPr>
                <w:sz w:val="28"/>
                <w:szCs w:val="28"/>
                <w:vertAlign w:val="superscript"/>
              </w:rPr>
              <w:t xml:space="preserve">05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 урок – 15</w:t>
            </w:r>
            <w:r>
              <w:rPr>
                <w:sz w:val="28"/>
                <w:szCs w:val="28"/>
                <w:vertAlign w:val="superscript"/>
              </w:rPr>
              <w:t xml:space="preserve">35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 урок – 12</w:t>
            </w:r>
            <w:r>
              <w:rPr>
                <w:sz w:val="28"/>
                <w:szCs w:val="28"/>
                <w:vertAlign w:val="superscript"/>
              </w:rPr>
              <w:t xml:space="preserve">55 </w:t>
            </w:r>
            <w:r>
              <w:rPr>
                <w:sz w:val="28"/>
                <w:szCs w:val="28"/>
              </w:rPr>
              <w:t>– 13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 урок – 16</w:t>
            </w:r>
            <w:r>
              <w:rPr>
                <w:sz w:val="28"/>
                <w:szCs w:val="28"/>
                <w:vertAlign w:val="superscript"/>
              </w:rPr>
              <w:t xml:space="preserve">25 </w:t>
            </w:r>
            <w:r>
              <w:rPr>
                <w:sz w:val="28"/>
                <w:szCs w:val="28"/>
              </w:rPr>
              <w:t>– 17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 учебному плану МБОУ средняя общеобразовательная школ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. Усть-Уда</w:t>
      </w:r>
    </w:p>
    <w:p>
      <w:pPr>
        <w:pStyle w:val="Normal"/>
        <w:spacing w:lineRule="auto" w:line="360"/>
        <w:jc w:val="both"/>
        <w:rPr>
          <w:rStyle w:val="Applestylespan"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rStyle w:val="Applestylespan"/>
          <w:sz w:val="23"/>
          <w:szCs w:val="23"/>
        </w:rPr>
        <w:t>Назначение данного учебного плана состоит в  обеспечении  стабильного функционирования внутришкольной системы образования в соответствии с ее целями и задачами, структурой, преемственностью с учебным планом 2011/12 учебного года и с ориентацией на Программу развития школы 2013-2018гг.. Учебный план включает требования к наполнению  федерального, регионального, школьного компонентов, номенклатуру предметов и определение нагрузки по предметам с основой на:</w:t>
      </w:r>
    </w:p>
    <w:p>
      <w:pPr>
        <w:pStyle w:val="Normal"/>
        <w:spacing w:lineRule="auto" w:line="360"/>
        <w:jc w:val="both"/>
        <w:rPr>
          <w:rStyle w:val="Applestylespan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75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Приказ Министерства образования и науки РФ от 5 марта 2004 г. №1089 «Об утверждении федерального компонента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75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Приказ Министерства образования и науки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75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Приказ Министерства образования и науки РФ от 3 июня 2008 г. №164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1089 «Об утверждении федерального компонента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75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Приказ Министерства образования и науки РФ от 30 августа 2010 г. «889 2О внесении изменений  федеральный базисный учебный план и примерные учебные планы для образовательных учреждений Российско Федерации, реализующих программы общего образования и науки РФ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75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Приказ Минобрнауки РФ от 06.10.2009г. № 373 «Об утверждении и введении в действие федерального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75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Приказ Минобрнауки РФ от 17.12.2010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75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Примерное положение о классе (классах) компенсирующего обучения и общеобразовательных учреждениях, утвержденного приказом Министерства образования России от 08.09.1992г. №3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ональный учебный план общеобразовательных учреждений Иркутской области, утвержденный распоряжением министерства образования Иркутской области от 12 августа 2011 года № 920-мр (с изменениями, внесенными распоряжениями от 07 августа 2012 года № 962-мр, от 10 мая 2012 года №561-мр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75"/>
        <w:jc w:val="both"/>
        <w:rPr>
          <w:sz w:val="23"/>
          <w:szCs w:val="23"/>
        </w:rPr>
      </w:pPr>
      <w:r>
        <w:rPr>
          <w:sz w:val="23"/>
          <w:szCs w:val="23"/>
        </w:rPr>
        <w:t>Письмо министерства образования Иркутской области от 16.05.2011 г. №55-37-2727/11 «О формировании учебных планов общеобразовательных учреждений»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споряжение  Правительства Российской Федерации от 28 января 2012г. №84-р по введению 2012\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75"/>
        <w:jc w:val="both"/>
        <w:rPr>
          <w:sz w:val="23"/>
          <w:szCs w:val="23"/>
        </w:rPr>
      </w:pPr>
      <w:r>
        <w:rPr>
          <w:sz w:val="23"/>
          <w:szCs w:val="23"/>
        </w:rPr>
        <w:t>Письмо министерства образования Иркутской области от 04.05.2012 г. №55-37-3732/12 «О введении комплексного учебного курса ОРКСЭ в 2012 -2013 учебном году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40" w:leader="none"/>
        </w:tabs>
        <w:ind w:left="600" w:firstLine="375"/>
        <w:rPr/>
      </w:pPr>
      <w:r>
        <w:rPr>
          <w:sz w:val="23"/>
          <w:szCs w:val="23"/>
        </w:rPr>
        <w:t>Требования Санитарных правил и норм СанПиН 2.4.22 821-10  «Гигиенические требования к режиму учебно-воспитательного процесса»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исьмо Минобрнауки России от 28.02.2012 № МД - 172\ 03 «О федеральных перечнях учебн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40" w:leader="none"/>
        </w:tabs>
        <w:ind w:left="600" w:firstLine="375"/>
        <w:rPr>
          <w:sz w:val="23"/>
          <w:szCs w:val="23"/>
        </w:rPr>
      </w:pPr>
      <w:r>
        <w:rPr>
          <w:sz w:val="23"/>
          <w:szCs w:val="23"/>
        </w:rPr>
        <w:t>Лицензия А №192 004 Регистрационный номер 824 от 19.05.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40" w:leader="none"/>
        </w:tabs>
        <w:ind w:left="600" w:firstLine="375"/>
        <w:rPr>
          <w:sz w:val="23"/>
          <w:szCs w:val="23"/>
        </w:rPr>
      </w:pPr>
      <w:r>
        <w:rPr>
          <w:sz w:val="23"/>
          <w:szCs w:val="23"/>
        </w:rPr>
        <w:t>Свидетельство о государственной  аккредитации серия 38АА № 0002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40" w:leader="none"/>
        </w:tabs>
        <w:ind w:left="600" w:firstLine="375"/>
        <w:rPr>
          <w:sz w:val="23"/>
          <w:szCs w:val="23"/>
        </w:rPr>
      </w:pPr>
      <w:r>
        <w:rPr>
          <w:sz w:val="23"/>
          <w:szCs w:val="23"/>
        </w:rPr>
        <w:t>Устав муниципального бюджетного общеобразовательного учреждения средняя общеобразовательная школа п. Усть-Уда утвержденный постановлением администрации РМО «Усть-Удинский район» 30 ноября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40" w:leader="none"/>
        </w:tabs>
        <w:ind w:left="600" w:firstLine="375"/>
        <w:rPr>
          <w:sz w:val="23"/>
          <w:szCs w:val="23"/>
        </w:rPr>
      </w:pPr>
      <w:r>
        <w:rPr>
          <w:bCs/>
          <w:sz w:val="23"/>
          <w:szCs w:val="23"/>
        </w:rPr>
        <w:t>Приказ  УОМО «Усть-Удинский район» от  15   мая 2013г.   №  20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О продлении срока действия Регионального учебного плана Общеобразовательных учреждений Усть-Удинского района Иркутской области»</w:t>
      </w:r>
    </w:p>
    <w:p>
      <w:pPr>
        <w:pStyle w:val="Normal"/>
        <w:ind w:left="720" w:firstLine="556"/>
        <w:jc w:val="center"/>
        <w:rPr>
          <w:sz w:val="23"/>
          <w:szCs w:val="23"/>
        </w:rPr>
      </w:pPr>
      <w:r>
        <w:rPr>
          <w:sz w:val="23"/>
          <w:szCs w:val="23"/>
        </w:rPr>
        <w:t>Нормативными правовыми документами реализации ФГОС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для 1, 2, 3 классов  являю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720" w:right="51" w:hanging="360"/>
        <w:jc w:val="both"/>
        <w:rPr/>
      </w:pPr>
      <w:r>
        <w:rPr>
          <w:sz w:val="23"/>
          <w:szCs w:val="23"/>
        </w:rPr>
        <w:t xml:space="preserve">федеральный государственный образовательный стандарт  начального общего образования (приказ Министерства образования и науки </w:t>
      </w:r>
      <w:r>
        <w:rPr>
          <w:rStyle w:val="StrongEmphasis"/>
          <w:b w:val="false"/>
          <w:sz w:val="23"/>
          <w:szCs w:val="23"/>
        </w:rPr>
        <w:t>Российской Федерации</w:t>
      </w:r>
      <w:r>
        <w:rPr>
          <w:sz w:val="23"/>
          <w:szCs w:val="23"/>
        </w:rPr>
        <w:t xml:space="preserve"> № 373 от 06.10.2009 г., зарегистрирован в Минюсте России 22 декабря 2009 г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720" w:right="51" w:hanging="360"/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государственный стандарт общего образования  приказ Министерства образования и науки Российской Федерации от 17 декабря 2010 №1897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3"/>
          <w:szCs w:val="23"/>
        </w:rPr>
        <w:t xml:space="preserve">приказ Министерства образования и науки </w:t>
      </w:r>
      <w:r>
        <w:rPr>
          <w:rStyle w:val="StrongEmphasis"/>
          <w:b w:val="false"/>
          <w:sz w:val="23"/>
          <w:szCs w:val="23"/>
        </w:rPr>
        <w:t xml:space="preserve">Российской Федерации от 26.11.2010 г. № 1241 </w:t>
      </w:r>
      <w:r>
        <w:rPr>
          <w:sz w:val="23"/>
          <w:szCs w:val="23"/>
        </w:rPr>
        <w:t>«</w:t>
      </w:r>
      <w:r>
        <w:rPr>
          <w:rStyle w:val="StrongEmphasis"/>
          <w:b w:val="false"/>
          <w:sz w:val="23"/>
          <w:szCs w:val="23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sz w:val="23"/>
          <w:szCs w:val="23"/>
        </w:rPr>
        <w:t xml:space="preserve">Министерства образования и науки </w:t>
      </w:r>
      <w:r>
        <w:rPr>
          <w:rStyle w:val="StrongEmphasis"/>
          <w:b w:val="false"/>
          <w:sz w:val="23"/>
          <w:szCs w:val="23"/>
        </w:rPr>
        <w:t xml:space="preserve">Российской Федерации от 6 октября 2009 г. № 373» (зарегистрирован </w:t>
      </w:r>
      <w:r>
        <w:rPr>
          <w:sz w:val="23"/>
          <w:szCs w:val="23"/>
        </w:rPr>
        <w:t>в Минюсте России 4 февраля 2011 г.</w:t>
      </w:r>
      <w:r>
        <w:rPr>
          <w:rStyle w:val="StrongEmphasis"/>
          <w:b w:val="false"/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3"/>
          <w:szCs w:val="23"/>
        </w:rPr>
        <w:t xml:space="preserve">приказ Министерства образования и науки Российской Федерации от 04.10.2010 г. №2010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каз Министерства образования и науки Российской Федерации от 28.12.2010 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5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каз Министерства образования и науки Российской Федерации от 24.11.2011 № МД – 1552/03 «Об оснащении ОУ учебным и учебно-лабораторным оборудованием»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исьмо Министерства образования и науки Российской Федерации от 19.04. 2011 г. №03-255 «О введении федерального государственного стандарта общего образования»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исьмо Министерства образования и науки Российской Федерации от 12.05.2011 г. №03-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каз Президента РФ от 01.06.2012 N 761"О Национальной стратегии действий в интересах детей на 2012 - 2017 годы"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сьмо министерства образования Иркутской области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от 22.05.2012 г. № 55-37-4245/12 «О формировании учебных планов общеобразовательных учреждений»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rStyle w:val="Applestylespan"/>
          <w:sz w:val="23"/>
          <w:szCs w:val="23"/>
        </w:rPr>
        <w:t>Учебный план составлен с учетом соблюдения следующих принципов:</w:t>
      </w:r>
      <w:r>
        <w:rPr>
          <w:sz w:val="23"/>
          <w:szCs w:val="23"/>
        </w:rPr>
        <w:br/>
      </w:r>
      <w:r>
        <w:rPr>
          <w:rStyle w:val="Applestylespan"/>
          <w:sz w:val="23"/>
          <w:szCs w:val="23"/>
        </w:rPr>
        <w:t>• полнота (обеспечение широты развития личности; учёт региональных и национальных образовательных, социокультурных и иных потребностей обучающихся);</w:t>
      </w:r>
      <w:r>
        <w:rPr>
          <w:sz w:val="23"/>
          <w:szCs w:val="23"/>
        </w:rPr>
        <w:br/>
      </w:r>
      <w:r>
        <w:rPr>
          <w:rStyle w:val="Applestylespan"/>
          <w:sz w:val="23"/>
          <w:szCs w:val="23"/>
        </w:rPr>
        <w:t>• предоставление возможности получения образования не ниже уровня, предусмотренного государственным стандартом;</w:t>
      </w:r>
      <w:r>
        <w:rPr>
          <w:sz w:val="23"/>
          <w:szCs w:val="23"/>
        </w:rPr>
        <w:br/>
      </w:r>
      <w:r>
        <w:rPr>
          <w:rStyle w:val="Applestylespan"/>
          <w:sz w:val="23"/>
          <w:szCs w:val="23"/>
        </w:rPr>
        <w:t>• обеспечение единого образовательного пространства в регионе при сохранении самостоятельного развития системы школы в соответствии с ее статусом;</w:t>
      </w:r>
      <w:r>
        <w:rPr>
          <w:sz w:val="23"/>
          <w:szCs w:val="23"/>
        </w:rPr>
        <w:br/>
      </w:r>
      <w:r>
        <w:rPr>
          <w:rStyle w:val="Applestylespan"/>
          <w:sz w:val="23"/>
          <w:szCs w:val="23"/>
        </w:rPr>
        <w:t>• преемственность между ступенями школы и классами (годами обучения) и взаимосвязь всех звеньев системы непрерыв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При формировании учебного плана педагогический  коллектив с целью успешной и эффективной его реализации стремился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ить в полном объёме государственный заказ: спланировать содержание образования в соответствии с областями знаний, предложенными федеральным планом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сть интересы и возможности обучающихс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допустить перегрузки обучающихся, соблюдать нормативы предельно допустимой нагрузк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сть интересы и возможности педагогического коллектива и ресурсные возможности школы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 реализации поставленных задач в школе созданы и функционируют клас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щеобразовате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ьные (коррекционные) классы </w:t>
      </w: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 xml:space="preserve"> вида для детей с ограниченными возможностями здоровья (4к, 7к, 9к  класс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еспечивается при необходимости индивидуальное обучение на 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еализуется дистанционное обучение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Каждая из ступеней школы, (начальная школа, основная школа, средняя школа) решая общие задачи, имеет свои</w:t>
      </w:r>
      <w:r>
        <w:rPr>
          <w:rFonts w:cs="Verdana" w:ascii="Verdana" w:hAnsi="Verdana"/>
          <w:sz w:val="23"/>
          <w:szCs w:val="23"/>
        </w:rPr>
        <w:t> </w:t>
      </w:r>
      <w:r>
        <w:rPr>
          <w:rStyle w:val="Appleconvertedspace"/>
          <w:rFonts w:cs="Verdana" w:ascii="Verdana" w:hAnsi="Verdana"/>
          <w:sz w:val="23"/>
          <w:szCs w:val="23"/>
        </w:rPr>
        <w:t> </w:t>
      </w:r>
      <w:r>
        <w:rPr>
          <w:sz w:val="23"/>
          <w:szCs w:val="23"/>
        </w:rPr>
        <w:t>специфические функции, связанные</w:t>
      </w:r>
      <w:r>
        <w:rPr>
          <w:rFonts w:cs="Verdana" w:ascii="Verdana" w:hAnsi="Verdana"/>
          <w:sz w:val="23"/>
          <w:szCs w:val="23"/>
        </w:rPr>
        <w:t> </w:t>
      </w:r>
      <w:r>
        <w:rPr>
          <w:rStyle w:val="Appleconvertedspace"/>
          <w:rFonts w:cs="Verdana" w:ascii="Verdana" w:hAnsi="Verdana"/>
          <w:sz w:val="23"/>
          <w:szCs w:val="23"/>
        </w:rPr>
        <w:t> </w:t>
      </w:r>
      <w:r>
        <w:rPr>
          <w:sz w:val="23"/>
          <w:szCs w:val="23"/>
        </w:rPr>
        <w:t>с возрастными особенностями учащихся. Они находят отражение, прежде всего в наборе базовых учебных курсов и занятий по выбору обучающихся. Основой  учебного плана школы является осуществление принципа преемственности между его ступенями, когда изучаемые курсы получают на последующих</w:t>
      </w:r>
      <w:r>
        <w:rPr>
          <w:rFonts w:cs="Verdana" w:ascii="Verdana" w:hAnsi="Verdana"/>
          <w:sz w:val="23"/>
          <w:szCs w:val="23"/>
        </w:rPr>
        <w:t> </w:t>
      </w:r>
      <w:r>
        <w:rPr>
          <w:rStyle w:val="Appleconvertedspace"/>
          <w:rFonts w:cs="Verdana" w:ascii="Verdana" w:hAnsi="Verdana"/>
          <w:sz w:val="23"/>
          <w:szCs w:val="23"/>
        </w:rPr>
        <w:t> </w:t>
      </w:r>
      <w:r>
        <w:rPr>
          <w:sz w:val="23"/>
          <w:szCs w:val="23"/>
        </w:rPr>
        <w:t>ступенях</w:t>
      </w:r>
      <w:r>
        <w:rPr>
          <w:rFonts w:cs="Verdana" w:ascii="Verdana" w:hAnsi="Verdana"/>
          <w:sz w:val="23"/>
          <w:szCs w:val="23"/>
        </w:rPr>
        <w:t> </w:t>
      </w:r>
      <w:r>
        <w:rPr>
          <w:rStyle w:val="Appleconvertedspace"/>
          <w:rFonts w:cs="Verdana" w:ascii="Verdana" w:hAnsi="Verdana"/>
          <w:sz w:val="23"/>
          <w:szCs w:val="23"/>
        </w:rPr>
        <w:t> </w:t>
      </w:r>
      <w:r>
        <w:rPr>
          <w:sz w:val="23"/>
          <w:szCs w:val="23"/>
        </w:rPr>
        <w:t>свое развитие.</w:t>
      </w:r>
    </w:p>
    <w:p>
      <w:pPr>
        <w:pStyle w:val="Normal"/>
        <w:spacing w:before="3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Для реализации учебного плана созданы условия:</w:t>
      </w:r>
    </w:p>
    <w:p>
      <w:pPr>
        <w:pStyle w:val="2"/>
        <w:spacing w:lineRule="auto" w:line="240" w:before="30" w:after="30"/>
        <w:jc w:val="both"/>
        <w:rPr/>
      </w:pPr>
      <w:r>
        <w:rPr>
          <w:sz w:val="23"/>
          <w:szCs w:val="23"/>
        </w:rPr>
        <w:t>-        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едагогическими кадрами изучены: ФБУП 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от 09.03.04 № 1312; федеральный компонент государственных образовательных стандартов общего образования (от 05.03.04 г. №1089), примерные программы, 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разработанные на их основе, методические рекомендации по преподаванию учебных предметов</w:t>
      </w:r>
    </w:p>
    <w:p>
      <w:pPr>
        <w:pStyle w:val="Normal"/>
        <w:spacing w:before="30" w:after="30"/>
        <w:jc w:val="both"/>
        <w:rPr/>
      </w:pPr>
      <w:r>
        <w:rPr>
          <w:sz w:val="23"/>
          <w:szCs w:val="23"/>
        </w:rPr>
        <w:t>-        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разработаны рабочие программы по предметам федерального компонента с учетом стандартов первого поколения (от 05.03.04г. № 1089);</w:t>
      </w:r>
    </w:p>
    <w:p>
      <w:pPr>
        <w:pStyle w:val="Normal"/>
        <w:spacing w:before="30" w:after="30"/>
        <w:jc w:val="both"/>
        <w:rPr/>
      </w:pPr>
      <w:r>
        <w:rPr>
          <w:sz w:val="23"/>
          <w:szCs w:val="23"/>
        </w:rPr>
        <w:t>-        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разработаны рабочие программы по предметам регионального компонента;</w:t>
      </w:r>
    </w:p>
    <w:p>
      <w:pPr>
        <w:pStyle w:val="Normal"/>
        <w:spacing w:before="30" w:after="30"/>
        <w:jc w:val="both"/>
        <w:rPr/>
      </w:pPr>
      <w:r>
        <w:rPr>
          <w:sz w:val="23"/>
          <w:szCs w:val="23"/>
        </w:rPr>
        <w:t>-        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имеются учебники 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у всех обучающихся, обеспечивающих реализацию федерального компонента государственных образовательных стандартов; имеется дополнительная литература для учителя и обучающегося;</w:t>
      </w:r>
    </w:p>
    <w:p>
      <w:pPr>
        <w:pStyle w:val="Normal"/>
        <w:spacing w:before="30" w:after="30"/>
        <w:jc w:val="both"/>
        <w:rPr>
          <w:sz w:val="23"/>
          <w:szCs w:val="23"/>
        </w:rPr>
      </w:pPr>
      <w:r>
        <w:rPr>
          <w:sz w:val="23"/>
          <w:szCs w:val="23"/>
        </w:rPr>
        <w:t>-        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обучающиеся, их законные представители ознакомлены с условиями обучения старшеклассников.</w:t>
      </w:r>
    </w:p>
    <w:p>
      <w:pPr>
        <w:pStyle w:val="Normal"/>
        <w:spacing w:before="30" w:after="30"/>
        <w:jc w:val="both"/>
        <w:rPr/>
      </w:pPr>
      <w:r>
        <w:rPr>
          <w:sz w:val="23"/>
          <w:szCs w:val="23"/>
        </w:rPr>
        <w:t xml:space="preserve">  </w:t>
      </w:r>
      <w:r>
        <w:rPr>
          <w:sz w:val="23"/>
          <w:szCs w:val="23"/>
        </w:rPr>
        <w:t xml:space="preserve">Школьный учебный план разработан для 6-дневной учебной недели (кроме 1 классов), обеспечивает выполнение федерального, регионального и школьного компонента содержания общего образования, при этом обеспечивается соблюдение требований санитарно-эпидемиологических правил и норм (СанПин 2.4.22 821-10 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одолжительность урока 35 минут в 1 классах и 40 минут во 2-11 класса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гласно  лицензии А №192 004 Регистрационный номер 824 от 19.05.2008г.  реализуются следующие образовательные программы: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187"/>
        <w:gridCol w:w="2311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ень обуч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разовательной 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ы</w:t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ступ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ое общее       образова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армония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кола Росси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а, 1б, 2а, 2б, 3, 4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09 обучающихся)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б (10 обучающихся)</w:t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9"/>
                <w:szCs w:val="19"/>
              </w:rPr>
              <w:t xml:space="preserve">Программы специальных (коррекционных) учреждений </w:t>
            </w: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вида для детей с ограниченными возможностями здоровь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к – специальный коррекционный класс-комплект</w:t>
            </w:r>
          </w:p>
          <w:p>
            <w:pPr>
              <w:pStyle w:val="Header"/>
              <w:rPr/>
            </w:pPr>
            <w:r>
              <w:rPr>
                <w:sz w:val="23"/>
                <w:szCs w:val="23"/>
              </w:rPr>
              <w:t>(10 обучающихся)</w:t>
            </w:r>
          </w:p>
        </w:tc>
      </w:tr>
      <w:tr>
        <w:trPr/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ступ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общее образова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е программы основного обще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- 9 ( классов – 6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9"/>
                <w:szCs w:val="19"/>
              </w:rPr>
              <w:t xml:space="preserve">Программы специальных (коррекционных) учреждений </w:t>
            </w: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вида для детей с ограниченными возможностями здоровь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к, 9к -  специальные (коррекционные) классы-комплекты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ступ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(полное) общее образова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, 11 классы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альное общее образование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98"/>
        <w:gridCol w:w="1141"/>
        <w:gridCol w:w="479"/>
        <w:gridCol w:w="480"/>
        <w:gridCol w:w="480"/>
        <w:gridCol w:w="600"/>
        <w:gridCol w:w="480"/>
        <w:gridCol w:w="480"/>
        <w:gridCol w:w="527"/>
        <w:gridCol w:w="480"/>
        <w:gridCol w:w="600"/>
        <w:gridCol w:w="11"/>
        <w:gridCol w:w="520"/>
        <w:gridCol w:w="429"/>
        <w:gridCol w:w="576"/>
        <w:gridCol w:w="24"/>
        <w:gridCol w:w="48"/>
        <w:gridCol w:w="560"/>
      </w:tblGrid>
      <w:tr>
        <w:trPr>
          <w:trHeight w:val="4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ме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и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ебные предметы</w:t>
            </w:r>
          </w:p>
        </w:tc>
        <w:tc>
          <w:tcPr>
            <w:tcW w:w="5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часов в неделю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упен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учё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ления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уппы</w:t>
            </w:r>
          </w:p>
        </w:tc>
      </w:tr>
      <w:tr>
        <w:trPr>
          <w:trHeight w:val="41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к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к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 кл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кл.</w:t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 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 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 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 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 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 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*</w:t>
            </w:r>
          </w:p>
        </w:tc>
        <w:tc>
          <w:tcPr>
            <w:tcW w:w="1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лолог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ное чт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остранны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стествоз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ружающий 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кусств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кус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зыка и ИЗ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 и художествен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ый тру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 (труд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льтур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ы религиозных культур и светской этики/  Основы  светской э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8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5"/>
                <w:szCs w:val="15"/>
              </w:rPr>
              <w:t>14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8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Региональный компонен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8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5"/>
                <w:szCs w:val="15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8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ное  чт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Компонент образовательного учрежд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8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5"/>
                <w:szCs w:val="15"/>
              </w:rPr>
              <w:t>1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8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изкульту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оки психолог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г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дная словес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чь и культура общ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оки   здоровь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витие  познавательных  способност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ельно допустимая аудиторная учебная  нагрузка 1 учен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Начальное  общее образование реализует обучение по УМК «Гармония»(1а, 1б, 2а, 2б, 3 и 4а классы) и «Школа России» (4б класс).  Первые, вторые и третий классы реализуют  ФГОС начального обще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Обязательными для изучения в начальной школе являются русский язык, литературное чтение, иностранный язык, математика, информатика, окружающий мир, изобразительное искусство, музыка, технология, физическая культура. При проведении занятий по иностранному языку и информатике в 3  классе предусмотрено деление класса на две группы. В 2- классах информатика реализуется как факультативный курс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Часы компонента образовательного учреждения использованы на изучение предметов, направленных  на формирование общей культуры обучающихся, на их духовно-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В 2013-2014 учебном году недельная образовательная нагрузка, реализуемая через урочную деятельность, в первом классе  – 21 час. Первый класс обучается по учебному плану, являющемуся разделом основной образовательной программы начального общего образования учреждения.  В 1,2 и 3-м классах  в школьном компоненте 1 час  используется для урока физкультуры с целью реализации спортивно-оздоровительного направления развития личности,  увеличения двигательной активности, совершенствования физического развития обучающихся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В школьном компоненте во 2а, 2б, 3 классе введён факультативный курс «Логика» с целью формирования логического мышления ребёнка, умения сравнивать и сопоставлять предметы, овладевать элементами логических действий. Во 2а  введен курс «Родная словесность». Содержание данного курса призвано открывать замечательный мир родного языка, открывать и исследовать его, анализировать закономерности в языке и речи. Во 2б – факультатив «Речь и культура общения». Программа данного факультатива подаётся путём введения речеведческих понятий, даёт возможность формировать навыки связной речи, раскрывает творческую неповторимость личности.  В  3 классе  введён факультатив «Уроки психологии», целью которого является планомерное формирование у обучающихся психологических основ обучения. В 4а  классе  введён факультативный курс «Развитие познавательных способностей».  Этот факультатив формирует у детей умение анализировать, обобщать, сравнивать; формирует готовность детей к решению жизненно-практических задач.   В 4б классе введён факультативный курс «Уроки здоровья». Цель данного факультатива: научить детей ценить, беречь и укреплять своё здоровье, использовать полученные знания в повседневной жизни. С целью введения комплексного учебного курса ОРКСЭ в 4а, 4б классах введён для изучения модуль «Основы светской этики». Цель данного модуля: формирование у младшего подростка мотиваций к осознанному нравственному поведению, основанному на знании культуры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реподавание факультативных курсов осуществляется по программам, рекомендованным МОиН РФ и адаптированным программам, которые согласованы с ИПКРО, экспертным советом УОМО, а также рабочим программам факультативных курсов, рассмотренных на методическом объединении учителей начальных классов и допущенные Методическим советом школы к апробации.  Факультативные занятия посещают все обучающиеся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-летний срок освоения образовательных программ начального общего образования для 1 – 4 классов, продолжительность учебного года: 1 класс – 33 учебные недели, 2 – 4 классы – 34 учебные недели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Согласно п.10.10 Сан ПиНов 2.4.2.2821-10 в 1-м классе применяется использование "ступенчатого" режима обучения в первом полугодии (в сентябре, октябре - по 3 урока в день по 35 минут каждый), в ноябре-декабре - по 4 урока по 35 минут каждый; январь – май – по 4 урока по 45 минут каждый. Обучение в 1 классе проводится без балльного оценивания знаний обучающихся и домашних заданий. Дополнительные недельные каникулы проводятся в середине третьей четверти при традиционном режиме обучения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В соответствии с пп.2.9.1, 2.9.3 СанПин 2.4.2.2821 – 10 и Федеральным базисным учебным планом продолжительность урока для 2 – 11 классов 40 минут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родолжительность учебной недели для 1 класса – 5 дней, для 2 – 11 классов – 6 дней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бъём домашних заданий (по всем предметам) должен быть таким, чтобы затраты на его выполнение не превышали (в астрономических часах): во 2-3 классах – 1,5ч, в 4 классе – 2ч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В начальной школе акцент делается на формирование прочных знаний, умений, навыков и способов  учебной деятельности, определяющих степень готовности обучающихся к дальнейшему обучению, развитие элементарных навыков самообразования, на овладение обучающимися письменной и математической грамотностью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ое общее образование</w:t>
      </w:r>
    </w:p>
    <w:tbl>
      <w:tblPr>
        <w:tblW w:w="1122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505"/>
        <w:gridCol w:w="2055"/>
        <w:gridCol w:w="480"/>
        <w:gridCol w:w="442"/>
        <w:gridCol w:w="480"/>
        <w:gridCol w:w="546"/>
        <w:gridCol w:w="480"/>
        <w:gridCol w:w="636"/>
        <w:gridCol w:w="540"/>
        <w:gridCol w:w="566"/>
        <w:gridCol w:w="500"/>
        <w:gridCol w:w="601"/>
        <w:gridCol w:w="609"/>
        <w:gridCol w:w="600"/>
        <w:gridCol w:w="834"/>
      </w:tblGrid>
      <w:tr>
        <w:trPr>
          <w:trHeight w:val="24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ные обла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предметы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 в недел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упеня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 по ступени</w:t>
            </w:r>
          </w:p>
        </w:tc>
      </w:tr>
      <w:tr>
        <w:trPr>
          <w:trHeight w:val="24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к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вариантная част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лолог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омет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фор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 и И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ствозн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стествозн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кус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узыка/ изо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хнолог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ология /чер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3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иональный компонен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 Восточной Сибир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 и И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 Иркут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понент О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родо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безопасности жизне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реч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ГИА по русскому язык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и привлека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й и люби свой кр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чебное дел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доровье в жизни современного чело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книжной культу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 подружиться со школо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сжатому излож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 работы с контрольно измерительными материал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личностного самоопред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, здоровье и крас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имательная 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едельно допустимая аудиторная учебная нагруз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суммарное количеств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учетом деления на групп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sz w:val="23"/>
          <w:szCs w:val="23"/>
        </w:rPr>
        <w:t xml:space="preserve">Федеральный и региональный компоненты реализуются полностью. 5, 6  классы реализуют второй вариант РУПа № 920 от 12.08.2011г. </w:t>
      </w:r>
    </w:p>
    <w:p>
      <w:pPr>
        <w:pStyle w:val="Style18"/>
        <w:spacing w:lineRule="atLeast" w:line="285" w:before="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В  5 классе 2 часа  компонента образовательного учреждения используется для изучения интегрированного курса «Природоведение», который включает биологический и географический модули. Данный курс введен с целью создания условий непрерывного изучения предметов естественно-научного цикла. Преподавание будет вестись по государственной общеобразовательной программе с полным учебно-методическим оснащением.  </w:t>
      </w:r>
    </w:p>
    <w:p>
      <w:pPr>
        <w:pStyle w:val="Style18"/>
        <w:spacing w:lineRule="atLeast" w:line="285" w:before="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Социально-экономическая ситуация в нашей стране такова, что  современному обществу нужен человек, умеющий самостоятельно добывать новые знания и применять их в разнообразной деятельности. Неслучайно умение работать с информацией включено в пять ключевых компетенций образованного человека, выделенных ЮНЕСКО. Великий педагог К.Д.Ушинский говорил: «Читать – это еще ничего не значит.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  <w:u w:val="single"/>
        </w:rPr>
        <w:t>Что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читать и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  <w:u w:val="single"/>
        </w:rPr>
        <w:t>как понимать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 xml:space="preserve">прочитанное – вот в чем главное». Формирование читательской компетентности школьников (знаний, умений и навыков, позволяющих ученику ориентироваться в разнообразии книг, библиографической грамотности, позитивного отношения к чтению) является целью факультативных занятий «Основы книжной культуры» в 5-х  классах. (по 1 часу в неделю). </w:t>
      </w:r>
    </w:p>
    <w:p>
      <w:pPr>
        <w:pStyle w:val="Style18"/>
        <w:spacing w:lineRule="atLeast" w:line="285" w:before="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Школьная дезадаптация как нарушение процесса приспособленности к изменяющимся условиям выражается в педагогической запущенности, неврозах, различных эмоциональных нарушениях. Добиться результата в профилактике школьной дезадаптации можно, лишь используя комплексный подход. Поэтому  вводимый в пятые классы часовой факультативный курс "Как подружиться со школой" направлен на развитие не только когнитивной сферы учеников, но и эмоционально-личностной и мотивационно-волевой.</w:t>
      </w:r>
      <w:r>
        <w:rPr>
          <w:rStyle w:val="Appleconvertedspace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 6 классе 1час отведен на обеспечение непрерывного изучения курса «Основы безопасности жизнедеятельност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Для поддержки федерального компонента и прохождения в полном объеме  двухчасовой  программы по геометрии в 7 классе из компонента ОУ взято 0,5 часа.  Обучение русскому языку в 7, 8  классе ведется по программе Бабайцевой, которая в обязательном порядке включает в себя годовой 34 часовой курс «Развитие речи», поэтому по  1часу выделено на прохождение программы в полном объе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о запросам законных представителей учеников 8 класса, с согласия самих учеников для них будут реализованы  курсы «Математика, здоровье и красота» (1 час), «Занимательная физика» (0,5 часа) с целью развития логического мышления, освоения алгоритмических подходов решения математических задач, расширенного изучения физических законов мира в интеграции с формированием навыков здорового образа жизни.   С этой же целью  вводится часовой факультативный курс «Лечебное дело», имеющий в большей степени практическую направленность в овладении основ первой медицинской помощи. Как пропедевтика изучения географии Иркутской области, и с большей степенью как курс, воспитывающий патриотизм, формирующий представление о своей малой Родине в учебный план 7 класс введен факультативный курс «Знай и люби свой край» (0,5ч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Для создания условий осознанного выбора дальнейшей траектории обучения  и в соответствии с практикой работы школы  вводится элективный курс «Основы личностного самоопределения» в  9  классе, целью </w:t>
      </w:r>
      <w:r>
        <w:rPr>
          <w:sz w:val="17"/>
          <w:szCs w:val="17"/>
        </w:rPr>
        <w:t xml:space="preserve"> </w:t>
      </w:r>
      <w:r>
        <w:rPr>
          <w:sz w:val="23"/>
          <w:szCs w:val="23"/>
        </w:rPr>
        <w:t>курса является развитие у школьников психологической готовности к выбору, профессиональному и личностному самоопредел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Для дальнейшего формирования основ здорового образа жизни, профилактики появления вредных привычек для обучающихся 9 класса введен факультативный курс «Здоровье в жизни современного человека» (0,5 ч. в неделю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С целью подготовки выпускников основной школы к  итоговой аттестации в их учебный план  введены по 1 часу факультативного курса «Технология работы с контрольно-измерительными материалами»  1 час, и  факультативный курс «Обучение сжатому изложению». Для обучающихся 8 класса с целью  усиления изучения русского языка, пропедевтике подготовки к итоговой аттестации введен час «Подготовка к ГИА по русскому языку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еподавание факультативных курсов осуществляется по программам, рекомендованным МОиН РФ, адаптированным программам, которые согласованы с экспертным советом УОМО, допущенным к адаптации Методическим советом школы. Факультативные занятия посещают все обучающиеся.</w:t>
      </w:r>
    </w:p>
    <w:p>
      <w:pPr>
        <w:pStyle w:val="Normal"/>
        <w:ind w:right="37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37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37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371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альные коррекционные классы </w:t>
      </w: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 вида</w:t>
      </w:r>
    </w:p>
    <w:p>
      <w:pPr>
        <w:pStyle w:val="Style16"/>
        <w:rPr/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              </w:t>
      </w:r>
      <w:r>
        <w:rPr/>
        <w:t xml:space="preserve">      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9"/>
        <w:gridCol w:w="706"/>
        <w:gridCol w:w="1461"/>
        <w:gridCol w:w="459"/>
        <w:gridCol w:w="480"/>
        <w:gridCol w:w="448"/>
        <w:gridCol w:w="512"/>
        <w:gridCol w:w="16"/>
        <w:gridCol w:w="684"/>
        <w:gridCol w:w="25"/>
        <w:gridCol w:w="515"/>
        <w:gridCol w:w="440"/>
        <w:gridCol w:w="440"/>
        <w:gridCol w:w="520"/>
        <w:gridCol w:w="36"/>
        <w:gridCol w:w="440"/>
        <w:gridCol w:w="555"/>
        <w:gridCol w:w="9"/>
        <w:gridCol w:w="716"/>
      </w:tblGrid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метные област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ебные предме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-4 к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-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-9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вариан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част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ьм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мет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 Отеч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родо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кус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зыка и п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бразитель-ное искус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6</w:t>
            </w:r>
          </w:p>
        </w:tc>
      </w:tr>
      <w:tr>
        <w:trPr>
          <w:trHeight w:val="1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удовая подготовк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удовое обу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фессионально-трудовое обу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/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/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рекцион-н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Б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витие устной речи на основе изучения предметов и явлений окружающей действитель-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ит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личество часов инвариант 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й ч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52</w:t>
            </w:r>
          </w:p>
        </w:tc>
      </w:tr>
      <w:tr>
        <w:trPr/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онент образователь-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го учреж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формати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бор профе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роки духов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витие   познавательных способ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часов инвариантной части и компонента образователь-</w:t>
            </w:r>
          </w:p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го учреж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17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ксимальная нагрузка на 1 уче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17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5"/>
                <w:szCs w:val="15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учетом деления на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0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Комплектование специальных (коррекционных) классов-комплектов осуществляется на основании рекомендаций ТПМПК, заявлений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Учебный план для обучающихся с ограниченными возможностями здоровья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ой для социальной адаптации и реабилитации обучающихся с ограниченными возможностями здоровья, определён особенностями психики умственно отсталого ребёнка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Начало и продолжительность учебного года и каникул устанавливается со сроками, действующими для общеобразовательного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Задача общеобразовательных предметов и трудового обучения заключается в обеспечении учащихся тем уровнем знаний, умений и навыков, которые необходимы для успешной социальной адаптации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Учебные предметы «ИЗО» и «Музыка» обучают учащихся навыкам рисования и музыкальной культуры. «Математика» обеспечивает обучающимся овладение математическими знаниями и умениями, учит применять эти знания на практике.    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Во 2 – 8 классах из традиционных обязательных учебных предметов изучаются: русский язык, чтение, математика, биология, история Отечества, география, изобразительное искусство,  музыка,  осуществляется физическое воспитание, трудовое и профессионально-трудовое обучение. В 5 класс введено природоведение, в 8-9 класс – обществознание. В 5-9 классах из математики один час отводится на изучение элементов геометрии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Трудовое обучение в 5 классе имеет общетехнический характер, проводится на базе учебных мастерских, рассматривается как пропедевтика для формирования некоторых новых организационных умений и навыков поведения, характерных для профессиональной мастерской. Для занятий по профессионально-трудовому обучению 7 и 9-е классы-комплекты  делятся на две группы, т.к. в списочном составе  7 «к» (класса-комплекта) одна девочка, ученица 7 класса, целесообразно составить для нее индивидуальную программу изучения предмета «Профессионально-трудовое обучение», рассчитанную на 3-х часовые занятия в неделю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Коррекция имеющихся специфических нарушений осуществляется не только при изучении основных учебных предметов, но и на специальных занятиях по социально-бытовой ориентировке (СБО) и (ОБЖ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В 2 – 9 классах часы использованы на изучение информатики.  Факультативный курс «Информатика» в 4к, 7к, 9к введён с целью повышения и расширения информационного обучения. В 7к вводится факультативный курс «Развитие познавательных способностей», основной целью которого является не формальное изучение содержания, а развитие  мышления обучающихся, формирование у них правильных представлений об окружающем мире. В 9к введён факультативный курс «Уроки духовности», целью которого является  формирование у подростка мотивации к осознанному нравственному поведению, основанному на знании культуры и религиозных традиций многонационального народа России и уважении к ним, а также к диалогу с представителями других культур и мировоззрений. Факультативный курс «Выбор профессии» знакомит обучающихся с разными профессиями, помогает выбрать профессию, необходимую для дальнейшей жизни. Учебный план школы полностью соответствует региональному базисному учебному плану специальных (коррекционных) классов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вида общеобразовательных учреждений Иркутской области для детей с ограниченными возможностями здоровья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еднее (полное) общее образова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1"/>
        <w:gridCol w:w="1947"/>
        <w:gridCol w:w="540"/>
        <w:gridCol w:w="600"/>
        <w:gridCol w:w="531"/>
        <w:gridCol w:w="12"/>
        <w:gridCol w:w="546"/>
        <w:gridCol w:w="105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ные област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предметы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 в недел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кл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кл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степе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учетом делеия на групп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компонент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 стать успеш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онент образователь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 с началами военной и медицинск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ЕГЭ по русскому язы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бранные вопросы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eb</w:t>
            </w:r>
            <w:r>
              <w:rPr>
                <w:sz w:val="21"/>
                <w:szCs w:val="21"/>
              </w:rPr>
              <w:t>-констру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е проек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в этом ми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ое самоопре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 допустимая аудиторная учебная 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суммарное 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учетом деления на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3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Учебный план обучающихся 10, 11 классов полностью реализует РУП, утвержденный распоряжением № 920.от 12.08.11г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Из компонента образовательного учреждения на поддержку федерального компонента  в виде учебных  занятий (уроков) введены: 10, 11 классы право –  по 1 часу, биология 11 кл.  –   1час, </w:t>
      </w:r>
      <w:r>
        <w:rPr>
          <w:rFonts w:cs="Times New Roman" w:ascii="Times New Roman" w:hAnsi="Times New Roman"/>
          <w:i/>
          <w:sz w:val="23"/>
          <w:szCs w:val="23"/>
        </w:rPr>
        <w:t>химия 10 класс  1час.</w:t>
      </w:r>
      <w:r>
        <w:rPr>
          <w:rFonts w:cs="Times New Roman" w:ascii="Times New Roman" w:hAnsi="Times New Roman"/>
          <w:sz w:val="23"/>
          <w:szCs w:val="23"/>
        </w:rPr>
        <w:t xml:space="preserve"> Занятия ведутся по двухчасовым базовым общеобразовательным  программам. На поддержку федерального компонента  добавлен 1ч. алгебры в 11 классе на прохождение трехчасов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В 10  классе на углубленное изучение русского языка по программе Бабайцевой В.В. введен 1 час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Главная цель для одиннадцатиклассников –  успешная сдача ЕГЭ. Математика и русский язык  предметы обязательные для всех, поэтому в учебный план обучающихся 11  класса введены по 2 часа факультативных курсов «Избранные вопросы математики», «Подготовка к ЕГЭ по русскому языку». 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Согласно письму Министерства образования и науки РФ от 27 апреля 2007г. № 03-898 «О методических рекомендациях по курсу ОБЖ» в 10 классе в компонент ОУ введен факультативный курсы ОБЖ, имеющий практическую направленность начальной военной подготовки. Для прохождения программы предусмотрено деление класса на группы юношей и девушек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Согласно РУП для образовательных учреждений Иркутской области предусмотрено деление девушек и юношей по физической культуре и технологии в 10, 11    классах.    Изучение курса «Технология» ученики 10 класса завершают в 2013/14 учебном году,  поэтому  в федеральном компоненте обозначено 2 часа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Учебный план среднего полного образования составлен на основе выбора обучающихся и их законных представителей. В результате запросов детей  в компонент ОУ введены часовые курсы «Творческое проектирование», «Генетика», «</w:t>
      </w:r>
      <w:r>
        <w:rPr>
          <w:rFonts w:cs="Times New Roman" w:ascii="Times New Roman" w:hAnsi="Times New Roman"/>
          <w:sz w:val="23"/>
          <w:szCs w:val="23"/>
          <w:lang w:val="en-US"/>
        </w:rPr>
        <w:t>Web</w:t>
      </w:r>
      <w:r>
        <w:rPr>
          <w:rFonts w:cs="Times New Roman" w:ascii="Times New Roman" w:hAnsi="Times New Roman"/>
          <w:sz w:val="23"/>
          <w:szCs w:val="23"/>
        </w:rPr>
        <w:t xml:space="preserve">-конструирование», «Я в этом мире» (10 класс), «Профессиональное самоопределение» (11 класс).    Цель факультативного курса «Творческое проектирование» - разработка творческих учебных проектов, обладающих практической ценностью с привлечением систем программирова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 класс будет изучать курс «</w:t>
      </w:r>
      <w:r>
        <w:rPr>
          <w:rFonts w:cs="Times New Roman" w:ascii="Times New Roman" w:hAnsi="Times New Roman"/>
          <w:sz w:val="23"/>
          <w:szCs w:val="23"/>
          <w:lang w:val="en-US"/>
        </w:rPr>
        <w:t>Web</w:t>
      </w:r>
      <w:r>
        <w:rPr>
          <w:rFonts w:cs="Times New Roman" w:ascii="Times New Roman" w:hAnsi="Times New Roman"/>
          <w:sz w:val="23"/>
          <w:szCs w:val="23"/>
        </w:rPr>
        <w:t>-конструирование», который предназначен для изучения основ НТМ</w:t>
      </w:r>
      <w:r>
        <w:rPr>
          <w:rFonts w:cs="Times New Roman" w:ascii="Times New Roman" w:hAnsi="Times New Roman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sz w:val="23"/>
          <w:szCs w:val="23"/>
        </w:rPr>
        <w:t>, оформления страниц с помощью каскадных таблиц стилей (</w:t>
      </w:r>
      <w:r>
        <w:rPr>
          <w:rFonts w:cs="Times New Roman" w:ascii="Times New Roman" w:hAnsi="Times New Roman"/>
          <w:sz w:val="23"/>
          <w:szCs w:val="23"/>
          <w:lang w:val="en-US"/>
        </w:rPr>
        <w:t>CSS</w:t>
      </w:r>
      <w:r>
        <w:rPr>
          <w:rFonts w:cs="Times New Roman" w:ascii="Times New Roman" w:hAnsi="Times New Roman"/>
          <w:sz w:val="23"/>
          <w:szCs w:val="23"/>
        </w:rPr>
        <w:t xml:space="preserve">). Обучающиеся должны освоить визуальный </w:t>
      </w:r>
      <w:r>
        <w:rPr>
          <w:rFonts w:cs="Times New Roman" w:ascii="Times New Roman" w:hAnsi="Times New Roman"/>
          <w:sz w:val="23"/>
          <w:szCs w:val="23"/>
          <w:lang w:val="en-US"/>
        </w:rPr>
        <w:t>Web</w:t>
      </w:r>
      <w:r>
        <w:rPr>
          <w:rFonts w:cs="Times New Roman" w:ascii="Times New Roman" w:hAnsi="Times New Roman"/>
          <w:sz w:val="23"/>
          <w:szCs w:val="23"/>
        </w:rPr>
        <w:t xml:space="preserve">-редактор, научиться создавать «гибкие» сайты, размещать на </w:t>
      </w:r>
      <w:r>
        <w:rPr>
          <w:rFonts w:cs="Times New Roman" w:ascii="Times New Roman" w:hAnsi="Times New Roman"/>
          <w:sz w:val="23"/>
          <w:szCs w:val="23"/>
          <w:lang w:val="en-US"/>
        </w:rPr>
        <w:t>Web</w:t>
      </w:r>
      <w:r>
        <w:rPr>
          <w:rFonts w:cs="Times New Roman" w:ascii="Times New Roman" w:hAnsi="Times New Roman"/>
          <w:sz w:val="23"/>
          <w:szCs w:val="23"/>
        </w:rPr>
        <w:t>-странице медиаконтент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Цель интегрированного курса «Генетика» - раскрытие  проблем здоровья человека, формирования представления у юношей и девушек себя как будущих семьянинов, родителей.  Факультативные курсы «Я в этом мире», «Профессиональное самоопределение» направлены на повышение у старшеклассников уровня профессиональной зрелости и социализации, т.е. помогают развить способность осознанно выбирать жизненную позицию, расширяют представление о современном мире, о возможности реализовать свои жизненные планы и цел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Учебная деятельность школы имеет логическое продолжение в программах дополнительного образования. Основная задача дополнительного образования – создать условия для  самореализации, самовыражения учеников, развития и реализация их творческих, интеллектуальных возможностей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Учебно-методическое обеспечение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89"/>
        <w:gridCol w:w="771"/>
        <w:gridCol w:w="1316"/>
        <w:gridCol w:w="2929"/>
        <w:gridCol w:w="3236"/>
      </w:tblGrid>
      <w:tr>
        <w:trPr>
          <w:trHeight w:val="1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</w:t>
            </w:r>
          </w:p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клас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программ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ик</w:t>
            </w:r>
          </w:p>
        </w:tc>
      </w:tr>
      <w:tr>
        <w:trPr>
          <w:trHeight w:val="13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ОЛО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МК «Гармония» Рекомендовано МОиН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грамма общеобразовательных учреждений. УМК «Гармония» М.С. Соловейчик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0г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оловейчик М.С., Бетенькова Н.М. Букварь ч.1,2. 1 класс.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 2012г.Прописи 1,2,3,4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оловейчик М.С. Кузьменко Н.С. К тайнам нашего языка. Ассоциация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2012г.</w:t>
            </w:r>
          </w:p>
        </w:tc>
      </w:tr>
      <w:tr>
        <w:trPr>
          <w:trHeight w:val="1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оловейчик М.С., Кузьменко Н.С.,  К тайнам нашего языка, 2 класс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оловейчик М.С., Кузьменко Н.С.,  К тайнам нашего языка, 3 класс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оловейчик М.С., Кузьменко Н.С.,  К тайнам нашего языка, 4 класс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08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онная. УМК «Гармония»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ограмма общеобразовательных учреждений. УМК «Гармония»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0г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«Гармония». Кубасова О.В., Курлыгина О.Е., Любимые страницы, 1 класс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1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убасова О.В., Курлыгина О.Е., Любимые страницы, 2 класс, ч.1,2,3 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2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убасова О.В., Курлыгина О.Е., Любимые страницы, 3 класс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2., ч. 1,2,3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убасова О.В., Курлыгина О.Е., Любимые страницы, 4 класс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06г., ч.1,2,3,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онная. УМК «Гармония»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ограмма общеобразовательных учреждений. УМК «Гармония»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0г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стомина Н.Б., Математика 1 класс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  2011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мина Н.Б., Математика  Ассоциация 2 класс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  2012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мина Н.Б.,  Математика 3 класс 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. 2012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мина Н.Б., Математика.   4 класс, Ассоциация 21в. 2010г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щено МО и Н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а курса информатики для 2-4 классов начальной общеобразовательной школы (Н,В. Матвеева, Е.Н. Челак..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 БИНОМ. 2008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ОиН РФ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атвеева Н.В. Информатика и ИКТ. Учебник для 3 класса. М. БИНОМ. Лаборатория знаний 2009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Н.В. Информатика и ИКТ. Учебник для 4 класса. М. БИНОМ. Лаборатория знаний 2009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курса информатики и ИКТ технологий для 5-7 классов средней общеобразовательной школы (Л.Л.Босова) М. БИНОМ. 2008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сова Л.Л., Информатика 5 кл. М, Бином, 2008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сова Л.Л., Информатика 6 кл. М, Бином, 2005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ринович Н., Информатика 7 кл. М, Бином, 2008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базового курса «Информатика и ИКТ» для основной школы (7-9 классы) (Н.Д. Угринович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-8 Учебник для 8 класса. Угринович Н.Д.- БИНОМ. 2009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-9 Учебник для 9 класса. Угринович Н.Д.- БИНОМ. 2006г.</w:t>
            </w:r>
          </w:p>
        </w:tc>
      </w:tr>
      <w:tr>
        <w:trPr>
          <w:trHeight w:val="2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подавание курса «Информатика и ИКТ» в основной и старшей школе(7-11классы) Методическое пособие для учителей. – М.: БИНОМ. Лаборатория знаний, 2006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 и информационные технологии.  10-11 класс. Угринович Н.Д.- БИНОМ. 2009г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онная. УМК «Гармония»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ограмма общеобразовательных учреждений. УМК «Гармония» Технология . КонышеваН.М.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0г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онышева Н.М., Умелые руки, 1 класс, 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онышева Н.М., Чудесная мастерская, 2 класс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онышева Н.М., Наш рукотворный мир, 3 класс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2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ышева Н.М., Секреты мастеров, 4 класс, Ассоциация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., 20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ЕСТВОЗН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онная. УМК «Гармония»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ограмма общеобразовательных учреждений. УМК «Гармония»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0г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глазова О.Т., Окружающий мир ч.1,2 , 1 класс, М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глазова О.Т., Шилин В.Д.,  Окружающий мир ч.1,2 , 2 класс, М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глазова О.Т., Шилин В.Д.,  Окружающий мир ч.1,2 , 3 класс, М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глазова О.Т., Шилин О.Д., Окружающий мир ч.1,2 , 4 класс, М, Ассоциация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., 201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б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К «Школа России»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а России 1.2.ч. Программа общеобразовательных учреждений М.:-Просвещение 2009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ленина Л.М. Русский язык М., 4 класс Просвещение 2010г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анова Л.Ф. Литературное чтение  4 класс . Ч. 1,2 Просвещение 2010г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 М.И. Математика 4 класс Ч.1,2 М., Просвещение, 201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ешаков А.А. Мир вокруг нас. М. Просвещение, 2004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ОЛО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ОиН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по русскому языку под ред. В.В.Бабайцевой. «Русский язык. 5-9 класс10-11 классы» М.Дрофа.2009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йцева В.В., Чеснокова Л.Л., Теория 5-9 кл., М, Дрофа, 2012г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Практика 5 класс М, Дрофа, 201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ина Н.Е., Развитие речи 5 класс, М,Дрофа, 2012.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йцева В.В., Чеснокова Л.Л., Теория 5-9 кл., М, Дрофа, 2010г.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Практика 6 класс М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 редакцией Лидман-Орловой Дрофа, 201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ина Н.Е., Развитие речи 5 класс, М,Дрофа, 2007</w:t>
            </w:r>
          </w:p>
        </w:tc>
      </w:tr>
      <w:tr>
        <w:trPr>
          <w:trHeight w:val="1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йцева В.В., Чеснокова Л.Д., Русский язык (теория) 5-9 классы.  Г.К. Русский язык. Практика 7 класс М, Дрофа, 201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ина Н.Е., Развитие речи 6 класс, М,Дрофа,2007г.</w:t>
            </w:r>
          </w:p>
        </w:tc>
      </w:tr>
      <w:tr>
        <w:trPr>
          <w:trHeight w:val="1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йцева В.В., Чеснокова Л.Л., Теория 5-9 кл., М, Дрофа, 8 класс 2008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 редакцией Пименовой,  Практика  7 класс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ина Н.Е., Развитие речи 7 класс, М,Дрофа, 2007</w:t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пособие для преподавателей русского языка 10-11 классы под редакцией Бабайцевой, 2004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ие рекомендации к учебнику Власенко А.И. 10-11 класс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для общеобразовательных учреждений «Русский язык. 5-9.10-11 классы» Авторы :В.В. Бабайцева, А.Ю. Купалова и др. М. Дрофа 200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ина Н.Е., Развитие речи 8 класс, М,Дрофа, 200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йцева В.В., Чеснокова Л.Л., Теория 5-9 кл., М, Дрофа, 2008г..</w:t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йцева В.В., Чеснокова Л.Л., Теория 5-9 кл., М, Дрофа, 2008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ина Е.И. Русская речь М. Дрофа 2008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ов Русский язык Практика 9 класс М. Дрофа 2006г.</w:t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сенков Русский язык 10-11 класс М. Просвещение 2009г</w:t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ОиН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по литературе длобщеобразовательных учреждений 5- класс Автор  В.Я.  Коровина    Литератур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, Просвещение, 201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вина В.Я. и др.  Литература 5 класс Ч.1,2 М., Просвещение, 2013г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тузов А.Г., В мире литературы, ч.1,2 6 класс, М, Дрофа, 2006г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тузов А.Г., В мире литературы,  7 класс, М, Дрофа, 2007г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тузов А.Г., В мире литературы, 8 класс, М, Дрофа, 2009г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тузов А.Г., В мире литературы, 9класс, М, Дрофа, 2009г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тузов А.Г.. Литература  ,  Дрофа, 2007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тузов А.Г. Литература .М Дрофа,2007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 В. Сибир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учебного курса «Писатели Восточной Сибири» Шахеровой О.Н. «ВостСибкнига»,Иркутск, 200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Писатели Восточной Сибири» Хрестоматия для 5-6 классов общеобразовательных школ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Сибкнига»,Иркутск, 2007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ОиН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ие программы по английскому языку 2-11 класс. М., Просвещение, 2009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 5-9 класс под ред. Кауфмана. М., Просвещение; 2009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олетова М.З. Английский язык 2 класс. Обнинск. Титул 2012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олетова М.З. Английский язык 3 класс. Обнинск. Титул 2013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олетова М.З. Английский язык 4 класс. Обнинск. Титул 2008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олетова М.З. Английский язык 5-6 класс Обнинск, 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уфман К.И., Кауфман М.Ю., Английский язык, 6 класс, Обнинск, Титул, 2006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уфман К.И., Кауфман М.Ю., Английский язык, 7 класс, Обнинск, Титул, 2007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уфман К.И., Кауфман М.Ю., Английский язык, 8 класс, Обнинск, Титул, 2007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уфман К.И., Кауфман М.Ю., Английский язык, 9класс, Обнинск, Титул, 2008г.</w:t>
            </w:r>
          </w:p>
        </w:tc>
      </w:tr>
      <w:tr>
        <w:trPr>
          <w:trHeight w:val="8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олетова М.З. Английский с удовольствием. 10-11 класс Обнинск Титул; 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. Планирование учебного материала Математика 5-6 классы. В.И. Жохов Мнемозина, 2009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ленкин Н.Я. и др., Математика, 5 кл., М.  Мнемозина,2013 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ленкин Н.Я. и др., Математика, 6 кл., М. «Мнемозина, 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геб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общеобразовательных учреждений. Т. А. БурмистроваАлгебра. Геометрия. 7-9 классы М., Просвещение 2008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арычев Ю.Н. и др., Алгебра,7 кл., М. Просвещение, 2011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арычев Ю.Н. и др., Алгебра, 8 кл., М. Просвещение, 2011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арычев Ю.Н. и др., Алгебра, 9 кл., М. Просвещение,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для общеобразовательных учреждений Алгебра 10-11 под ред. Колмогорова А.Н. М., Просвещение 2009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магоров А.Н., Алгебра 10-11 М, Просвещение,2009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общеобразовательных учреждений.Т.А. Бурмистрова Геометрия. 7-9 классы М., Просвещение 200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анасян Л.С., Геометрия 7-9 кл. М, Просвещение, 2008г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,б- Атанасян Л.С., Геометрия 7-9 кл. М, Просвещение, 2010г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общеобразовательных учреждений Геометрия 10-11 классы. М Просвещение, 2009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анасян Л.С., Геометрия 10-11 кл. М, Просвещение, 2011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ОиН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общеобразовательных учреждений, Министерство образования РФ. История. Обществознание 5-11 классы М., Просвещение, 2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ский Ф.А., История древнего мира, 5 класс, М, «Русское слово», 2009011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челов Е.В. История России с древнейших времен до конца 18в. Программа 6-7 кл. М., Русское слово, 2005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йцов. М.А. Петрова Н.Г. история средних веков. Программа 6 кл. М. Русское слово, 2008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афонов С.В. Программа курса к учебнику О.В. Дмитриевой «Всеобщая история. История нового времени.» 7 кл. М., Русское слово, 2007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ханов А.Н. Фадеева Д.А. История России 19в. Программа курса 8 класс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, Русское слово, 2006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ладин Н.В. Загладина Х.Т. Программа курса и тематическое плпнирование к учебнику Загладина Н.В. «Всеобщая история. История нового времени» 8 класс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енко С.И. История Отечества 20в. Программа курса и тематическое планирование. 9 класс. М., Русское слово; 2007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ладин Н.В. Программа курса и тематическое планирование к учебнику Н.В. Загладина «Всеобщая история. Новейшая история» 9 класс. М., Русское слово,2007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йцов М.А. Всеобщая история. М. Русское слово,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митриева О.В. История нового времени конец </w:t>
            </w:r>
            <w:r>
              <w:rPr>
                <w:sz w:val="19"/>
                <w:szCs w:val="19"/>
                <w:lang w:val="en-US"/>
              </w:rPr>
              <w:t>XV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sz w:val="19"/>
                <w:szCs w:val="19"/>
                <w:lang w:val="en-US"/>
              </w:rPr>
              <w:t>XVIII</w:t>
            </w:r>
            <w:r>
              <w:rPr>
                <w:sz w:val="19"/>
                <w:szCs w:val="19"/>
              </w:rPr>
              <w:t xml:space="preserve"> века, 7 кл., М.русское слово,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челов Е.В. История России с 17-18в. М., Русское слово, 2009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агладин Н.В. Новая история  </w:t>
            </w:r>
            <w:r>
              <w:rPr>
                <w:sz w:val="19"/>
                <w:szCs w:val="19"/>
                <w:lang w:val="en-US"/>
              </w:rPr>
              <w:t>XIX</w:t>
            </w:r>
            <w:r>
              <w:rPr>
                <w:sz w:val="19"/>
                <w:szCs w:val="19"/>
              </w:rPr>
              <w:t xml:space="preserve">-начало </w:t>
            </w:r>
            <w:r>
              <w:rPr>
                <w:sz w:val="19"/>
                <w:szCs w:val="19"/>
                <w:lang w:val="en-US"/>
              </w:rPr>
              <w:t>XX</w:t>
            </w:r>
            <w:r>
              <w:rPr>
                <w:sz w:val="19"/>
                <w:szCs w:val="19"/>
              </w:rPr>
              <w:t>1 века, 8 кл., М.Русское слово,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харов . А.Н. Боханов А.Н. История России 21в. Русское слово, 2009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агладин Н.В. Всеобщая история </w:t>
            </w:r>
            <w:r>
              <w:rPr>
                <w:sz w:val="19"/>
                <w:szCs w:val="19"/>
                <w:lang w:val="en-US"/>
              </w:rPr>
              <w:t>XX</w:t>
            </w:r>
            <w:r>
              <w:rPr>
                <w:sz w:val="19"/>
                <w:szCs w:val="19"/>
              </w:rPr>
              <w:t xml:space="preserve"> век . Новейшая история 9 кл., М. Русское слово, 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ладин Н.В. Минаков С.Т. История России 20 в. М., Русское слово, 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общеобразовательных учреждений. История. Обществоведение. 10-11 классы М., Просвещение 2007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зленко С.И. Загладин  Н.В. История Отечества – начало 21 в. Программа курса и тематическое планирование. 11 класс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афонов С.В. Информационно-методические материалы по использованию УМК «История» издательства Русское слово. М., Русское слово 2008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ахаров А.Н., Боханов В.И., История России С древнейших времен до 19 в. ч.1,2, 10 кл.,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 часть, М. Русское слово, 2009г. 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ладин Н.В. Всеобщая история 10 класс М, Русское слово, 2007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ладин Н.В. Всеобщая история 11 класс М, Русское слово, 2007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ладин История Отечества М. Русское слово 2005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инистерством образования и науки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.Н. Боголюбов, Н.Ф. Виноградова Обществознание. Человек, природа, общение: 6 класс. – М.: Просвещение, 2008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по обществознанию 5-9 класс авт-сост Т.А. Корнева –М. Глобус 2008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ие рекомендации по курсу «Введение в обществозание»: 8-9 классы/под ред. Л.Н. Боголюбова. – М.: Просвещение, 2005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.Н. Боголюбов, Л.Ф. Иванова Обществознание 6 класс. М. Просвещение 2008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.Н. Боголюбов, Л.Ф. Иванова Обществознание: Человек. Право. Экономика. 7 класс. М. Просвещение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.Н. Боголюбов, Л.Ф. Иванова Обществознание 8-9 класс. М. Просвещение 2008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общеобразовательных учреждений. История. Обществоведение. 10-11 классы М., Просвещение 2007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редакцией Боголюбова Л.Н., Человек и общество ч.1, 10 класс, М, Просвещение,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редакцией Боголюбова Л.Н., Обществознание, 11 класс, М, Просвещение,2010г.</w:t>
            </w:r>
          </w:p>
        </w:tc>
      </w:tr>
      <w:tr>
        <w:trPr>
          <w:trHeight w:val="1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ин А.Ф., Правоведение, 10-11 класс, М, Просвещение, 2007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инистерством образования и науки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а (полного) общего образования по географии 6-10 класс. Базовый уровень: авторская программа по географии 6-10 кл./под ред. В.И. Сиротина_М.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программа по географии 6-9 классы М- Глобус авт-сост Н.В. Болотник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рные программы по географии. Сборник нормативных документов. Министерство образования РФ. Дрофа. М., 2008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асимова Г.Л., Начальный курс географии, 6 класс.  М, Дрофа, 2011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инская В.А. География материков и океанов 7 класс. Дрофа 2008г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лексеев А.И. и др., География  России, Природа и население, 8 кл., М. Дрофа, 2013г. 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ев А.И. и др., География   хозяйство, географические районы, 9  кл., М. Дрофа, 2013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Информатика и информационные технологии. Учебник для 10 класса. Угринович Н.Д.- БИНОМ. 2009г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дк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ческая и социальная география мира, 10 -11 кл., М. Просвещение, 2011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 Ирк.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 Иркутской области. г.В.М. Бояркин, И.В. Бояркин Иркутск,, 2011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ЕСТВОЗН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инистерством образования и науки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общеобразовательных учреждений. Природоведение. Биология. М., Просвещение 2007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номарева И.Н. и др. Биология. 6класс М., Вентана Граф,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Константинов В.М. Биология 7 класс. М., Вентана Граф, 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агомилов А.Г. Биология 8 класс М.,  Вентана- Граф, 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омарева И.Н. Биология 9 класс..М,Вентана-Граф, 2011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омарева И.Н. Биология.  М. Вентана-Граф,,2012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ухова Т.С.. Природоведение, 5 класс, М, Венгтана-Граф ,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ЕСТВОЗН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инистерством образования и науки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общеобразовательных учреждений Физика  М., Просвещение 2006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 10-11 м. Просвещение 2007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ОУ Физика 10-11 классы Г.Я. Мякишев Б.Б. Буховцев, Н.Н. Сотский М.Просвещение 2007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ышкин А.В.Физика, 7 кл., М.Просвещение,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ышкин А.В.Физика, 8 кл., М. Просвещение,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ышкин А.В.Физика, 9 кл., М. Просвещение,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якишев Г.В., и др.,  Физика, 10 кл. М. Просвещение, 2011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якишев Г.В., и др.,  Физика, 11 кл. М. Просвещение, 2011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инистерством образования и науки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рные программы по химии. М.:-Дрофа,2008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зитис Т.Е. и др., Химия , 8 кл., М. Дрофа,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зитис Т.Е. и др., Химия , 9 кл., М. Дрофа, 2009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зитис Т.Е. Химия, 10 класс Дрофа, 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зитис Т.Е. Химия, 11 класс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фа,2011г.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светской э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ин обр и науки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духовно-нравственной культуры. М,Просвещение, 2012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светской этики. М. Просвещение, 2012г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инистерством образования и науки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сная программа по физической культур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.И.Лях, А.А.Зданевич, РМ.:-Просвещение, 2009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безопасности жизне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инистерством образования и науки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общеобразовательных учреждений под ред. Смирнова 1-11 классы. М.:-Просвещение 2007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мирнов   Хренник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. 5 класс. М., Просвещение,2013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редакцией Воробьева Ю.Л. М., Астрель, 2011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редакцией Воробьева Ю.Л., ОБЖ 7 класс М, Астрель,2005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редакцией Воробьева Ю.Л., ОБЖ 8 класс М, Астрель,2008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редакцией Воробьева Ю.Л., ОБЖ 9 класс М, Астрель,2010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редакцией Воробьева Ю.Л., ОБЖ 10 класс М, Астрель,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редакцией Воробьева Ю.Л., ОБЖ 11 класс М, Астрель,2005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б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инистерством образования и науки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рная программа основного общего образования по направлению  «Технология. Обслуживающий труд» / Школа и производство. №7, №8 2004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ехнология. Программа общеобразовательных учреждений Симоненко. М. Просвещение 2008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для ОУ Элементы домашней экономики и основы предпринимательства . В.Д. Симаненко. М. Просвещение 200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Технология (вариант для девочек и  вариант для мальчиков), 5 кл., Вентана-Граф, 2010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Технология (вариант для девочек), 6 кл., Вентана-Граф, 2003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ческий труд 6 класс. Под ред. Симрненко В.Д. Вентана Граф 2008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Технология (вариант для девочек), 7 кл., Вентана-Граф, 2005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Технология (вариант для девочек) для мальчиков Технологический труд мальчиков) , 8 кл., Вентана-Граф, 2008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Технология , 9 кл., Вентана-Граф, 2005г.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моненко В.Д. и др.,  Технология.10 класс, М, Вентана- Граф, 2006 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оненко В.Д. и др.,  Технология.11 класс, М, Вентана- Граф, 200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рчение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 по черчению под ред. Н.А. Гордиенко М. АСТ-Астрель, 20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.А. Гордиенко Черч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 ред. Н.А. Гордиенко М. АСТ-Астрель, 2007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о МОиН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«Изобразительное искусство» для 1-4 классов, В.С.Куз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ига для учителя/В.С.Кузин. Изобразительное искусство, 2007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ендовано МОиН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общеобразовательных учреждений «Изобразительное искусство и художественный труд»Б.М. Неменский М.:-Просвещение 2008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 и художественный труд. Б.М. Неменский1-9 классы М. Просвещение 2008г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менко Г.И., Алеев В.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ед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аптированн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ед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стория земли Иркутской» Учебное пособие З.И. Рабецкая- Иркутское краеведение. 2002г.</w:t>
            </w:r>
          </w:p>
        </w:tc>
      </w:tr>
      <w:tr>
        <w:trPr>
          <w:trHeight w:val="587" w:hRule="atLeast"/>
          <w:cantSplit w:val="true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чебно-методическое обеспечение специальных(коррекционных) классов –комплектов </w:t>
            </w: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вида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реч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класс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Специальный (коррекционный)</w:t>
            </w:r>
            <w:r>
              <w:rPr>
                <w:sz w:val="19"/>
                <w:szCs w:val="19"/>
                <w:lang w:val="en-US"/>
              </w:rPr>
              <w:t xml:space="preserve">VIII </w:t>
            </w:r>
            <w:r>
              <w:rPr>
                <w:sz w:val="19"/>
                <w:szCs w:val="19"/>
              </w:rPr>
              <w:t>ви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щено Министерством образования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специальных коррекционных общеобразовательных учреждений 8 вида. Русский язык. 1-4 классы А.К.Аксенова, н.Г. ГалунчиковаМ. Просвещение. 2008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денко Е.Д. Развитие речи. М., Просвещение, 2007г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кова В.В. Букварь М.Просвещение 2011г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лько А.А. Математика. М., Просвещение, 2008г.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класс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кова В.В. Русский язык М., Просвещение, 2007г.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реч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денко Е.Д. Развитие речи. М., Просвещение, 2007г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кова В.В.  Чтение М.Просвещение 2005г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лько А.А. Математика. М., Просвещение, 2008г.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сенова А.К. Русский язык М., Просвещение 2006г.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сенова А.К. Русский язык М., Просвещение 2006г.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специальных коррекционных общеобразовательных учреждений 8 вида. Русский язык. 5-9 классы А.К.Аксенова, н.Г. ГалунчиковаМ. Просвещение. 2005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унчикова Н.Г. Русский язык . М., Просвещение, 2012г.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унчикова Н.Г. Русский язык . М., Просвещение, 2006г.</w:t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Специальный (коррекционный)</w:t>
            </w:r>
            <w:r>
              <w:rPr>
                <w:sz w:val="19"/>
                <w:szCs w:val="19"/>
                <w:lang w:val="en-US"/>
              </w:rPr>
              <w:t xml:space="preserve">VIII </w:t>
            </w:r>
            <w:r>
              <w:rPr>
                <w:sz w:val="19"/>
                <w:szCs w:val="19"/>
              </w:rPr>
              <w:t>ви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щено Министерством образования РФ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щено Министерством образования РФ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унчикова Н.Г. Русский язык . М., Просвещение, 2008г.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унчикова Н.Г. Русский язык . М., Просвещение, 2006г.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унчикова Н.Г. Русский язык . М., Просвещение, 2006г.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специальных коррекционных общеобразовательных учреждений 8 вида. Русский язык. 5-9 классы А.К.Аксенова, Малышева З.Ф.М. Просвещение. 2005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ышева З.Ф. Чтение. М., Просвещение. 2012г.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гажнокова И.М. Чтение. М. Просвещение. 2006г.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сенова А.К.М. Чтение М.,Просвещение. 2007г.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ышева З.Ф. Чтение. М., Просвещение, 2006г.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сенова А.К.М. Чтение М.,Просвещение. 2007г.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специальных коррекционных общеобразовательных учреждений 8 вида. Математика 5-9 классы М.Б. Ульянцева..М. Просвещение. 2005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ова М,Н. Математика 9класс М. Просвещение. 2012.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 В.В. Математика 8 класс. М. Просвещение. 2006г.</w:t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ова М,Н. Математика 6класс (5к) М. Просвещение. 2006г.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ова М,Н. Математика 4класс М. Просвещение. 2007г.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специальных коррекционных общеобразовательных учреждений 8 вида. История 6-9 класс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.М. Бгажнокова .М. Просвещение. 2005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занов Б.П. История России.9 кл. М. Просвещение.2008г.</w:t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занов Б.П. История России.8кл.(7кл) М. Владос.2008г.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9"/>
                <w:szCs w:val="19"/>
              </w:rPr>
              <w:t>Специальный (коррекционный)</w:t>
            </w:r>
            <w:r>
              <w:rPr>
                <w:sz w:val="19"/>
                <w:szCs w:val="19"/>
                <w:lang w:val="en-US"/>
              </w:rPr>
              <w:t xml:space="preserve">VIII </w:t>
            </w:r>
            <w:r>
              <w:rPr>
                <w:sz w:val="19"/>
                <w:szCs w:val="19"/>
              </w:rPr>
              <w:t>вид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специальных коррекционных общеобразовательных учреждений 8 вида. География 6-9 классы Т.М. Лифанова  М. Просвещение. 20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фанова Т.М.География 6 класс (7кл), (8кл), (9кл). М. Просвещение 2008г.</w:t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9"/>
                <w:szCs w:val="19"/>
              </w:rPr>
              <w:t>Специальный (коррекционный)</w:t>
            </w:r>
            <w:r>
              <w:rPr>
                <w:sz w:val="19"/>
                <w:szCs w:val="19"/>
                <w:lang w:val="en-US"/>
              </w:rPr>
              <w:t xml:space="preserve">VIII </w:t>
            </w:r>
            <w:r>
              <w:rPr>
                <w:sz w:val="19"/>
                <w:szCs w:val="19"/>
              </w:rPr>
              <w:t>ви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щено Министерством образования РФ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специальных коррекционных общеобразовательных учреждений 8 вида.   М. Просвещение. 2010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епинина З.А. Биология  7 класс(8кл),  М. Просвещение 2006г.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 И.В. Биология 9 класс. М. Дрофа 2008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родовед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 В.И., Петросова Р.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родоведение 5 класс. М Просвещение,201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 В.И., Петросова Р.А.  Биология 6 класс..М.,Просвещение,2012.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ьскохозяйственный тру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9"/>
                <w:szCs w:val="19"/>
              </w:rPr>
              <w:t>Специальный (коррекционный)</w:t>
            </w:r>
            <w:r>
              <w:rPr>
                <w:sz w:val="19"/>
                <w:szCs w:val="19"/>
                <w:lang w:val="en-US"/>
              </w:rPr>
              <w:t xml:space="preserve">VIII </w:t>
            </w:r>
            <w:r>
              <w:rPr>
                <w:sz w:val="19"/>
                <w:szCs w:val="19"/>
              </w:rPr>
              <w:t>ви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щено Министерством образования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специальных коррекционных общеобразовательных учреждений 8 вида. Домоводство и сельскохозяйственный труд 5-9 классы И.М. Бгажнокова М. Просвещение. 2010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ёва Е.А. Сельскокохозяйственный труд.М. Просвещение. 2007г.</w:t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-5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9"/>
                <w:szCs w:val="19"/>
              </w:rPr>
              <w:t>Специальный (коррекционный)</w:t>
            </w:r>
            <w:r>
              <w:rPr>
                <w:sz w:val="19"/>
                <w:szCs w:val="19"/>
                <w:lang w:val="en-US"/>
              </w:rPr>
              <w:t xml:space="preserve">VIII </w:t>
            </w:r>
            <w:r>
              <w:rPr>
                <w:sz w:val="19"/>
                <w:szCs w:val="19"/>
              </w:rPr>
              <w:t>ви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щено Министерством образования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специальных коррекционных общеобразовательных учреждений 8 вида. Изобразительная деятельность М.Б. Рау (И.А. Грошенков) М. Просвещение. 2010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к-5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9"/>
                <w:szCs w:val="19"/>
              </w:rPr>
              <w:t>Специальный (коррекционный)</w:t>
            </w:r>
            <w:r>
              <w:rPr>
                <w:sz w:val="19"/>
                <w:szCs w:val="19"/>
                <w:lang w:val="en-US"/>
              </w:rPr>
              <w:t xml:space="preserve">VIII </w:t>
            </w:r>
            <w:r>
              <w:rPr>
                <w:sz w:val="19"/>
                <w:szCs w:val="19"/>
              </w:rPr>
              <w:t>ви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щено Министерством образования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специальных коррекционных общеобразовательных учреждений 8 вида. Музыка И.А. Буравлева  М. Просвещение. 20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формационные источник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«Вестник образования», тематическое приложение № 4, март, 2013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 xml:space="preserve">«Вестник образования», № 5-6, март, 2013г. Сайт журнала: </w:t>
      </w:r>
      <w:hyperlink r:id="rId3">
        <w:r>
          <w:rPr>
            <w:rStyle w:val="InternetLink"/>
            <w:color w:val="000000"/>
            <w:sz w:val="23"/>
            <w:szCs w:val="23"/>
          </w:rPr>
          <w:t>http://vestnik.edu.ru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айт Минобрнауки: РФ </w:t>
      </w:r>
      <w:hyperlink r:id="rId4">
        <w:r>
          <w:rPr>
            <w:rStyle w:val="InternetLink"/>
            <w:color w:val="000000"/>
            <w:sz w:val="23"/>
            <w:szCs w:val="23"/>
          </w:rPr>
          <w:t>www.mon.gov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Федеральный перечень учебников находится по адресу </w:t>
      </w:r>
      <w:hyperlink r:id="rId5">
        <w:r>
          <w:rPr>
            <w:rStyle w:val="InternetLink"/>
            <w:color w:val="000000"/>
            <w:sz w:val="23"/>
            <w:szCs w:val="23"/>
          </w:rPr>
          <w:t>http://fp.edu.ru</w:t>
        </w:r>
      </w:hyperlink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Банк данных и каталог адаптационных программ педагогов г.Иркутска за 2009-2013 гг. находится на сайте МКОУ ДПО ЦИМПО г. Иркутска в разделе Библиотека (и в разделе Программно-методическое обеспечение) по адресу  </w:t>
      </w:r>
      <w:hyperlink r:id="rId6">
        <w:r>
          <w:rPr>
            <w:rStyle w:val="InternetLink"/>
            <w:color w:val="000000"/>
            <w:sz w:val="23"/>
            <w:szCs w:val="23"/>
          </w:rPr>
          <w:t>http://cimpo.irkutsk.ru/deyatelnost/library/uchebnie_programmi</w:t>
        </w:r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624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stnik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fp.edu.ru/" TargetMode="External"/><Relationship Id="rId6" Type="http://schemas.openxmlformats.org/officeDocument/2006/relationships/hyperlink" Target="http://cimpo.irkutsk.ru/deyatelnost/library/uchebnie_programm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6:00Z</dcterms:created>
  <dc:creator>Учительская</dc:creator>
  <dc:description/>
  <cp:keywords/>
  <dc:language>en-US</dc:language>
  <cp:lastModifiedBy>Natali</cp:lastModifiedBy>
  <cp:lastPrinted>2013-09-13T09:25:00Z</cp:lastPrinted>
  <dcterms:modified xsi:type="dcterms:W3CDTF">2013-10-21T08:06:00Z</dcterms:modified>
  <cp:revision>2</cp:revision>
  <dc:subject/>
  <dc:title>Принят решением педагогического совета</dc:title>
</cp:coreProperties>
</file>