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firstLine="510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0"/>
        <w:gridCol w:w="239"/>
        <w:gridCol w:w="239"/>
      </w:tblGrid>
      <w:tr>
        <w:trPr>
          <w:trHeight w:val="1591" w:hRule="atLeast"/>
        </w:trPr>
        <w:tc>
          <w:tcPr>
            <w:tcW w:w="15230" w:type="dxa"/>
            <w:tcBorders/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  <w:gridCol w:w="239"/>
              <w:gridCol w:w="239"/>
            </w:tblGrid>
            <w:tr>
              <w:trPr>
                <w:trHeight w:val="1591" w:hRule="atLeast"/>
              </w:trPr>
              <w:tc>
                <w:tcPr>
                  <w:tcW w:w="14570" w:type="dxa"/>
                  <w:tcBorders/>
                </w:tcPr>
                <w:tbl>
                  <w:tblPr>
                    <w:tblW w:w="14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2"/>
                    <w:gridCol w:w="4708"/>
                    <w:gridCol w:w="4774"/>
                  </w:tblGrid>
                  <w:tr>
                    <w:trPr>
                      <w:trHeight w:val="1591" w:hRule="atLeast"/>
                    </w:trPr>
                    <w:tc>
                      <w:tcPr>
                        <w:tcW w:w="4872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РАССМОТРЕНО»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Руководитель МО учителей начальных  классов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 xml:space="preserve">_________ </w:t>
                        </w:r>
                        <w:r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  <w:t>Эгго А.Л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Протокол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8 от 18.05.2018 г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08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Заместитель директора по УВР</w:t>
                        </w:r>
                      </w:p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___________ Нестерова Е.А.</w:t>
                        </w:r>
                      </w:p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  <w:t>19.05.2018 г.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УТВЕРЖДЕНА»</w:t>
                        </w:r>
                      </w:p>
                      <w:p>
                        <w:pPr>
                          <w:pStyle w:val="Normal"/>
                          <w:ind w:right="45" w:hanging="0"/>
                          <w:rPr/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Приказ № 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37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от 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31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.0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8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.2018 г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–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еография (68 ч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ООП ООО,  класс –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ноградова О.Д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2019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ланируемые результаты/68ч.География 7 коррекционный класс</w:t>
      </w:r>
      <w:r>
        <w:rPr>
          <w:sz w:val="28"/>
          <w:szCs w:val="28"/>
        </w:rPr>
        <w:t xml:space="preserve"> Лифанова  </w:t>
      </w:r>
      <w:bookmarkStart w:id="1" w:name="YANDEX_50"/>
      <w:bookmarkEnd w:id="1"/>
      <w:r>
        <w:rPr>
          <w:sz w:val="28"/>
          <w:szCs w:val="28"/>
        </w:rPr>
        <w:t> Т .</w:t>
      </w:r>
      <w:bookmarkStart w:id="2" w:name="YANDEX_51"/>
      <w:bookmarkEnd w:id="2"/>
      <w:r>
        <w:rPr>
          <w:sz w:val="28"/>
          <w:szCs w:val="28"/>
        </w:rPr>
        <w:t xml:space="preserve"> М ., Соломина Е.Н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</w:t>
      </w:r>
      <w:bookmarkStart w:id="3" w:name="YANDEX_52"/>
      <w:bookmarkEnd w:id="3"/>
      <w:r>
        <w:rPr>
          <w:sz w:val="28"/>
          <w:szCs w:val="28"/>
        </w:rPr>
        <w:t> М .: Просвещение, 2011г/</w:t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оссии на физической карте, карте полушарий и глобусе;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а освещенности, в которых расположена наша страна;</w:t>
      </w:r>
    </w:p>
    <w:p>
      <w:pPr>
        <w:pStyle w:val="Style14"/>
        <w:spacing w:lineRule="auto" w:line="36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зоны России, зависимость их размещения от климатических условий и высоты над уровнем моря;</w:t>
      </w:r>
    </w:p>
    <w:p>
      <w:pPr>
        <w:pStyle w:val="Style14"/>
        <w:spacing w:lineRule="auto" w:line="36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условия и богатства России, возможности использования их человеком;</w:t>
      </w:r>
    </w:p>
    <w:p>
      <w:pPr>
        <w:pStyle w:val="Style14"/>
        <w:spacing w:lineRule="auto" w:line="36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х представителей животного и растительного мира в каждой природной зоне;</w:t>
      </w:r>
    </w:p>
    <w:p>
      <w:pPr>
        <w:pStyle w:val="Style14"/>
        <w:spacing w:lineRule="auto" w:line="36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о, основное население, его занятия и крупные города в каждой природной зоне;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и основные мероприятия по охране природы в России;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Style14"/>
        <w:spacing w:lineRule="auto" w:line="36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географических объектов на территории России, указанных в рабочей программе.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границы России на глобусе, карте полушарий, физической карте, карте природных зон России, давать элементарное описание природы по зонам, пользуясь картами;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между климатом, растительным и животным миром, природными условиями и занятиями населения; Делать несложные макеты изучаемых природных зон; Принимать простейшие меры по охране окружающей среды, правильно вести себя в природе.</w:t>
      </w:r>
    </w:p>
    <w:p>
      <w:pPr>
        <w:pStyle w:val="Style14"/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5"/>
        <w:gridCol w:w="1417"/>
        <w:gridCol w:w="3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ческое положение России на карте мира. Морские и сухопутные границ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ропейская и Азиатская части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деление России. Федеральные ок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образие рельефа. Острова и полуострова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езные ископаемые, их основные месторождения. Пути рационально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климата. Сравнительная характеристика климатических условий, жизнедеятельности людей в разных частях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ные (гидроэнергетические) ресурсы России, их использование. Экологически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енность населения России. Размещение по территории России. Народы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сть – основа хозяйства, её отрас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енности развития сельского хозяйства и транспорта. Экологически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. Значение зональных различий для специализации сельского хозяйства и жизни людей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а природных зон Ро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Моря и остр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имат. Особенност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ительный и животный мир. Охрана природы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и его основ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морской пут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ожение на карте. Острова и полуострова. Поверхность. Полезные ископаемы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имат. Водоёмы тунд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енности природы. Растительный ми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 тунд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: Мурманск, Архангель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: Нарьян–Мар, Норильск, Анады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евера. Охрана природы тунд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а карте. Поверхность, полезные ископаемые. Экологически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ат. Особенност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и, озёра, каналы. Экологические проблемы в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ые богатства лесной зоны. Растительный мир. Хвойны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ые ле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й мир лесной з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ую пользу приносит лес. Лесной промысел. Ох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сть и сельское хозяйство Центральной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Центральной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развития хозяйства Северо–Западной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: Санкт – Петербург, Новгород, Псков, Калининг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ведники и заказники лесной зоны. Охрана леса. Правила поведения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й урок по лесной з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а карте. Поверхность и полезные ископаемые. Климат. Реки. Проблема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оны степ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й мир степ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и его основ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степной зоны: Самара, Саратов, Волгог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степной зоны: Ростов–на-Дону, Ставрополь, Краснод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рана природы зоны степ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а карте. Поверхность. Полезные ископае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ат. Реки. Охран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ительный мир и его ох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й мир. Охрана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о. Основные занят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зоны полупустынь и пустынь (Астрахань, Эли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4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а карте. Поверхность. Климат. Растительный и животный мир влажных субтропиков. Охран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ортное хозяйство. Населения, его основные занятия. Города - курорты: Анапа, Геленджик, Туапсе, Со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а карте (Северный Кавказ, Урал, Алтай, Саяны). Поверхность. Полезные ископаемые. Клим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ироды и хозяйства Северного Кавказа. Города: Минеральные Воды, Нальчик, Грозны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-15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о, города, экологические проблемы Урала (Екатеринбург, Челябинск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е горы. Население. Хозяйство. Кузнецкий угольный бассейн. Города: Барнаул, Кемерово, Горно-Алтайск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ая Сибирь. Хозяйство Восточной Сибири. Население. Города. Охрана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й урок по географи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 за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805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127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1:00Z</dcterms:created>
  <dc:creator>Наиль</dc:creator>
  <dc:description/>
  <cp:keywords/>
  <dc:language>en-US</dc:language>
  <cp:lastModifiedBy>Тёмич</cp:lastModifiedBy>
  <dcterms:modified xsi:type="dcterms:W3CDTF">2018-12-10T13:21:00Z</dcterms:modified>
  <cp:revision>9</cp:revision>
  <dc:subject/>
  <dc:title>Геог</dc:title>
</cp:coreProperties>
</file>