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общеобразовательная школа п. Усть-Уда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08"/>
        <w:gridCol w:w="4774"/>
      </w:tblGrid>
      <w:tr>
        <w:trPr>
          <w:trHeight w:val="1591" w:hRule="atLeast"/>
        </w:trPr>
        <w:tc>
          <w:tcPr>
            <w:tcW w:w="487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учител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го цик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менная Е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4 от 22.05.2018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а Т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5.2018г.</w:t>
            </w:r>
          </w:p>
        </w:tc>
        <w:tc>
          <w:tcPr>
            <w:tcW w:w="477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6 от 08.06.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suppressAutoHyphens w:val="true"/>
        <w:ind w:firstLine="510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редмет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оп Татьяна Петровна Петров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ая категория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/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литературы в 9 классе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Default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 «Литература»    ученик  научитс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оретико-литературные понятия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учебного предмет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1765"/>
        <w:gridCol w:w="99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и ее роль в духовной жизни человека. Шедевры родной лите</w:t>
              <w:softHyphen/>
              <w:t>ратуры. Литература как искусство сло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час</w:t>
            </w:r>
          </w:p>
        </w:tc>
      </w:tr>
      <w:tr>
        <w:trPr>
          <w:trHeight w:val="13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ревнерусская литератур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ревнерусская литератур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древнерусской литературе. Богатство и разнообразие жан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Слово о полку Игорев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 особенности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час</w:t>
            </w:r>
          </w:p>
        </w:tc>
      </w:tr>
      <w:tr>
        <w:trPr>
          <w:trHeight w:val="26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Характеристика русской литературы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Характеристика русской литературы ХМП в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пафос русского классицизма. Обзор и изучение одной из монографических тем (по выбору учителя и учащихся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час</w:t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.В. Ломонос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поэ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Вечернее размышление...», «Сдана день восшествия... Елисаветы Петровны 1747 год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ый, поэт, реформатор русского литера</w:t>
              <w:softHyphen/>
              <w:t>турного языка. Прославление Родины, мира, науки и просвещ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Г.Р. Державин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поэ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Властителям и судиям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чение несправедлив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.Н.Радищев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Путешествие из Петербурга в Москву» (главы). Изображение российской действительности. Критика крепостничества. Обличительный пафос произвед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И.М. Карамзин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Бедная Лиз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общечеловеческих цен</w:t>
              <w:softHyphen/>
              <w:t>ностей в повести. Сентиментализм. Нравственность и безнравственность. Внимание писателя к внутреннему миру героин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эзия, проза, драматургия ХГХ в. «Золотой век» русской литера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б авторах и произведениях, определивших лицо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в русской критике, публицисти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час</w:t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.А.Жуковс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 начала 19 века. В.А.Жуковский. Жизнь и творчество (обзор)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АС. Пушкин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енный и творческий путь поэ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Евгений Онегин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вгений Оне</w:t>
              <w:softHyphen/>
              <w:t xml:space="preserve">гин» — роман в стихах. Образы главных героев. Понятие о реализм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ир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хотворенность, чистота, чувство любви. Дружба и друзья в лирике Пуш</w:t>
              <w:softHyphen/>
              <w:t>к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.Ю. Лермонтов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поэ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Герой нашего времен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первый психологический роман в русской литературе, роман о незаурядной личности. Основные моти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лир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фос вольности, чувства одиночества, темы любви, поэта и поэ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Н.В. Гоголь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Шинел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маленького человека» в литературе. Петербург как символ вечного адского холода. Роль фантастики в художе</w:t>
              <w:softHyphen/>
              <w:t xml:space="preserve">ственном произведе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Ме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 названия поэмы. Система образов. Развитие понятий об образе-символе, литературном типе, о сати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АН. Остров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Бедность не поро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южета. Победа любви — воскрешение патриархальности, воплощение истины, благодати, красоты. Комедия как жанр драматургии (развит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Ф.М.Достоев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Белые ноч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«петербургского мечтателя» — жадно</w:t>
              <w:softHyphen/>
              <w:t>го к жизни и одновременно нежного, доброго, несчастного, склонного к не</w:t>
              <w:softHyphen/>
              <w:t>сбыточным фантазиям. «Сентиментальности» в понимании Достоевског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Юность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автобиографическая трилогия. Духовный конфликт героя с окружающим миром и собственными недостатками. Осо</w:t>
              <w:softHyphen/>
              <w:t>бенности поэтики Л. Толстого: психологизм («диалектика души»), чистота нравственного чувства, внутренний монолог как форма раскрытия психо</w:t>
              <w:softHyphen/>
              <w:t>логии гер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АП. Чех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Анна па ше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южета рассказа. Двуплановость системы образов. Тема брака по расчету. Истинные и ложные цен</w:t>
              <w:softHyphen/>
              <w:t xml:space="preserve">ности героев рассказа. Жанровые особенности рассказа (развитие)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.А. Некрасов, Ф.И. Тютчев, АА Фет (1 ч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талантов. Эмоциональное богатство русской поэзии. Об</w:t>
              <w:softHyphen/>
              <w:t>зор с включением ряда произведений. Обогащение понятий о видах (жан</w:t>
              <w:softHyphen/>
              <w:t xml:space="preserve">рах) лирических произведений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ути русской литератур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ведущих прозаиках России и о разнообразии жанров прозаичес</w:t>
              <w:softHyphen/>
              <w:t xml:space="preserve">ких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Бу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«Темные аллеи». История любви Надежды и Николая Алексеевича. «Поэзия» 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Булга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писателе.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бачье сердц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 названия. Система образов про</w:t>
              <w:softHyphen/>
              <w:t>изведения. Умственная, нравственная, духовная недоразвитость — основа живучести «шариковщины», «швондерщины». Прием гротеска в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М.А.. Шолох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Судьба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ысл названия рассказа. Судьба Родины и судьба человека. Композиция рассказа. Образ Андрея Соколова. Сказовая манера повествова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.И.Солженицин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. Слово о писателе. «Матренин двор». Картины послевоенной деревни. Образ рассказчика. Тема праведничества в рассказ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Художественное своеобразие поэзии Серебряного век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ча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Бл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поэте. Высокие идеалы и предчувствие перемен. Трагедия поэта в «страшном мире». Глубокое, проникновенное чувство Родин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С.А. Есен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поэте. Тема любви в лирике поэта. Народно-песенная основа лирики поэта. Сквозные образы в лирике Есени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В.В. Маяков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поэте. Сатирические стихи, стихи о любви. Особенности стиха Маяковс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.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Цветаев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поэте. Стихотворения о поэзии, о любви. Особенности поэтики Цветаев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Н.А. Заболоц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поэте. «Я не ищу гармонии в природе...», «О красоте человечес</w:t>
              <w:softHyphen/>
              <w:t>ких лиц». Стихотворения о, человеке и приро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А.А. Ахмат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поэте. Стихотворные произведения из кни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Четки», «Белая стая», «Вечер», «Подорожник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 Стихотворения о любви, о поэте и по</w:t>
              <w:softHyphen/>
              <w:t>эзии. Особенности поэтики стихотворений Ахматов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Л.Пастерна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Вечность и современность в стихах о природе и о любви. «Красавица моя, вся стать…», «Перемена», «Весна в лесу», «Быть знаменитым некрасиво…», «Во все мне хочется дойти…». Философская глубина лирики Пастерн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сни и романсы на стихи русских поэ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ча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у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Чувства и разум в любовной лирике поэ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Поэтическое творчество и поэтические заслуги стихотворц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ча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DejaVu Sans" w:cs="Times New Roman"/>
                <w:b/>
                <w:b/>
                <w:bCs/>
                <w:spacing w:val="-4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pacing w:val="-4"/>
                <w:sz w:val="24"/>
                <w:szCs w:val="24"/>
                <w:lang w:eastAsia="zh-CN" w:bidi="hi-I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те Алигь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«Божественная комедия» (фрагменты). Множественность смыслов поэмы и её универсально-философский характ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DejaVu Sans" w:cs="Times New Roman"/>
                <w:b/>
                <w:b/>
                <w:bCs/>
                <w:spacing w:val="-4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pacing w:val="-4"/>
                <w:sz w:val="24"/>
                <w:szCs w:val="24"/>
                <w:lang w:eastAsia="zh-CN" w:bidi="hi-I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Шексп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Гамлет» (обзор с чтением отдельных сцен). Общечеловеческое значение героев Шексп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DejaVu Sans" w:cs="Times New Roman"/>
                <w:b/>
                <w:b/>
                <w:bCs/>
                <w:spacing w:val="-4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pacing w:val="-4"/>
                <w:sz w:val="24"/>
                <w:szCs w:val="24"/>
                <w:lang w:eastAsia="zh-CN" w:bidi="hi-I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изм любви Гамлета и Офелии. Гамлет как вечный образ мировой литерату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DejaVu Sans" w:cs="Times New Roman"/>
                <w:b/>
                <w:b/>
                <w:bCs/>
                <w:spacing w:val="-4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pacing w:val="-4"/>
                <w:sz w:val="24"/>
                <w:szCs w:val="24"/>
                <w:lang w:eastAsia="zh-CN" w:bidi="hi-I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-В.Г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«Фауст» (обзор с чтением отдельных сцен)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опоставления Фауста и Вагнера. Трагизм любви Фауста и Гретхен .Итогов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DejaVu Sans" w:cs="Times New Roman"/>
                <w:b/>
                <w:b/>
                <w:bCs/>
                <w:spacing w:val="-4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pacing w:val="-4"/>
                <w:sz w:val="24"/>
                <w:szCs w:val="24"/>
                <w:lang w:eastAsia="zh-CN" w:bidi="hi-I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ча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    планировани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Учебник   для  общеобразовательных  учреждений. Литература. 9 класс.  Автор-составитель В.Я.Коровина. – М.: Просвещение, 2017. Рекомендован    Министерством  образования  и науки Российской Федерации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31"/>
        <w:gridCol w:w="1430"/>
        <w:gridCol w:w="1650"/>
        <w:gridCol w:w="1870"/>
        <w:gridCol w:w="2530"/>
      </w:tblGrid>
      <w:tr>
        <w:trPr>
          <w:trHeight w:val="70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0во часов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6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и ее роль в духовной жизни человек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ревней Руси. «Слово о полку Игореве» - величайший памятник древнерусской литератур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бенности «Слова…»: самобытность содержания, специфика жанра, образов, языка. Проблема авторства «Слова…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общий образ). Классицизм в русском и мировом искусстве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Слово о поэте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 как жанр лирической поэзии. «Ода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ра русской поэзии. Творчество Г. Р. Державина. Обличие несправедливости в стихотворении «Властителям и судиям». Высокий слог и ораторские интонации стихотворения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Г.Р. Державина. «Памятник». Оценка в стихотворении собственного поэтического творчества. Мысль о бессмертии поэта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А. Н. Радище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утешествие из Петербурга в Москву" (главы). Изображение российской действительности. Критика крепостничества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ентиментализме Н.М. Карамзин - писатель и историк. "Бедная Лиза". Внимание писателя к внутренней жизни человека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«Литература XVΙΙΙ века в восприятии современного читателя»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литературы. Общая характеристика русской и мировой литературы XΙX века.  От классицизма и сентиментализма к романтизму и реализму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 начала века. "Литературный Колумб Руси". Очерк жизни и творчества В. А. Жуковского. Стихотворение «Море».  Обучение анализу лирического стихотворения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«Светлана». Особенности жанра баллады. Нравственный мир героини баллады. Язык баллады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Грибоедов: личность и судьба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"Горе от ума". Знакомство с героями. Чтение и анализ 1 действия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ская Москва в комедии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цкий в системе образов комедии. Общечеловеческое звучание образов персонаже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омедии А.С.Грибоедова «Горе от ума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Гончаров "Мильон  терзаний ". Обучение конспектированию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: жизнь и творчество. А.С.Пушкин в восприятии современного читателя («Мой Пушкин»), Лицейская лирика. Дружба и друзья в творчестве А.С.Пушкин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 петербургского периода. «К Чаадаеву». Проблема свободы, служения Родине. Тема свободы и власти в лирике Пушкина. «К морю». «Анчар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ак гармония душ в интимной лирике Пушкина. «На холмах Грузии лежит ночная мгла…», «Я вас любил; любовь еще, быть может…». Адресаты любовной лирики поэ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эта и поэзии в лирике А.С.Пушкина. «Пророк», «Я памятник себе воздвиг нерукотворный…». Раздумья о смысле жизни, о поэзии. «Бесы». Обучение анализу одного стихотвор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ирование) по романтической лирике начала 19 века, комедии «Горе от ума», лирике А.С.Пушкин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«Цыганы»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А.С.Пушкина «Евгений Онегин». История создания.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Ларина – нравственный идеал Пушкина.  Татьяна и Ольг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взаимоотношений Татьяны и Онегина. Анализ двух писе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как идейно-композиционный и лирический центр роман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ая эпоха в романе. «Евгений Онегин» как энциклопедия русской жизни. Реализм роман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роман в зеркале критики: В.Г.Белинский, Д.И.Писарев, А.А.Григорьев, Ф.М.Достоевский, философская критика начала 20 века. Роман А.С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«Моцарт и Сальери». Проблема «гения и злодейства». Два типа мировосприятия персонажей трагедии. Их нравственные позиции и сфере творч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оэта-пророка в лирике М.Ю.Лермонтова. «Смерть поэта», «Поэт», «Пророк», «Я жить хочу! Хочу печали…», «Есть речи – значенье…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ы любовной лирики М.Ю.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безвременья в лирике М.Ю.Лермонтова. «Дума», «Предсказание». Тема России и ее своеобразие. «Родина». Характер лирического героя и его поэз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. «Герой нашего времени» - первый психологический роман в русской литературе, роман о незаурядной личности. Обзор содержания. Сложность композиции. Век М.Ю.Лермонтова в роман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46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ин в системе мужских образов романа. Дружба в жизни Печори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ин в системе женских образов романа.  Любовь  в жизни Печорин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 о романтизме и реализме романа «Герой нашего времени». Поэзия М.Ю.Лермонтова и роман «Герой нашего времени» в оценке В.Г.Белинского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сочинение №2 по роману М.Ю.Лермонтова «Герой нашего времени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: страницы жизни и творчества. Первые творческие успехи. «Вечера на хуторе близ Диканьки», «Миргород». Проблематика и поэтика первых сборников Н.В.Гоголя.  «Мертвые души». Обзор содержания. Замысел, история создания, особенности жанра и композиции. Смысл названия поэм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 поэмы «Мертвые души». Обучение анализу эпизод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 поэмы «Мертвые души».  Изложение «Толстые и тонкие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города в поэме «Мертвые души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твые души» - поэма о величии России. Мертвые и живые души. Эволюция образа автора. Соединение комического и лирического начал в поэме «Мертвые души». Поэма в оценках В.Г.Белинского. Подготовка к сочинению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Островский. Слово о писателе. «Бедность не порок». Особенности сюжета. Патриархальный мир в пьесе и угроза его распад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 в патриархальном мире и ее влияние на героев пьесы «Бедность не порок». Комедия как жанр драматург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Достоевский. Слово о писателе. Тип «петербургского мечтателя» в повести «Белые ночи». Черты его внутреннего мир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Достоевский. Слово о писателе. Тип «петербургского мечтателя» в повести «Белые ночи». Черты его внутреннего мир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стории Настеньки в повести «Белые ночи». Содержание и смысл «сентиментальности» в понимании Достоевского. Развитие понятия о повести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. Слово о писателе. Обзор содержания автобиографической трилогии. «Юность». Формирование личности героя повести, его духовный конфликт с окружающей средой и собственными недостатками и его преодоление. Особенности поэтики Л.Н.Толстого в повести «Юность»: психологизм, роль внутреннего монолога в раскрытии души геро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А.П.Чехова. «Смерть чиновника». Эволюция образа «маленького человека» в русской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чеховское отношение к нему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Тоска». Тема одиночества человека в мире. Образ многолюдного города и его роль в рассказе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– ответу на проблемный вопрос»В чем особенности изображения внутреннего мира героев русской литературы XΙX века? (на примере произведений А.Н.Островского, Ф.М.Достоевского, Л.Н.Толстого и А.П.Чехова)». (по выбору учащихся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поэзии XІX ве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разных жан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А.Некрасова, Ф.И.Тютчева, А.А.Фет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богатство русской поэзии. Жанры лирических произвед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прозы XX ве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многообразие жанров и направ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. Слово о писателе. «Темные аллеи». История любви Надежды и Николая Алексеевича. «Поэзия» и «проза» русской усадьбы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.Бунина в рассказе «Темные аллеи». Лиризм повествования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улгаков. Жизнь и судьба. «Собачье сердце» как социально-философская сатира на современное общество. История создания и судьба повести. Система образов повести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повести М.Булгакова «Собачье сердце». Гуманистическая поэзия автора. Смысл названия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«Судьба человека». Смысл названия рассказа. Судьба человека и судьба Родины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ого повествования в рассказе «Судьба человека». Композиция рассказа, автор и рассказчик, сказовая манера повествования. Роль пейзажа, широта реалистической типизации, особенности жанра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. Слово о писателе. «Матренин двор» Картины послевоенной деревни. Образ рассказчика. Тема праведничества в рассказе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аведницы в рассказе «Матренин двор». Трагизм ее судьбы. Нравственный смысл рассказа-притчи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ест по произведениям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век» русской поэзии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«Ветер принес издалека…», «О, весна без конца и без краю…», «О, я хочу безумно жить…». Своеобраз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их интонаций Блока. Образы и ритмы поэ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жизни, любви, природе, предназначении человека в лирике С.А.Есенина. «Письмо к женщине», «Не жалею, не зову, не плачу…», «Отговорила роща золотая…». Народно-песенная основа лирики поэ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Мая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Послушайте!», «А вы могли бы?», «Люблю» (отрывок). Новаторство поэзии Маяковског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о труде поэ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И.Цве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Стихи о любви, о жизни и смерти. «Идешь, на меня похожий…», «Бабушке», «Мне нравится, что вы больны не мной…», «Стихи к Блоку», «Откуда такая нежность?». Особенности поэтики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. Образ Родины в лирическом цикле М.И.Цветаевой «Стихи о Москве». Традиции и новатор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Заболо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лово о поэте. Тема гармонии с природой, любви и смерти в лирике поэта.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«Я не ищу гармонии в природе…», «Где-то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ле возле Магадана…», «Можжевеловый куст», «О красот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еловеческих лиц», «Завещание». Философский характер лирик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Ахм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Трагические интонации в любовной лирик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А.Ахматовой о поэте и поэзии. Особенности поэтик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Л.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Вечность и современность в стихах о природе и о любв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Раздумья о Родине и о природе в лирике поэ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«Я убит подо Ржевом». Проблемы и интонации стихов о войн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ое занятие по русской лир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чная лир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у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Чувства и разум в любовной лирике поэ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Поэтическое творчество и поэтические заслуги стихотворца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те Алигь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«Божественная комедия» (фрагменты). Множественность смыслов поэмы и её универсально-философский характер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Шексп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«Гамлет» (обзор с чтением отдельных сцен). Общечеловеческое значение героев Шекспира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изм любви Гамлета и Офелии. Гамлет как вечный образ мировой литературы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-В.Г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«Фауст» (обзор с чтением отдельных сцен)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опоставления Фауста и Вагнера. Трагизм любви Фауста и Гретхен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102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года и задание для летнего чт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Основной текст с отступом Знак"/>
    <w:qFormat/>
    <w:rPr>
      <w:rFonts w:eastAsia="Times New Roman"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Calibri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;Times New Roman" w:hAnsi="Liberation Serif;Times New Roman" w:eastAsia="DejaVu Sans" w:cs="Lohit Hind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05:00Z</dcterms:created>
  <dc:creator>я</dc:creator>
  <dc:description/>
  <cp:keywords/>
  <dc:language>en-US</dc:language>
  <cp:lastModifiedBy>User</cp:lastModifiedBy>
  <dcterms:modified xsi:type="dcterms:W3CDTF">2018-06-17T00:46:00Z</dcterms:modified>
  <cp:revision>12</cp:revision>
  <dc:subject/>
  <dc:title/>
</cp:coreProperties>
</file>