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360"/>
        <w:ind w:left="567" w:right="56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360"/>
        <w:ind w:left="567" w:right="56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360"/>
        <w:ind w:left="567" w:right="567" w:firstLine="5103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14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9"/>
        <w:gridCol w:w="1414"/>
        <w:gridCol w:w="1431"/>
      </w:tblGrid>
      <w:tr>
        <w:trPr>
          <w:trHeight w:val="1591" w:hRule="atLeast"/>
        </w:trPr>
        <w:tc>
          <w:tcPr>
            <w:tcW w:w="11509" w:type="dxa"/>
            <w:tcBorders/>
          </w:tcPr>
          <w:tbl>
            <w:tblPr>
              <w:tblW w:w="11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3685"/>
              <w:gridCol w:w="4063"/>
            </w:tblGrid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РАССМОТРЕНО»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токол №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 4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 22 мая 2018 г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СОГЛАСОВАНО»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аженова Т.М.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28» августа 2018г.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УТВЕРЖДЕНА»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каз № 37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«31» августа 2018г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4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ind w:right="4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Учебный предмет –  </w:t>
      </w:r>
      <w:r>
        <w:rPr>
          <w:rFonts w:eastAsia="Calibri"/>
          <w:b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ласс – </w:t>
      </w:r>
      <w:r>
        <w:rPr>
          <w:rFonts w:eastAsia="Calibri"/>
          <w:b/>
          <w:sz w:val="28"/>
          <w:szCs w:val="28"/>
          <w:u w:val="single"/>
        </w:rPr>
        <w:t>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Учитель –  </w:t>
      </w:r>
      <w:r>
        <w:rPr>
          <w:rFonts w:eastAsia="Calibri"/>
          <w:b/>
          <w:sz w:val="28"/>
          <w:szCs w:val="28"/>
          <w:u w:val="single"/>
        </w:rPr>
        <w:t>Чоп Татьяна Петровна Петров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Квалификационная категория – </w:t>
      </w:r>
      <w:r>
        <w:rPr>
          <w:rFonts w:eastAsia="Calibri"/>
          <w:b/>
          <w:sz w:val="28"/>
          <w:szCs w:val="28"/>
          <w:u w:val="single"/>
        </w:rPr>
        <w:t>перв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43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right="43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ind w:right="43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2018/2019 учебный год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  <w:t>В результате изучения предмета  «Литература»    ученик  научится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/>
      </w:pPr>
      <w:r>
        <w:rPr>
          <w:rFonts w:eastAsia="Calibri" w:cs="Calibri" w:ascii="Calibri" w:hAnsi="Calibri"/>
          <w:lang w:eastAsia="en-US"/>
        </w:rPr>
        <w:t xml:space="preserve">основные факты жизни и творчества писателей-классиков </w:t>
      </w:r>
      <w:r>
        <w:rPr>
          <w:rFonts w:eastAsia="Calibri" w:cs="Calibri" w:ascii="Calibri" w:hAnsi="Calibri"/>
          <w:lang w:val="en-US" w:eastAsia="en-US"/>
        </w:rPr>
        <w:t>XIX</w:t>
      </w:r>
      <w:r>
        <w:rPr>
          <w:rFonts w:eastAsia="Calibri" w:cs="Calibri" w:ascii="Calibri" w:hAnsi="Calibri"/>
          <w:lang w:eastAsia="en-US"/>
        </w:rPr>
        <w:t>-</w:t>
      </w:r>
      <w:r>
        <w:rPr>
          <w:rFonts w:eastAsia="Calibri" w:cs="Calibri" w:ascii="Calibri" w:hAnsi="Calibri"/>
          <w:lang w:val="en-US" w:eastAsia="en-US"/>
        </w:rPr>
        <w:t>XX</w:t>
      </w:r>
      <w:r>
        <w:rPr>
          <w:rFonts w:eastAsia="Calibri" w:cs="Calibri" w:ascii="Calibri" w:hAnsi="Calibri"/>
          <w:lang w:eastAsia="en-US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3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основные теоретико-литературные понятия; 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3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 xml:space="preserve">Содержание учебного предмета </w:t>
      </w:r>
    </w:p>
    <w:tbl>
      <w:tblPr>
        <w:tblW w:w="14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765"/>
        <w:gridCol w:w="99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4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Введение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Образное отражение жизни в искусстве. Художественный образ. Литература как искусство слова. Другие виды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Liberation Serif;Times New Roman" w:hAnsi="Liberation Serif;Times New Roman"/>
                <w:b/>
                <w:bCs/>
                <w:kern w:val="2"/>
                <w:lang w:eastAsia="zh-CN" w:bidi="hi-IN"/>
              </w:rPr>
              <w:t>1</w:t>
            </w:r>
            <w:r>
              <w:rPr>
                <w:rFonts w:eastAsia="DejaVu Sans;Times New Roman" w:cs="Lohit Hindi;Times New Roman"/>
                <w:b/>
                <w:bCs/>
                <w:kern w:val="2"/>
                <w:lang w:eastAsia="zh-CN" w:bidi="hi-IN"/>
              </w:rPr>
              <w:t>час</w:t>
            </w:r>
          </w:p>
        </w:tc>
      </w:tr>
      <w:tr>
        <w:trPr>
          <w:trHeight w:val="13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 xml:space="preserve">Устное народное творчество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Calibri" w:cs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ые пес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пес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сня о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Ермаке, Пугачеве.</w:t>
            </w:r>
            <w:r>
              <w:rPr/>
              <w:t xml:space="preserve"> Исторические песни 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ие пес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ородила меня матушка…», «Не бушуйте, не бушуйте, ветры буйные…» </w:t>
            </w:r>
            <w:r>
              <w:rPr/>
              <w:t>и другие (по выбору). Лирические песни как жанр народной поэзии. Выражение в них «горя и радости сердца». Песенный стих, параллелизм, особенности лексики, повторы.</w:t>
            </w:r>
          </w:p>
          <w:p>
            <w:pPr>
              <w:pStyle w:val="Normal"/>
              <w:rPr/>
            </w:pPr>
            <w:r>
              <w:rPr/>
              <w:t>Для самостоятельного чт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Г.Паустовский. </w:t>
            </w:r>
            <w:r>
              <w:rPr/>
              <w:t>«Колотый сахар».</w:t>
            </w:r>
          </w:p>
          <w:p>
            <w:pPr>
              <w:pStyle w:val="Normal"/>
              <w:rPr/>
            </w:pPr>
            <w:r>
              <w:rPr/>
              <w:t>Стихи поэтов, ставшие народными песнями («Славное море, священный Байкал», «Среди долины ровныя», «Вечерний звон», «Вот мчится тройка удалая» и другие по выбору учащихся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;Times New Roman" w:cs="Lohit Hindi;Times New Roman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Liberation Serif;Times New Roman" w:hAnsi="Liberation Serif;Times New Roman"/>
                <w:b/>
                <w:bCs/>
                <w:kern w:val="2"/>
                <w:lang w:eastAsia="zh-CN" w:bidi="hi-IN"/>
              </w:rPr>
              <w:t>2</w:t>
            </w:r>
            <w:r>
              <w:rPr>
                <w:rFonts w:eastAsia="DejaVu Sans;Times New Roman" w:cs="Lohit Hindi;Times New Roman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Lohit Hindi;Times New Roman" w:ascii="Calibri" w:hAnsi="Calibri"/>
                <w:b/>
                <w:bCs/>
                <w:kern w:val="2"/>
                <w:lang w:eastAsia="zh-CN" w:bidi="hi-IN"/>
              </w:rPr>
              <w:t>час</w:t>
            </w:r>
          </w:p>
        </w:tc>
      </w:tr>
      <w:tr>
        <w:trPr>
          <w:trHeight w:val="26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Древнерусская литератур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Древнерусская литература . Жития.</w:t>
            </w:r>
          </w:p>
          <w:p>
            <w:pPr>
              <w:pStyle w:val="Normal"/>
              <w:rPr/>
            </w:pPr>
            <w:r>
              <w:rPr/>
              <w:t>Житийная  литература как особый жанр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Житие Александра Невского» (фрагменты). Особенности содержания и фор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емякин суд» как сатирическое произведение 17 века. Особенности поэтики бытовой сатирической пове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;Times New Roman" w:cs="Lohit Hindi;Times New Roman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/>
                <w:b/>
                <w:bCs/>
                <w:kern w:val="2"/>
                <w:lang w:eastAsia="zh-CN" w:bidi="hi-IN"/>
              </w:rPr>
              <w:t xml:space="preserve">2 </w:t>
            </w:r>
            <w:r>
              <w:rPr>
                <w:rFonts w:eastAsia="DejaVu Sans;Times New Roman" w:cs="Lohit Hindi;Times New Roman" w:ascii="Calibri" w:hAnsi="Calibri"/>
                <w:b/>
                <w:bCs/>
                <w:kern w:val="2"/>
                <w:lang w:eastAsia="zh-CN" w:bidi="hi-IN"/>
              </w:rPr>
              <w:t>час</w:t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18 века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18 века  </w:t>
            </w:r>
          </w:p>
          <w:p>
            <w:pPr>
              <w:pStyle w:val="Normal"/>
              <w:rPr/>
            </w:pPr>
            <w:r>
              <w:rPr>
                <w:b/>
              </w:rPr>
              <w:t>Фонвизин Д.И.</w:t>
            </w:r>
            <w:r>
              <w:rPr/>
              <w:t xml:space="preserve"> Слово о писателе. Сатирическая направленность комедии «Недоросль». Речевые характеристики главных героев.</w:t>
            </w:r>
          </w:p>
          <w:p>
            <w:pPr>
              <w:pStyle w:val="Normal"/>
              <w:rPr/>
            </w:pPr>
            <w:r>
              <w:rPr/>
              <w:t>Анализ эпизода комедии Фонвизина «Недоросль». Основные правила классицизма в драматическом произведении.</w:t>
            </w:r>
          </w:p>
          <w:p>
            <w:pPr>
              <w:pStyle w:val="Normal"/>
              <w:rPr/>
            </w:pPr>
            <w:r>
              <w:rPr/>
              <w:t>Человек и история в фольклоре, древнерусской литературе и литературе 18 ве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;Times New Roman" w:cs="Lohit Hindi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Calibri" w:hAnsi="Calibri"/>
                <w:b/>
                <w:bCs/>
                <w:kern w:val="2"/>
                <w:lang w:eastAsia="zh-CN" w:bidi="hi-IN"/>
              </w:rPr>
              <w:t>2 час</w:t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Русская литература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XIX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века </w:t>
            </w:r>
            <w:r>
              <w:rPr>
                <w:b/>
              </w:rPr>
              <w:t xml:space="preserve">– начала ХХ век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а ХХ века .</w:t>
            </w:r>
          </w:p>
          <w:p>
            <w:pPr>
              <w:pStyle w:val="Normal"/>
              <w:rPr/>
            </w:pPr>
            <w:r>
              <w:rPr>
                <w:b/>
              </w:rPr>
              <w:t>Крылов И.А.</w:t>
            </w:r>
            <w:r>
              <w:rPr/>
              <w:t xml:space="preserve"> Слово о баснописце. Басни «Лягушки, просящие царя» и «Обоз», их историческая основа. Мораль басен. Сат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леев К.Ф</w:t>
            </w:r>
            <w:r>
              <w:rPr/>
              <w:t>. Слово о поэте. Думы Рылеева. Дума «Смерть Ермака» и её связь с русской историей. Дума и народное представление «О покорении Сибири Ермаком»: сопоставительный 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С.Пушкин. </w:t>
            </w:r>
            <w:r>
              <w:rPr/>
              <w:t>Историческая тема в творчестве А.С.Пушкина. слово о поэте. Стихотворения: «Туча», «К…», «19 октября». Темы и мотивы, особенности формы</w:t>
            </w:r>
          </w:p>
          <w:p>
            <w:pPr>
              <w:pStyle w:val="Normal"/>
              <w:rPr/>
            </w:pPr>
            <w:r>
              <w:rPr/>
              <w:t>Для чтения и изуч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питанская дочка». </w:t>
            </w:r>
            <w:r>
              <w:rPr/>
              <w:t>Историческая основа повести. Особенности композиции.</w:t>
            </w:r>
          </w:p>
          <w:p>
            <w:pPr>
              <w:pStyle w:val="Normal"/>
              <w:rPr/>
            </w:pPr>
            <w:r>
              <w:rPr/>
              <w:t>Гринев, его роль в произведении, формирование его характера и взглядов. Маша Миронова, ее душевная стойкость, нравственная красота. Изменения в ее характере. Отношение автора и рассказчика к Пугачеву и народному восстанию. Утверждение идеалов гуманности, чести и долга.</w:t>
            </w:r>
          </w:p>
          <w:p>
            <w:pPr>
              <w:pStyle w:val="Normal"/>
              <w:rPr/>
            </w:pPr>
            <w:r>
              <w:rPr/>
              <w:t xml:space="preserve">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образ-характер. Художественный вымысел в литературе.</w:t>
            </w:r>
          </w:p>
          <w:p>
            <w:pPr>
              <w:pStyle w:val="Normal"/>
              <w:rPr/>
            </w:pPr>
            <w:r>
              <w:rPr/>
              <w:t>Для самостоятельного чтения:</w:t>
            </w:r>
          </w:p>
          <w:p>
            <w:pPr>
              <w:pStyle w:val="Normal"/>
              <w:rPr/>
            </w:pPr>
            <w:r>
              <w:rPr/>
              <w:t>А.С.Пушкин. «Повести Белкина», стихотворения » М.И.Цветаева», «Мой Пушкин» (фрагмент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Ю.Лермонтов. </w:t>
            </w:r>
            <w:r>
              <w:rPr/>
              <w:t xml:space="preserve">Певец Родины и свободы. </w:t>
            </w:r>
          </w:p>
          <w:p>
            <w:pPr>
              <w:pStyle w:val="Normal"/>
              <w:rPr/>
            </w:pPr>
            <w:r>
              <w:rPr/>
              <w:t>Для чтения и изуч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рика: </w:t>
            </w:r>
            <w:r>
              <w:rPr/>
              <w:t>«Кавказ», «Синие горы Кавказа, приветствую вас!», «Сосед», «Пленный рыцарь», «Завещание». Мотивы вольной кавказской природы. Символический образ тюрьмы и узничества в лирике. Суровая, трагическая правда жизни в стихотворении «Завещание», внешне спокойный и внутренне напряженный тон моноло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Мцыри». </w:t>
            </w:r>
            <w:r>
              <w:rPr/>
              <w:t>«Мцыри- любимый идеал Лермонтова» (В.Г.Белинский).  Роль вступления, лирического монолога, пейзажей в поэме. «Упругость, энергия стиха» (В.Г.Белинский).</w:t>
            </w:r>
          </w:p>
          <w:p>
            <w:pPr>
              <w:pStyle w:val="Normal"/>
              <w:rPr/>
            </w:pPr>
            <w:r>
              <w:rPr/>
              <w:t>Для самостоятельного чтения:</w:t>
            </w:r>
          </w:p>
          <w:p>
            <w:pPr>
              <w:pStyle w:val="Normal"/>
              <w:rPr/>
            </w:pPr>
            <w:r>
              <w:rPr/>
              <w:t>«Желание», «Узник», «Соседка» и другие стихотворения (по выбору учащихся), «Боярин Орш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.В.Гоголь. </w:t>
            </w:r>
            <w:r>
              <w:rPr/>
              <w:t xml:space="preserve"> Слово о писателе. Тема истории в творчестве Гоголя ( по ранее изученным произведениям .Сатира в творчестве Гоголя.</w:t>
            </w:r>
          </w:p>
          <w:p>
            <w:pPr>
              <w:pStyle w:val="Normal"/>
              <w:rPr/>
            </w:pPr>
            <w:r>
              <w:rPr/>
              <w:t>Для чтения  изучения:</w:t>
            </w:r>
          </w:p>
          <w:p>
            <w:pPr>
              <w:pStyle w:val="Normal"/>
              <w:rPr/>
            </w:pPr>
            <w:r>
              <w:rPr>
                <w:b/>
              </w:rPr>
              <w:t>«Ревизор».</w:t>
            </w:r>
            <w:r>
              <w:rPr/>
              <w:t xml:space="preserve">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евизор» в театре и кино.</w:t>
            </w:r>
          </w:p>
          <w:p>
            <w:pPr>
              <w:pStyle w:val="Normal"/>
              <w:rPr/>
            </w:pPr>
            <w:r>
              <w:rPr>
                <w:b/>
              </w:rPr>
              <w:t>Гоголь Н.В. «Шинель»</w:t>
            </w:r>
            <w:r>
              <w:rPr/>
              <w:t xml:space="preserve"> Образ «маленького человека» в литературе. Потеря Башмачкиным лица. Духовная сила героя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литературы</w:t>
            </w:r>
            <w:r>
              <w:rPr/>
              <w:t>: драматическое произведение, комедия. Сатира и юмор в драматическом произведении.</w:t>
            </w:r>
          </w:p>
          <w:p>
            <w:pPr>
              <w:pStyle w:val="Normal"/>
              <w:rPr/>
            </w:pPr>
            <w:r>
              <w:rPr/>
              <w:t>Для самостоятельного чтения:</w:t>
            </w:r>
          </w:p>
          <w:p>
            <w:pPr>
              <w:pStyle w:val="Normal"/>
              <w:rPr/>
            </w:pPr>
            <w:r>
              <w:rPr/>
              <w:t>«Женитьба».</w:t>
            </w:r>
          </w:p>
          <w:p>
            <w:pPr>
              <w:pStyle w:val="Normal"/>
              <w:rPr/>
            </w:pPr>
            <w:r>
              <w:rPr>
                <w:b/>
              </w:rPr>
              <w:t>Салтыков – Щедрин М.Е.</w:t>
            </w:r>
            <w:r>
              <w:rPr/>
              <w:t xml:space="preserve"> Слово о писателе. Образы градоначальников в  «Истории одного города» (отрывки). Особенности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анализу эпизода из романа «</w:t>
            </w:r>
            <w:r>
              <w:rPr>
                <w:b/>
              </w:rPr>
              <w:t>История одного 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>Лесков Н.С.</w:t>
            </w:r>
            <w:r>
              <w:rPr/>
              <w:t xml:space="preserve"> Слово о писателе. Нравственные проблемы рассказа «Старый гений». Приёмы создания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Н.Толстой. </w:t>
            </w:r>
            <w:r>
              <w:rPr/>
              <w:t xml:space="preserve"> Писатель как поборник суровой правды жизни.</w:t>
            </w:r>
          </w:p>
          <w:p>
            <w:pPr>
              <w:pStyle w:val="Normal"/>
              <w:rPr/>
            </w:pPr>
            <w:r>
              <w:rPr/>
              <w:t>Для чтения и изуч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осле бала». </w:t>
            </w:r>
            <w:r>
              <w:rPr/>
              <w:t>Контраст как прием, помогающий раскрыть идею рассказа. Мысль автора о моральной ответственности человека за все происходящее вокруг. Особенности композиции рассказа, автор и рассказчик в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литературы: </w:t>
            </w:r>
            <w:r>
              <w:rPr/>
              <w:t>литературное произведение как художественное единство. Композиция произведения. Соотношение понятий композиции и сюжета произведения; антитеза как способ построения произведения.</w:t>
            </w:r>
          </w:p>
          <w:p>
            <w:pPr>
              <w:pStyle w:val="Normal"/>
              <w:rPr/>
            </w:pPr>
            <w:r>
              <w:rPr/>
              <w:t>Для самостоятельного чтения:</w:t>
            </w:r>
          </w:p>
          <w:p>
            <w:pPr>
              <w:pStyle w:val="Normal"/>
              <w:rPr/>
            </w:pPr>
            <w:r>
              <w:rPr/>
              <w:t>«Хаджи - Мурат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равственные проблемы повести </w:t>
            </w:r>
            <w:r>
              <w:rPr>
                <w:b/>
              </w:rPr>
              <w:t>Толстого «Отрочество»</w:t>
            </w:r>
          </w:p>
          <w:p>
            <w:pPr>
              <w:pStyle w:val="Normal"/>
              <w:rPr/>
            </w:pPr>
            <w:r>
              <w:rPr>
                <w:b/>
              </w:rPr>
              <w:t>Поэзия родной природы в творчестве Пушкина, Лермонтова, Тютчева, Фета, Майков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хов А.П</w:t>
            </w:r>
            <w:r>
              <w:rPr/>
              <w:t>. Слово о писателе Рассказ «О любви» как история об упущенном счастье. Психологизм рассказ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;Times New Roman" w:cs="Lohit Hindi;Times New Roman" w:ascii="Calibri" w:hAnsi="Calibri"/>
                <w:b/>
                <w:bCs/>
                <w:kern w:val="2"/>
                <w:lang w:eastAsia="zh-CN" w:bidi="hi-IN"/>
              </w:rPr>
              <w:t>27 час</w:t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ХХ века                      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ХХ 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нин И.А.</w:t>
            </w:r>
            <w:r>
              <w:rPr/>
              <w:t xml:space="preserve"> Слово о писателе. Проблема рассказа «Кавказ». Мастерство Бунина – проза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прин А.И.</w:t>
            </w:r>
            <w:r>
              <w:rPr/>
              <w:t xml:space="preserve"> Слово о писателе. Нравственные проблемы рассказа «Куст сирени». Понятие о сюжете и фабу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лок А.А</w:t>
            </w:r>
            <w:r>
              <w:rPr/>
              <w:t xml:space="preserve"> Слово о поэте. Историческая тема в его творчестве. Анализ стихотворения «</w:t>
            </w:r>
            <w:r>
              <w:rPr>
                <w:b/>
              </w:rPr>
              <w:t>Росс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енин С.А.</w:t>
            </w:r>
            <w:r>
              <w:rPr/>
              <w:t xml:space="preserve"> Слово о поэте.  «Пугачёв» - поэма на историческую тему. Понятие о драматической поэ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мелёв И.С.</w:t>
            </w:r>
            <w:r>
              <w:rPr/>
              <w:t xml:space="preserve"> Слово о писателе.  «Как  я стал писателем» - воспоминание о пути к творч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урнал «Сатирикон».</w:t>
            </w:r>
            <w:r>
              <w:rPr/>
              <w:t xml:space="preserve">  Сатирическое изображение исторических событий. Тэффи  «</w:t>
            </w:r>
            <w:r>
              <w:rPr>
                <w:b/>
              </w:rPr>
              <w:t>Жизнь и воротни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щенко М.М. «История болез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вардовский А.Т.</w:t>
            </w:r>
            <w:r>
              <w:rPr/>
              <w:t xml:space="preserve"> Слово о поэте. поэма «Василий Тёркин». Картины фронтовой жизни. Тема честного служения Род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силий Тёркин</w:t>
            </w:r>
            <w:r>
              <w:rPr/>
              <w:t xml:space="preserve"> – защитник родной страны.  Правда  о войне в поэме Твард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тонов А.П.</w:t>
            </w:r>
            <w:r>
              <w:rPr/>
              <w:t xml:space="preserve"> Слово о писателе. Картины войны и мирной жизни в рассказе «</w:t>
            </w:r>
            <w:r>
              <w:rPr>
                <w:b/>
              </w:rPr>
              <w:t>Возвращ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стафьев В.П.</w:t>
            </w:r>
            <w:r>
              <w:rPr/>
              <w:t xml:space="preserve"> Слово о писателе. Проблемы рассказа «Фотография, на которой меня нет»</w:t>
            </w:r>
          </w:p>
          <w:p>
            <w:pPr>
              <w:pStyle w:val="Normal"/>
              <w:jc w:val="both"/>
              <w:rPr/>
            </w:pPr>
            <w:r>
              <w:rPr/>
              <w:t>Русские поэты о Родине, родной природе. Поэты русского зарубежья об оставленной ими Род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;Times New Roman" w:cs="Lohit Hindi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Calibri" w:hAnsi="Calibri"/>
                <w:b/>
                <w:bCs/>
                <w:kern w:val="2"/>
                <w:lang w:eastAsia="zh-CN" w:bidi="hi-IN"/>
              </w:rPr>
              <w:t>16 час</w:t>
            </w:r>
          </w:p>
        </w:tc>
      </w:tr>
      <w:tr>
        <w:trPr>
          <w:trHeight w:val="49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зарубежной литературы (6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эпохи Возрож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Шекспир. </w:t>
            </w:r>
            <w:r>
              <w:rPr/>
              <w:t>Слово о драматурге.</w:t>
            </w:r>
          </w:p>
          <w:p>
            <w:pPr>
              <w:pStyle w:val="Normal"/>
              <w:rPr/>
            </w:pPr>
            <w:r>
              <w:rPr/>
              <w:t>Для чтения и бесе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Ромео и Джульетта» </w:t>
            </w:r>
            <w:r>
              <w:rPr/>
              <w:t>(сцены). Конфликт чистого сердца и предрассудков. Герои трагедии как символ верной и вечной любви. Сила чувства юных героев, их преданность друг другу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литературы:</w:t>
            </w:r>
            <w:r>
              <w:rPr/>
              <w:t xml:space="preserve"> траг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Сервантес. </w:t>
            </w:r>
            <w:r>
              <w:rPr/>
              <w:t>Слово о писателе.</w:t>
            </w:r>
          </w:p>
          <w:p>
            <w:pPr>
              <w:pStyle w:val="Normal"/>
              <w:rPr/>
            </w:pPr>
            <w:r>
              <w:rPr/>
              <w:t>«Дон Кихот» (главы). Душевное величие и наивная простота героя романа. Дон Кихот и Санчо Панса. Дон Кихот – неумирающий образ миров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Мольер</w:t>
            </w:r>
            <w:r>
              <w:rPr/>
              <w:t xml:space="preserve"> «Мещанин во дворянстве» Сатира на дворянство и буржуа. мастерство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вифт Дж.</w:t>
            </w:r>
            <w:r>
              <w:rPr/>
              <w:t xml:space="preserve"> Слово о писателе.  « Путешествия Гулливера» как сатира на государственное устро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котт В.</w:t>
            </w:r>
            <w:r>
              <w:rPr/>
              <w:t xml:space="preserve"> Слово о писателе. «Айвенго» как историческая пов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;Times New Roman" w:cs="Lohit Hindi;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Calibri" w:hAnsi="Calibri"/>
                <w:b/>
                <w:bCs/>
                <w:kern w:val="2"/>
                <w:lang w:eastAsia="zh-CN" w:bidi="hi-IN"/>
              </w:rPr>
              <w:t>6 час</w:t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Calibri" w:hAnsi="Calibri" w:eastAsia="DejaVu Sans;Times New Roman" w:cs="Calibri"/>
                <w:b/>
                <w:b/>
                <w:bCs/>
                <w:spacing w:val="-4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;Times New Roman" w:cs="Calibri" w:ascii="Calibri" w:hAnsi="Calibri"/>
                <w:b/>
                <w:bCs/>
                <w:spacing w:val="-4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DejaVu Sans;Times New Roman" w:cs="Lohit Hindi;Times New Roman" w:ascii="Calibri" w:hAnsi="Calibri"/>
                <w:b/>
                <w:bCs/>
                <w:kern w:val="2"/>
                <w:lang w:eastAsia="zh-CN" w:bidi="hi-IN"/>
              </w:rPr>
              <w:t>68 час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0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литературы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Литература. 8 класс. </w:t>
      </w:r>
      <w:r>
        <w:rPr/>
        <w:t>Учебник для общеобразовательных учреждений. Автор-составитель В.Я.Коровина. – М.: Просвещение, 2017 год     рекомендован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60"/>
        <w:gridCol w:w="1276"/>
        <w:gridCol w:w="1984"/>
        <w:gridCol w:w="22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. Интерес русских писателей к историческому прошлому своего народа. Историзм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. Отражение жизни народа в народных песнях. Виды народных песен, их тематика и поэтика, Частушка как малый песенный жан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как исторический жанр русской народной прозы. «О Пугачёве», «О покорении Сибири Ерма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 литература как особый жанр древнерусской литературы. «Житие Александра Невского» (фрагменты). Особенности содержания и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>Литература 19века   27ча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мякин суд» как сатирическое произведение 17 века. Особенности поэтики бытовой сатирической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 Д.И. Слово о писателе. Сатирическая направленность комедии «Недоросль». Речевые характеристики глав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комедии Фонвизина «Недоросль». Основные правила классицизма в драматическом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ашнему сочинению «Человек и история в фольклоре, древнерусской литературе и литературе 18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И.А. Слово о баснописце. Басни «Лягушки, просящие царя» и «Обоз», их историческая основа. Мораль басен. Сат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И.А. – поэт и мудрец. Многогранность личности баснопис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 К.Ф. Слово о поэте. Думы Рылеева. Дума «Смерть Ермака» и её связь с русской историей. Дума и народное представление «О покорении Сибири Ермаком»: сопоставитель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А.С. слово о поэте. Историческая тема в его творчестве. Стихотворения: «Туча», «К…», «19 октября». Темы и мотивы, особенности фор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и история. Историческая тема на основе изученного в 5-7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А.С. «История Пугачёва» (отрывки). История пугачёвского восстания в худ произведении и историческом труде писателя. Отношение к Пугачёву народа, дворян и авт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А.С. «Капитанская дочка» История создания. Повести. Герои и их исторические прототи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питана Миронова. маша Миронова – нравственный идеал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ёв и народное восстание в романе и в историческом труде Пушк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и историзм в романе «Капитанская дочка». Особенности композиции. Фольклорные мотивы. Понятие о романе. Подготовка к сочинению по ром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«Пиковая дама». Проблема человека и судьбы. Система образов персонажей в повести. Образ Петербурга. Композиция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 Слово о поэте. Историческая тема в творчестве Лермонтова ( обобщение изуче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 «Мцыри». Мцыри как романтический герой. Воспитание в монасты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оэмы. Роль описаний природы. Анализ эпиз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очинению по поэме Лермонт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Слово о писателе. Тема истории в творчестве Гоголя ( по ранее изученным произве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ль Н.В. «Ревизор» как социальная комедия «со злостью и солью». История со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чества в пьесе. Приёмы сатирического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стаков. Понятие о «миражной интриге». Хлестаковщина как нравственное яв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онной структуры пьесы. подготовка к домашнему сочинению  «Роль эпизода в драматическом произвед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«Шинель» Образ «маленького человека» в литературе. Потеря Башмачкиным лица. Духовная сил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– Щедрин М.Е. Слово о писателе. Образы градоначальников в  «Истории одного города» (отрывки). Особенности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из романа «История одного города» Подготовка к домашнему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Лермонтова, Гоголя, Салтыкова – Щед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Слово о писателе. Нравственные проблемы рассказа «Старый гений». Приёмы создания об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Слово о писателе. Социально – нравственные проблемы в рассказе «После б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Толстого в рассказе «После бала». Психологизм рас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повести Толстого «Отро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в творчестве Пушкина, Лермонтова, Тютчева, Фета, Ма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в А.П. Слово о писателе Рассказ «О любви» как история об упущенном счастье. Психологизм рассказа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X  </w:t>
            </w:r>
            <w:r>
              <w:rPr>
                <w:b/>
              </w:rPr>
              <w:t>века  16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. Слово о писателе. Проблема рассказа «Кавказ». Мастерство Бунина – проза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И. Слово о писателе. Нравственные проблемы рассказа «Куст сирени». Понятие о сюжете и фаб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спут «Что значит быть счастливым?» Подготовка к домашнему сочинению по рассказам Лескова, Чехова, Бунина, Куприна,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 Слово о поэте. Историческая тема в его творчестве. Анализ стихотворения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А. Слово о поэте.  «Пугачёв» - поэма на историческую тему. Понятие о драматической поэ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. Образ Пугачёва  в фольклоре, произведениях  Пушкина, Есенина. подготовка к домашнему соч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 И.С. Слово о писателе.  «Как  я стал писателем» - воспоминание о пути к твор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ворчеству Толстого, Чехова, Бунина, Горького, Блока, Есени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.Т. Слово о поэте. поэма «Василий Тёркин». Картины фронтовой жизни. Тема честного служения Ро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довский А.Т. Слово о поэте. поэма «Василий Тёркин». Картины фронтовой жизни. Тема честного служения Род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Тёркин – защитник родной страны. Правда о войне в поэме Твард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язык поэмы «Василий Тёркин». Юмор. Фольклорные мотивы. авторские от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.П. Слово о писателе. Картины войны и мирной жизни в рассказе «Возвра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. Стихи и песни о Великой Отечественной войне. Творчество Исаковского, Окуджавы, Фатьянова, Ош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 В.П. Слово о писателе. Проблемы рассказа «Фотография, на которой меня н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Великая Отечественная война в литературе 20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. Поэты русского зарубежья об оставленной ими Ро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Зарубежная литература  6 ча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 У. Слово о писателе. «Вечные проблемы» в трагедии «Ромео и Джульет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Шекспира. Воспевание поэтом любви и др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ер «Мещанин во дворянстве» Сатира на дворянство и буржуа. мастерство писа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фт Дж. Слово о писателе.  « Путешествия Гулливера» как сатира на государствен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тория в произведениях, изученных в 8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51:00Z</dcterms:created>
  <dc:creator>www.PHILka.RU</dc:creator>
  <dc:description/>
  <cp:keywords/>
  <dc:language>en-US</dc:language>
  <cp:lastModifiedBy>Татьяна</cp:lastModifiedBy>
  <cp:lastPrinted>2018-06-01T00:33:00Z</cp:lastPrinted>
  <dcterms:modified xsi:type="dcterms:W3CDTF">2018-11-20T06:22:00Z</dcterms:modified>
  <cp:revision>34</cp:revision>
  <dc:subject/>
  <dc:title/>
</cp:coreProperties>
</file>