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едняя общеобразовательная школа п. Усть-У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93" w:type="dxa"/>
        <w:jc w:val="left"/>
        <w:tblInd w:w="1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685"/>
        <w:gridCol w:w="4063"/>
      </w:tblGrid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СМОТРЕНО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Маленьк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</w:t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1 мая 2018 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М. Баже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28» мая 2018г.</w:t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УТВЕРЖДЕ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2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«08» мая 2018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ЧАЯ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геб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итель  – Максутова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 -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8-2019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4"/>
        </w:numPr>
        <w:spacing w:lineRule="auto" w:line="360"/>
        <w:jc w:val="center"/>
        <w:rPr>
          <w:b/>
          <w:b/>
        </w:rPr>
      </w:pPr>
      <w:r>
        <w:rPr>
          <w:b/>
        </w:rPr>
        <w:t>Планируемые результаты обучения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грамма обеспечивает достижение следующих результатов освоения образовательной программы основного общего образования: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чностные: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ответственного отношения к учению, готовность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целостного мировоззрения, соответствующего современному уровню развития науки и общественной практики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коммуникативной компетентности в общении и сотрудничестве со сверстниками, старшими и младшими, в образовательной, общественно полезной, учебно-исследовательской, творческой и других видах деятельности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я, приводить примеры и контпримеры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математической науке как сфере человеческой деятельности, об этапах её развития, о её значимости, для развития цивилизации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ность мышления, умение распознать логически некорректные высказывания, отличать гипотезу от фактов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сть мышления, инициатива, находчивость, активность при решении алгебраических задач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апредметные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альтернативные пути достижение целей, осознанно выбирать наиболее эффективные способы решений учебных и познавательных задач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существлять контроль по результатам и по способу действий на уровне произвольного внимания и вносить необходимые коррективы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декватно оценивать правильность и ли ошибочность выполнения учебной задачи, её объективную трудность и собственные возможности её решен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: определять цели, распределение функций и ролей участников, взаимодействие и общие способы работы; умение работать в группе: находить общие решения и разрешать конфликты на основе согласования позиций и учета интересов; слушать партнера; формулировать, аргументировать и отстаивать свое мнение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я в условиях неполной и избыточной, точной и вероятностной информаци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нимать и использовать математические средства наглядности( рисунки, чертежи, схемы и др.) для иллюстрации, интерпретации,  аргументаци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и осуществлять деятельность, направленную на решение задач исследовательского характера.</w:t>
      </w:r>
    </w:p>
    <w:p>
      <w:pPr>
        <w:pStyle w:val="Style23"/>
        <w:tabs>
          <w:tab w:val="clear" w:pos="720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. применяя математическую терминологию и символику, использовать различные языки математики ( словесный, символический, графический), обосновывать суждения, проводить классификацию, доказывать математические утвержден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базовой понятийным аппаратом: иметь представление о числе, владение символьным языком алгебры, знание элементарных функциональных зависимостей, формирование представлений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полнять алгебра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ешать линейные и квадратные уравнения и неравенства, а также приводимые к ним уравнения, неравенства, системы; применять графические представления для решения и исследования уравнений, неравенств, систем; применять полученные умения для решения задач из математики, смежных предметов, практик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функциональных понятий, функциональным языком и символикой, умение строить графики функций, описывать их свойства, использовать функционально-графические представления для описания и анализа математических задач и реальных зависимостей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ными способами представления и анализа статистических данных; умения решать задачи на нахождение частоты и вероятности случайных событий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изученные понятия, результаты и методы пр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Style21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Style21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Style21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Style21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Style21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Style21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Style21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Style21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Style21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Style21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Style21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Style21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Style21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Style21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Style21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Style21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Содержание программы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072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b/>
                <w:b/>
              </w:rPr>
            </w:pPr>
            <w:r>
              <w:rPr/>
              <w:t>Повторение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b/>
                <w:b/>
              </w:rPr>
            </w:pPr>
            <w:r>
              <w:rPr/>
              <w:t>Обобщение и систематизация знаний, полученных в 7 кла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b/>
                <w:b/>
              </w:rPr>
            </w:pPr>
            <w:r>
              <w:rPr/>
              <w:t>Рациональные дроби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/>
            </w:pPr>
            <w:r>
              <w:rPr>
                <w:sz w:val="24"/>
                <w:szCs w:val="24"/>
              </w:rPr>
              <w:t xml:space="preserve">Рациональная дробь. Основное свойство дроби, сокращение дробей. Тождественные преобразования рациональных выражений. Функция    у =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/х, ее свойства и график.</w:t>
            </w:r>
          </w:p>
          <w:p>
            <w:pPr>
              <w:pStyle w:val="Style21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b/>
                <w:b/>
              </w:rPr>
            </w:pPr>
            <w:r>
              <w:rPr/>
              <w:t>Квадратные корни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е выражений, содержащих квадратные корни. Функция </w:t>
            </w:r>
          </w:p>
          <w:p>
            <w:pPr>
              <w:pStyle w:val="Normal"/>
              <w:spacing w:lineRule="auto" w:line="36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=  х^2 , её свойства  и график. Функция </w:t>
            </w:r>
            <w:r>
              <w:rPr>
                <w:iCs/>
                <w:sz w:val="24"/>
                <w:szCs w:val="24"/>
              </w:rPr>
              <w:t>у=</w:t>
            </w:r>
            <w:r>
              <w:rPr>
                <w:i/>
                <w:iCs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iCs/>
                <w:sz w:val="24"/>
                <w:szCs w:val="24"/>
              </w:rPr>
              <w:t xml:space="preserve"> и ее график.</w:t>
            </w:r>
          </w:p>
          <w:p>
            <w:pPr>
              <w:pStyle w:val="Style21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b/>
                <w:b/>
              </w:rPr>
            </w:pPr>
            <w:r>
              <w:rPr/>
              <w:t>Квадратные уравнения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ое уравнение. Формула корней квадратного уравнения. Решение рациональных уравнений. Решение задач,  приводящих  к квадратным уравнениям и простейшим рациональным уравнениям.</w:t>
            </w:r>
          </w:p>
          <w:p>
            <w:pPr>
              <w:pStyle w:val="Style21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b/>
                <w:b/>
              </w:rPr>
            </w:pPr>
            <w:r>
              <w:rPr/>
              <w:t>Неравенства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</w:t>
            </w:r>
          </w:p>
          <w:p>
            <w:pPr>
              <w:pStyle w:val="Style21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b/>
                <w:b/>
              </w:rPr>
            </w:pPr>
            <w:r>
              <w:rPr/>
              <w:t>Степень с целым показателем. Элементы статистики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 целым показателем и её свойства. Стандартный вид числа. Сравнение обыкновенных дробей. Начальные сведения об организации статистических исследований.</w:t>
            </w:r>
          </w:p>
          <w:p>
            <w:pPr>
              <w:pStyle w:val="Style21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b/>
                <w:b/>
              </w:rPr>
            </w:pPr>
            <w:r>
              <w:rPr/>
              <w:t>Повторение. Решение  задач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b/>
                <w:b/>
              </w:rPr>
            </w:pPr>
            <w:r>
              <w:rPr/>
              <w:t>Обобщение и систематизация знаний, полученных в 8 кла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TextBody"/>
        <w:spacing w:lineRule="auto" w:line="360"/>
        <w:jc w:val="left"/>
        <w:rPr>
          <w:b w:val="false"/>
          <w:b w:val="false"/>
          <w:bCs w:val="false"/>
          <w:color w:val="000000"/>
          <w:sz w:val="24"/>
          <w:lang w:eastAsia="ru-RU"/>
        </w:rPr>
      </w:pPr>
      <w:r>
        <w:rPr>
          <w:b w:val="false"/>
          <w:bCs w:val="false"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лендарно-тематическое планирование</w:t>
      </w:r>
    </w:p>
    <w:p>
      <w:pPr>
        <w:pStyle w:val="Normal"/>
        <w:shd w:fill="FFFFFF" w:val="clear"/>
        <w:spacing w:before="0" w:after="150"/>
        <w:ind w:left="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акарычев Ю.Н, Алгебра 8 класс, «Просвещение», 2012.</w:t>
      </w:r>
    </w:p>
    <w:tbl>
      <w:tblPr>
        <w:tblW w:w="14007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"/>
        <w:gridCol w:w="3003"/>
        <w:gridCol w:w="1462"/>
        <w:gridCol w:w="1701"/>
        <w:gridCol w:w="1701"/>
        <w:gridCol w:w="5103"/>
      </w:tblGrid>
      <w:tr>
        <w:trPr>
          <w:trHeight w:val="210" w:hRule="atLeast"/>
        </w:trPr>
        <w:tc>
          <w:tcPr>
            <w:tcW w:w="1037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003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лендарные сроки</w:t>
            </w:r>
          </w:p>
        </w:tc>
        <w:tc>
          <w:tcPr>
            <w:tcW w:w="5103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ые виды деятельности обучающихся</w:t>
            </w:r>
          </w:p>
        </w:tc>
      </w:tr>
      <w:tr>
        <w:trPr>
          <w:trHeight w:val="210" w:hRule="atLeast"/>
        </w:trPr>
        <w:tc>
          <w:tcPr>
            <w:tcW w:w="1037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йствия с одночленами и многочленами.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1"/>
                <w:szCs w:val="21"/>
              </w:rPr>
              <w:t>Выполняют преобразования многочленов, применяя формулы сокращенного умножения: квадрат суммы и разности, разность квадратов, куб суммы и разности, сумма и разность кубов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рмулы </w:t>
              <w:br/>
              <w:t>сокращенного умножения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1"/>
                <w:szCs w:val="21"/>
              </w:rPr>
              <w:t>Выполняют преобразования многочленов, применяя формулы сокращенного умножения: квадрат суммы и разности, разность квадратов, куб суммы и разности, сумма и разность кубов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ые методы разложения на множители.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1"/>
                <w:szCs w:val="21"/>
              </w:rPr>
              <w:t>Выполняют разложение многочлена на множители с помощью комбинированных приёмов: вынесение за скобки общего множителя, формулы сокращённого умножения, способ группировки, метод выделения полного квадрата.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1"/>
                <w:szCs w:val="21"/>
              </w:rPr>
              <w:t>Функция </w:t>
              <w:br/>
            </w:r>
            <w:r>
              <w:rPr>
                <w:i/>
                <w:iCs/>
                <w:color w:val="000000"/>
                <w:sz w:val="21"/>
                <w:szCs w:val="21"/>
              </w:rPr>
              <w:t>y = x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21"/>
                <w:szCs w:val="21"/>
              </w:rPr>
              <w:t> и ее график.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инейная функция, линейные уравнения.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1"/>
                <w:szCs w:val="21"/>
              </w:rPr>
              <w:t>Описывают геометрические свойства параболы, линейной функции, находить наибольшее и наименьшее значения функций на заданном отрезке, точки пересечения параболы </w:t>
              <w:br/>
              <w:t>с графиком линейной функции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ойства степени </w:t>
              <w:br/>
              <w:t>с натуральным показателем.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1"/>
                <w:szCs w:val="21"/>
              </w:rPr>
              <w:t>Применяют свойства степеней при решении задач, отделить основную информацию. Находить степень с натуральным показателем;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1"/>
                <w:szCs w:val="21"/>
              </w:rPr>
              <w:t>Находят степень с нулевым показателем.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1"/>
                <w:szCs w:val="21"/>
              </w:rPr>
              <w:t>Применяют свойства степени для упрощения числовых и алгебраических выражений.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Диагностическая контрольная работа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1"/>
                <w:szCs w:val="21"/>
              </w:rPr>
              <w:t>Обобщают и систематизируют знания по основным темам курса математики 7 класса;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– </w:t>
            </w:r>
            <w:r>
              <w:rPr>
                <w:color w:val="000000"/>
                <w:sz w:val="21"/>
                <w:szCs w:val="21"/>
              </w:rPr>
              <w:t>развернуто обосновывать суждения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циональные выражения.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1"/>
                <w:szCs w:val="21"/>
              </w:rPr>
              <w:t>Познакомиться с понятиями </w:t>
            </w:r>
            <w:r>
              <w:rPr>
                <w:i/>
                <w:iCs/>
                <w:color w:val="000000"/>
                <w:sz w:val="21"/>
                <w:szCs w:val="21"/>
              </w:rPr>
              <w:t>дробные выражения, числитель и знаменатель алгебраической дроби, область допустимых значений. </w:t>
            </w:r>
            <w:r>
              <w:rPr>
                <w:color w:val="000000"/>
                <w:sz w:val="21"/>
                <w:szCs w:val="21"/>
              </w:rPr>
              <w:t>Научиться распознавать рациональные дроби; находить области допустимых значений переменной в дроби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циональные выражения.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учиться находить значения рациональных выражений, допустимые значения переменной; определять целые, дробные и рациональные выражения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свойство алгебраической дроби.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епить понятие алгебраической дроби; развивать умение находить значения алгебраических дробей, находить область допустимых значений для дробей.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свойство алгебраической дроби. Сокращение дробей.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епить умения применять основное свойство алгебраической дроби; проверить умение сокращать дроби и приводить их к общему знаменателю.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кращение дробей.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тематическое лото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епить умения применять основное свойство алгебраической дроби; проверить умение сокращать дроби и приводить их к общему знаменателю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2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ложение и вычитание дробей с одинаковыми знаменателями.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знакомиться с правилами сложения и вычитания числовых дробей с одинаковыми знаменателями; объяснить правила сложения и вычитания алгебраических дробей с одинаковыми знаменателями;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3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ложение и вычитание дробей с одинаковыми знаменателями.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епить правила сложения и вычитания алгебраических дробей с одинаковыми знаменателями; формировать умение выполнять действия сложения и вычитания с алгебраическими дробями.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4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ложение и вычитание дробей с одинаковыми знаменателями.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рмировать умение выполнять действия сложения и вычитания с алгебраическими дробями.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ложение и вычитание дробей с одинаковыми знаменателями.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рмировать умение выполнять действия сложения и вычитания с алгебраическими дробями.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6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ложение и вычитание дробей с разными знаменателями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знакомиться с алгоритмом сложения и вычитания алгебраических дробей с разными знаменателями; развивать умение выполнять действия с алгебраическими дробями; рассмотреть более сложные задания на сложение и вычитание алгебраических дробей.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7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ложение и вычитание дробей с разными знаменателями.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епить правила сложения и вычитания алгебраических дробей; формировать умение выполнять действия с алгебраическими дробями.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8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шение примеров на сложение и вычитание алгебраических дробей</w:t>
            </w:r>
            <w:r>
              <w:rPr>
                <w:i/>
                <w:iCs/>
                <w:color w:val="000000"/>
                <w:sz w:val="21"/>
                <w:szCs w:val="21"/>
              </w:rPr>
              <w:t>. Урок-диспут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епить умение складывать и вычитать алгебраические дроби с разными знаменателями; рассмотреть решение заданий различной сложности с выполнением действий сложения и вычитания.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9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шение примеров на сложение и вычитание алгебраических дробей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вторить правила сложения и вычитания алгебраических дробей с разными знаменателями; проверить умение уч-ся складывать и вычитать алгебраические дроби.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онтрольная работа №1 по теме: "Рациональные дроби и их свойства".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учиться применять на практике теоретический материал по теме «Рациональные дроби и их свойства»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1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бота над ошибками. Умножение дробей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знакомиться с правилами умножения рациональных дробей. Освоить алгоритм умножения дробей, упрощая выражения.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2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множение дробей.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епить правила умножения алгебраических дробей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3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зведение дроби в степень.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вторить свойства степени и познакомиться с правилами возведения в степень алгебраической дроби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4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зведение дроби в степень.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знакомиться с правилами возведения в степень алгебраической дроби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5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ление дробей.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вторить правила деления числовых дробей; объяснить правила деления алгебраических дробей.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6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ление дробей.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епить правила деления алгебраических дробей; развивать умения выполнять действия с алгебраическими дробями; рассмотреть задания различного уровня сложности.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7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ление дробей.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вать умения выполнять действия с алгебраическими дробями; рассмотреть задания различного уровня сложности.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8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ление дробей. </w:t>
            </w:r>
            <w:r>
              <w:rPr>
                <w:i/>
                <w:iCs/>
                <w:color w:val="000000"/>
                <w:sz w:val="21"/>
                <w:szCs w:val="21"/>
              </w:rPr>
              <w:t>Марафон знаний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вать умения выполнять действия с алгебраическими дробями; рассмотреть задания различного уровня сложности.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9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образование рациональных выражений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1"/>
                <w:szCs w:val="21"/>
              </w:rPr>
              <w:t>Познакомиться с понятиями </w:t>
            </w:r>
            <w:r>
              <w:rPr>
                <w:i/>
                <w:iCs/>
                <w:color w:val="000000"/>
                <w:sz w:val="21"/>
                <w:szCs w:val="21"/>
              </w:rPr>
              <w:t>целое,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i/>
                <w:iCs/>
                <w:color w:val="000000"/>
                <w:sz w:val="21"/>
                <w:szCs w:val="21"/>
              </w:rPr>
              <w:t>дробное, рациональное выражение, рациональная дробь, тождество</w:t>
            </w:r>
            <w:r>
              <w:rPr>
                <w:color w:val="000000"/>
                <w:sz w:val="21"/>
                <w:szCs w:val="21"/>
              </w:rPr>
              <w:t>. Научиться преобразовывать рациональные выражения, используя все действия с дробями.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0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образование рациональных выражений.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учиться применять правила преобразования рациональных выражений; развивать умение упрощать выражения, доказывать тождества.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1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образование рациональных выражений.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вторить правила выполнения всех действий с обыкновенными дробями, правила преобразования рациональных выражений, развивать умение упрощать выражения и доказывать тождества.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2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1"/>
                <w:szCs w:val="21"/>
              </w:rPr>
              <w:t>Функция</w:t>
            </w: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b/>
                <w:bCs/>
                <w:color w:val="000000"/>
                <w:sz w:val="21"/>
                <w:szCs w:val="21"/>
              </w:rPr>
              <w:drawing>
                <wp:inline distT="0" distB="0" distL="0" distR="0">
                  <wp:extent cx="227330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1"/>
                <w:szCs w:val="21"/>
              </w:rPr>
              <w:t>, её свойства и график.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1"/>
                <w:szCs w:val="21"/>
              </w:rPr>
              <w:t>Познакомиться с понятиями </w:t>
            </w:r>
            <w:r>
              <w:rPr>
                <w:i/>
                <w:iCs/>
                <w:color w:val="000000"/>
                <w:sz w:val="21"/>
                <w:szCs w:val="21"/>
              </w:rPr>
              <w:t>ветвь гиперболы, коэффициент обратной пропорциональности, асимптота, симметрия гиперболы; </w:t>
            </w:r>
            <w:r>
              <w:rPr>
                <w:color w:val="000000"/>
                <w:sz w:val="21"/>
                <w:szCs w:val="21"/>
              </w:rPr>
              <w:t>с видом и названием графика функции </w:t>
            </w: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227330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1"/>
                <w:szCs w:val="21"/>
              </w:rPr>
              <w:t>. Научиться вычислять значения функций, заданных формулами; составлять таблицу значений; строить и описывать свойства дробно-рациональных функций; применять для построения графика и описания свойств асимптоту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3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ункция</w:t>
            </w: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b/>
                <w:bCs/>
                <w:color w:val="000000"/>
                <w:sz w:val="21"/>
                <w:szCs w:val="21"/>
              </w:rPr>
              <w:drawing>
                <wp:inline distT="0" distB="0" distL="0" distR="0">
                  <wp:extent cx="227330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1"/>
                <w:szCs w:val="21"/>
              </w:rPr>
              <w:t>, её свойства и график. </w:t>
            </w:r>
            <w:r>
              <w:rPr>
                <w:i/>
                <w:iCs/>
                <w:color w:val="000000"/>
                <w:sz w:val="21"/>
                <w:szCs w:val="21"/>
              </w:rPr>
              <w:t>Исследование «Красота линий»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1"/>
                <w:szCs w:val="21"/>
              </w:rPr>
              <w:t>Развивать умение строить графики известных функций; формировать умение строить графики функций вида</w:t>
            </w: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227330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1"/>
                <w:szCs w:val="21"/>
              </w:rPr>
              <w:t>. Закрепить знания о свойствах функции </w:t>
            </w: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227330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4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онтрольная работа №2 по теме: "Операции с дробями. Дробно-рациональная функция"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учиться применять на практике теоретический материал по теме «Операции с дробями. Дробно-рациональная функция»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5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Работа над ошибками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учиться применять на практике теоретический материал по теме «Операции с дробями. Дробно-рациональная функция»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6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i/>
                <w:iCs/>
                <w:color w:val="000000"/>
                <w:sz w:val="21"/>
                <w:szCs w:val="21"/>
              </w:rPr>
              <w:t>Презентация матем. знаний по теме «Преобразование рациональных выражений</w:t>
            </w:r>
            <w:r>
              <w:rPr>
                <w:color w:val="000000"/>
                <w:sz w:val="21"/>
                <w:szCs w:val="21"/>
              </w:rPr>
              <w:t>»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вторить правила выполнения всех действий с обыкновенными дробями, правила преобразования рациональных выражений, развивать умение упрощать выражения и доказывать тождества.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7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циональные числа.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1"/>
                <w:szCs w:val="21"/>
              </w:rPr>
              <w:t>Познакомиться с понятиями </w:t>
            </w:r>
            <w:r>
              <w:rPr>
                <w:i/>
                <w:iCs/>
                <w:color w:val="000000"/>
                <w:sz w:val="21"/>
                <w:szCs w:val="21"/>
              </w:rPr>
              <w:t>рациональные числа, множества рациональных и натуральных чисел. </w:t>
            </w:r>
            <w:r>
              <w:rPr>
                <w:color w:val="000000"/>
                <w:sz w:val="21"/>
                <w:szCs w:val="21"/>
              </w:rPr>
              <w:t>Освоить символы математического языка и соотношения между этими символами. Научиться описывать множества целых рациональных, действительных и натуральных чисел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8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циональные числа.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епить понятие рациональных чисел.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9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ррациональные числа.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знакомиться с понятием </w:t>
            </w:r>
            <w:r>
              <w:rPr>
                <w:i/>
                <w:iCs/>
                <w:color w:val="000000"/>
                <w:sz w:val="21"/>
                <w:szCs w:val="21"/>
              </w:rPr>
              <w:t>иррациональных чисел.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0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дратные корни. Арифметический квадратный корень.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1"/>
                <w:szCs w:val="21"/>
              </w:rPr>
              <w:t>Познакомиться с понятиями </w:t>
            </w:r>
            <w:r>
              <w:rPr>
                <w:i/>
                <w:iCs/>
                <w:color w:val="000000"/>
                <w:sz w:val="21"/>
                <w:szCs w:val="21"/>
              </w:rPr>
              <w:t>арифметический квадратный корень, подкоренное число; </w:t>
            </w:r>
            <w:r>
              <w:rPr>
                <w:color w:val="000000"/>
                <w:sz w:val="21"/>
                <w:szCs w:val="21"/>
              </w:rPr>
              <w:t>с символом математики для обозначения нового числа </w:t>
            </w: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200025" cy="1339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0" t="-270" r="-18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1"/>
                <w:szCs w:val="21"/>
              </w:rPr>
              <w:t>. Научиться формулировать определение арифметического квадратного корня; извлекать квадратные корни из простых чисел.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1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1"/>
                <w:szCs w:val="21"/>
              </w:rPr>
              <w:t>Уравнение x</w:t>
            </w:r>
            <w:r>
              <w:rPr>
                <w:color w:val="000000"/>
                <w:sz w:val="16"/>
                <w:szCs w:val="16"/>
                <w:vertAlign w:val="superscript"/>
              </w:rPr>
              <w:t>2 </w:t>
            </w:r>
            <w:r>
              <w:rPr>
                <w:color w:val="000000"/>
                <w:sz w:val="21"/>
                <w:szCs w:val="21"/>
              </w:rPr>
              <w:t>= а.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1"/>
                <w:szCs w:val="21"/>
              </w:rPr>
              <w:t>Познакомиться с понятием и способом решения уравнения x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21"/>
                <w:szCs w:val="21"/>
              </w:rPr>
              <w:t>=а.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2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1"/>
                <w:szCs w:val="21"/>
              </w:rPr>
              <w:t>Уравнение x 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21"/>
                <w:szCs w:val="21"/>
              </w:rPr>
              <w:t>= а.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1"/>
                <w:szCs w:val="21"/>
              </w:rPr>
              <w:t>Закрепить способы решения уравнения x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21"/>
                <w:szCs w:val="21"/>
              </w:rPr>
              <w:t>=а.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3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хождение приближённых значений квадратного корня. </w:t>
            </w:r>
            <w:r>
              <w:rPr>
                <w:i/>
                <w:iCs/>
                <w:color w:val="000000"/>
                <w:sz w:val="21"/>
                <w:szCs w:val="21"/>
              </w:rPr>
              <w:t>Урок-исследование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знакомиться с некоторыми приближенными значениями иррациональных чисел под корнем. Развивать умение вычислять приближённые значения квадратного корня из чисел на калькуляторе и с помощью таблицы в учебнике.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4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1"/>
                <w:szCs w:val="21"/>
              </w:rPr>
              <w:t>Функция </w:t>
            </w: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285115" cy="1339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270" r="-12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1"/>
                <w:szCs w:val="21"/>
              </w:rPr>
              <w:t>. и её график.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1"/>
                <w:szCs w:val="21"/>
              </w:rPr>
              <w:t>Познакомиться с основными свойствами и графиком функции</w:t>
            </w: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285115" cy="1339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270" r="-12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1"/>
                <w:szCs w:val="21"/>
              </w:rPr>
              <w:t>и показать правила построения графика данной функции; формировать умение строить графики функций вида </w:t>
            </w: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285115" cy="1339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270" r="-12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1"/>
                <w:szCs w:val="21"/>
              </w:rPr>
              <w:t>,и по графику определять свойства функций.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5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1"/>
                <w:szCs w:val="21"/>
              </w:rPr>
              <w:t>Функция </w:t>
            </w: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285115" cy="1339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270" r="-12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1"/>
                <w:szCs w:val="21"/>
              </w:rPr>
              <w:t>. Её свойства и график.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1"/>
                <w:szCs w:val="21"/>
              </w:rPr>
              <w:t>Повторить свойства функции </w:t>
            </w: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285115" cy="1339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270" r="-12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  <w:vertAlign w:val="subscript"/>
              </w:rPr>
              <w:t>, </w:t>
            </w:r>
            <w:r>
              <w:rPr>
                <w:color w:val="000000"/>
                <w:sz w:val="21"/>
                <w:szCs w:val="21"/>
              </w:rPr>
              <w:t>закрепить умение строить график данной функции; рассмотреть решение заданий различного уровня сложности; развивать умение строить графики функций вида </w:t>
            </w: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523875" cy="1339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9" t="-270" r="-6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1"/>
                <w:szCs w:val="21"/>
              </w:rPr>
              <w:t>и решать уравнения графическим способом.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6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дратный корень из произведения и дроби.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смотреть свойства квадратных корней и показать их применение; формировать умение вычислять квадратные корни, используя их свойства.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7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дратный корень из произведения и дроби.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учиться вычислять квадратные корни, используя их свойства.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8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дратный корень из степени.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вторить свойства квадратных корней; развивать умение пользоваться свойствами квадратных корней.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9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i/>
                <w:iCs/>
                <w:color w:val="000000"/>
                <w:sz w:val="21"/>
                <w:szCs w:val="21"/>
              </w:rPr>
              <w:t>Математическое лото «</w:t>
            </w:r>
            <w:r>
              <w:rPr>
                <w:color w:val="000000"/>
                <w:sz w:val="21"/>
                <w:szCs w:val="21"/>
              </w:rPr>
              <w:t>Квадратный корень из степени»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вторить свойства квадратных корней; рассмотреть примеры на преобразование различной сложности; развивать умение пользоваться свойствами квадратных корней.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0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онтрольная работа №3 по теме: "Понятие арифметического квадратного корня и его свойства".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учиться применять на практике теоретический материал по теме «Понятие арифметического квадратного корня и его свойства»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1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бота над ошибками.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несение множителя за знак корня.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воить операцию вынесения множителя из-под знака корня, преобразование подобных членов; рассмотреть примеры на преобразование различной сложности; развивать умение пользоваться свойствами квадратных корней.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2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несение множителя за знак корня.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епить правила вынесения множителя из-под знака корня, преобразование подобных членов; рассмотреть примеры на преобразование различной сложности.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3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несение множителя за знак корня.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епить правила вынесения множителя из-под знака корня, преобразование подобных членов; рассмотреть примеры на преобразование различной сложности.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4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сение множителя под знак корня.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воить алгоритм внесения множителя под знак корня, преобразование подобных членов; рассмотреть примеры на преобразование различной сложности.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5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сение множителя под знак корня.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епить правила внесения множителя под знак корня, преобразование подобных членов; рассмотреть примеры на преобразование различной сложности.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6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образование выражений, содержащих квадратные корни.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воить принцип преобразования корней из произведения, дроби и степени, освобождение от иррациональности в знаменателе, рассмотреть примеры на преобразование различной сложности.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7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образование выражений, содержащих квадратные корни.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епить преобразование корней из произведения, дроби и степени, освобождение от иррациональности в знаменателе, рассмотреть примеры на преобразование различной сложности.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8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образование выражений, содержащих квадратные корни.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вторить свойства квадратных корней; развивать умение пользоваться свойствами квадратных корней.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9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образование выражений, содержащих квадратные корни.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вторить свойства квадратных корней; развивать умение пользоваться свойствами квадратных корней.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0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образование выражений, содержащих квадратные корни. </w:t>
            </w:r>
            <w:r>
              <w:rPr>
                <w:i/>
                <w:iCs/>
                <w:color w:val="000000"/>
                <w:sz w:val="21"/>
                <w:szCs w:val="21"/>
              </w:rPr>
              <w:t>Презентация математических знаний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общить знания и умения по теме свойства квадратных корней.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1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онтрольная работа №4 по теме «Свойства квадратных корней»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учиться применять на практике теоретический материал по теме «Свойства квадратных корней»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2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бота над ошибками.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нятие квадратного уравнения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1"/>
                <w:szCs w:val="21"/>
              </w:rPr>
              <w:t>Познакомиться с понятиями </w:t>
            </w:r>
            <w:r>
              <w:rPr>
                <w:i/>
                <w:iCs/>
                <w:color w:val="000000"/>
                <w:sz w:val="21"/>
                <w:szCs w:val="21"/>
              </w:rPr>
              <w:t>квадратное уравнение, приведенное квадратное уравнение, неприведенное квадратное уравнение; </w:t>
            </w:r>
            <w:r>
              <w:rPr>
                <w:color w:val="000000"/>
                <w:sz w:val="21"/>
                <w:szCs w:val="21"/>
              </w:rPr>
              <w:t>освоить правило решения квадратного уравнения. Научиться решать простейшие квадратные уравнения способом вынесения общего множителя за скобки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3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полные квадратные уравнения.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1"/>
                <w:szCs w:val="21"/>
              </w:rPr>
              <w:t>Познакомиться с понятиями </w:t>
            </w:r>
            <w:r>
              <w:rPr>
                <w:i/>
                <w:iCs/>
                <w:color w:val="000000"/>
                <w:sz w:val="21"/>
                <w:szCs w:val="21"/>
              </w:rPr>
              <w:t>полное и неполное квадратное уравнение; </w:t>
            </w:r>
            <w:r>
              <w:rPr>
                <w:color w:val="000000"/>
                <w:sz w:val="21"/>
                <w:szCs w:val="21"/>
              </w:rPr>
              <w:t>со способами решения неполных квадратных уравнений. Научиться проводить доказательные рассуждения о корнях уравнения с опорой на определение корня, функциональные свойства выражений; решать 1квадратные уравнения, распознавать квадратные уравнения.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4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полные квадратные уравнения.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смотреть решение неполных квадратных уравнений различного уровня сложности; развивать у уч-ся умение решать квадратные уравнения.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5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полные квадратные уравнения.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смотреть решение неполных квадратных уравнений различного уровня сложности; развивать у уч-ся умение решать квадратные уравнения.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6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деление квадрата двучлена. </w:t>
            </w:r>
            <w:r>
              <w:rPr>
                <w:i/>
                <w:iCs/>
                <w:color w:val="000000"/>
                <w:sz w:val="21"/>
                <w:szCs w:val="21"/>
              </w:rPr>
              <w:t>Урок-исследование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воить способ решения квадратного уравнения выделением квадрата двучлена. Научиться решать квадратные уравнения с помощью данного способа; распознавать квадратный трехчлен.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7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рмулы корней квадратного уравнения.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1"/>
                <w:szCs w:val="21"/>
              </w:rPr>
              <w:t>Познакомиться со способом решения полных квадратных уравнений с использованием формулы корней квадратного уравнения; понятие </w:t>
            </w:r>
            <w:r>
              <w:rPr>
                <w:i/>
                <w:iCs/>
                <w:color w:val="000000"/>
                <w:sz w:val="21"/>
                <w:szCs w:val="21"/>
              </w:rPr>
              <w:t>дискриминанта квадратного уравнения </w:t>
            </w:r>
            <w:r>
              <w:rPr>
                <w:color w:val="000000"/>
                <w:sz w:val="21"/>
                <w:szCs w:val="21"/>
              </w:rPr>
              <w:t>;формировать умение решать квадратные уравнения.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8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рмулы корней квадратного уравнения.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епление навыков применения формулы. Повторить алгоритм решения полных квадратных уравнений, понятие смысл дискриминанта; развивать умение решать квадратные уравнения.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9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рмулы корней квадратного уравнения.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вести формулы для решения квадратных уравнений с четным вторым коэффициентом; развивать умение решать квадратные уравнения.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0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шение задач с помощью квадратных уравнений.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воить математическую модель решения задач на составление квадратного уравнения. Научиться решать текстовые задачи на нахождение корней квадратного уравнения.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1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шение задач с помощью квадратных уравнений.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учиться решать текстовые задачи на нахождение корней квадратного уравнения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2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шение задач с помощью квадратных уравнений.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учиться решать текстовые задачи на нахождение корней квадратного уравнения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3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шение задач с помощью квадратных уравнений.</w:t>
            </w:r>
            <w:r>
              <w:rPr>
                <w:i/>
                <w:iCs/>
                <w:color w:val="000000"/>
                <w:sz w:val="21"/>
                <w:szCs w:val="21"/>
              </w:rPr>
              <w:t>Математический марафон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учиться решать текстовые задачи на нахождение корней квадратного уравнения.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4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орема Виета.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вторить формулы для решения квадратных уравнений; доказать теорему Виета, показать ее применение; рассмотреть различные задания на применение теоремы Виета; сформировать умение использовать эту теорему.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5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орема Виета.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вторить теорему Виета; объяснить правила разложения многочленов на множители; развивать умение решать квадратные уравнения различными способами.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6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орема Виета.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смотреть различные задания на применение теоремы Виета; сформировать умение использовать эту теорему, правила разложения многочленов на множители; развивать умение решать квадратные уравнения различными способами.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7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орема Виета.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вторить теорему Виета; умение использовать эту теорему, правила разложения многочленов на множители; умение решать квадратные уравнения различными способами.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8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онтрольная работа № 5 по теме: «Квадратные уравнения»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учиться применять на практике теоретический материал по теме «Квадратные уравнения»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9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бота над ошибками.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циональные уравнения как математические модели реальных ситуаций.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знакомиться с понятиями </w:t>
            </w:r>
            <w:r>
              <w:rPr>
                <w:i/>
                <w:iCs/>
                <w:color w:val="000000"/>
                <w:sz w:val="21"/>
                <w:szCs w:val="21"/>
              </w:rPr>
              <w:t>целое, дробное, рациональное выражение, тождество.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80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шение дробных рациональных уравнений.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1"/>
                <w:szCs w:val="21"/>
              </w:rPr>
              <w:t>Познакомиться с понятием </w:t>
            </w:r>
            <w:r>
              <w:rPr>
                <w:i/>
                <w:iCs/>
                <w:color w:val="000000"/>
                <w:sz w:val="21"/>
                <w:szCs w:val="21"/>
              </w:rPr>
              <w:t>дробное уравнение, </w:t>
            </w:r>
            <w:r>
              <w:rPr>
                <w:color w:val="000000"/>
                <w:sz w:val="21"/>
                <w:szCs w:val="21"/>
              </w:rPr>
              <w:t>с методом решения дробно-рационального уравнения – избавление от знаменателя алгебраической дроби. Научиться решать дробно-рациональные уравнения методом избавления от знаменателя; делать качественную проверку корней.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81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шение дробных рациональных уравнений.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знакомиться с алгоритмом решения дробного рационального уравнения.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82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шение дробных рациональных уравнений.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смотреть решение уравнений различной сложности; выработать умение решать рациональные уравнения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83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шение дробных рациональных уравнений. </w:t>
            </w:r>
            <w:r>
              <w:rPr>
                <w:i/>
                <w:iCs/>
                <w:color w:val="000000"/>
                <w:sz w:val="21"/>
                <w:szCs w:val="21"/>
              </w:rPr>
              <w:t>Математический марафон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епить решение уравнений различной сложности; умение решать рациональные уравнения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84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шение дробных рациональных уравнений.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епить решение уравнений различной сложности; умение решать рациональные уравнения.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85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шение задач с помощью дробных рациональных уравнений.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воить правило составления математической модели текстовых задач, сводящихся к рациональным уравнениям. Научиться решать текстовые задачи с составлением математической модели; правильно оформлять решения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86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шение задач с помощью дробных рациональных уравнений.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воить правила оформления решения задач с помощью рациональных уравнений.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87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шение задач с помощью дробных рациональных уравнений.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учиться решать текстовые задачи алгебраическим способом; переходить от словесной формулировки условия задачи к алгебраической модели путем составления уравнения.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88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шение задач с помощью дробных рациональных уравнений.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учиться решать текстовые задачи алгебраическим способом; переходить от словесной формулировки условия задачи к алгебраической модели путем составления уравнения.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89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шение задач с помощью дробных рациональных уравнений. </w:t>
            </w:r>
            <w:r>
              <w:rPr>
                <w:i/>
                <w:iCs/>
                <w:color w:val="000000"/>
                <w:sz w:val="21"/>
                <w:szCs w:val="21"/>
              </w:rPr>
              <w:t>Презентация математических знаний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епить правила оформления решения задач с помощью рациональных уравнений.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0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менение умений и навыков при решении дробных рациональных уравнений.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учить применять на практике материал по теме «Дробно-рациональные уравнения. Текстовые задачи»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1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онтрольная работа № 6 по теме </w:t>
            </w: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«Дробно-рациональные уравнения. Текстовые задачи»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учить применять на практике материал по теме «Дробно-рациональные уравнения. Текстовые задачи»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2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бота над ошибками.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ловые неравенства.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знакомиться со способом сравнения неравенств при помощи их разности.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3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ловые неравенства.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епить способ сравнения неравенств при помощи их разности.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4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ойства числовых неравенств.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вести свойства неравенства; формировать умение сравнивать числа и выражения, пользуясь свойствами неравенств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5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ойства числовых неравенств.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учиться формулировать свойства числовых неравенств; иллюстрировать их на числовой прямой, доказывать неравенства алгебраически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6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ойства числовых неравенств.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учиться формулировать свойства числовых неравенств; иллюстрировать их на числовой прямой, доказывать неравенства алгебраически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7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ложение и умножение числовых неравенств.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знакомиться с правилами сложения и умножения числовых неравенств.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8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ложение и умножение числовых неравенств.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воить алгоритм умножения неравенства на положительное и отрицательное число. Научиться решать числовые неравенства и показывать их схематически на числовой прямой.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9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ложение и умножение числовых неравенств. </w:t>
            </w:r>
            <w:r>
              <w:rPr>
                <w:i/>
                <w:iCs/>
                <w:color w:val="000000"/>
                <w:sz w:val="21"/>
                <w:szCs w:val="21"/>
              </w:rPr>
              <w:t>Математическое лото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учиться решать числовые неравенства и показывать их схематически на числовой прямой.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0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грешность и точность приближения.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вторить понятия приближения с избытком и недостатком, сформировать навык преобразования выражений для оценки погрешности и точности приближения.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1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онтрольная работа № 7 по теме: «Числовые неравенства и их свойства»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учиться применять на практике теоретический материал по теме «Числовые неравенства и их свойства»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2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бота над ошибками.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ресечение и объединение множеств.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1"/>
                <w:szCs w:val="21"/>
              </w:rPr>
              <w:t>Познакомиться с понятиями </w:t>
            </w:r>
            <w:r>
              <w:rPr>
                <w:i/>
                <w:iCs/>
                <w:color w:val="000000"/>
                <w:sz w:val="21"/>
                <w:szCs w:val="21"/>
              </w:rPr>
              <w:t>подмножество , пересечение и объединение множеств, </w:t>
            </w:r>
            <w:r>
              <w:rPr>
                <w:color w:val="000000"/>
                <w:sz w:val="21"/>
                <w:szCs w:val="21"/>
              </w:rPr>
              <w:t>с принципом кругов Эйлера. Научиться находить объединение и пересечение множеств, приводить примеры несложных классификаций.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3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ресечение и объединение множеств.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учиться находить пересечение и объединение множеств и числовых промежутков.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4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ресечение и объединение множеств.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епить умение находить пересечение и объединение числовых промежутков.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5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ловые промежутки.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знакомиться с понятиями числовая прямая, числовой промежуток. Научиться определять вид промежутка</w:t>
            </w:r>
            <w:r>
              <w:rPr>
                <w:b/>
                <w:bCs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6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ловые промежутки.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вести правила обозначения , названия и изображения на координатной прямой числовых промежутков.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7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ловые промежутки.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епить обозначение , название и изображение на координатной прямой числовых промежутков.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8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шение неравенств с одной переменной.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яснить правила решения и оформления линейных неравенств; их свойства, формировать умение решать линейные неравенства.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9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шение неравенств с одной переменной.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рмировать умение решать линейные неравенства, используя их свойства.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10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шение неравенств с одной переменной.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епить умение решать линейные неравенства, используя их свойства.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11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шение систем неравенств с одной переменной. </w:t>
            </w:r>
            <w:r>
              <w:rPr>
                <w:i/>
                <w:iCs/>
                <w:color w:val="000000"/>
                <w:sz w:val="21"/>
                <w:szCs w:val="21"/>
              </w:rPr>
              <w:t>Урок-исследование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рмировать умение решать системы линейных неравенств.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12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шение систем неравенств с одной переменной.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епить умение решать системы линейных неравенств.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13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шение систем неравенств с одной переменной.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вторить понятие неравенства, его свойства; развивать умение решать различные неравенства. Формировать умение решать двойные линейные неравенства, системы линейных неравенств.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14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шение систем неравенств с одной переменной.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учиться применять на практике теоретический материал по теме «Неравенства с одной переменной и их системы»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15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онтрольная работа № 8 по теме: «Неравенства с одной переменной и их системы»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учиться применять на практике теоретический материал по теме «Неравенства с одной переменной и их системы»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16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бота над ошибками.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пределение степени с целым отрицательным показателем.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1"/>
                <w:szCs w:val="21"/>
              </w:rPr>
              <w:t>Познакомиться с понятиями </w:t>
            </w:r>
            <w:r>
              <w:rPr>
                <w:i/>
                <w:iCs/>
                <w:color w:val="000000"/>
                <w:sz w:val="21"/>
                <w:szCs w:val="21"/>
              </w:rPr>
              <w:t>степень с отрицательным целым показателем, </w:t>
            </w:r>
            <w:r>
              <w:rPr>
                <w:color w:val="000000"/>
                <w:sz w:val="21"/>
                <w:szCs w:val="21"/>
              </w:rPr>
              <w:t>со свойством степени с отрицательным целым показателем. Научиться вычислять значения степеней с целым отрицательным показателем, упрощать выражения, используя определение степени с отрицательным показателем.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17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пределение степени с целым отрицательным показателем.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вторить правила решения заданий на нахождение степени с целым отрицательным показателем, условие существования этой степени; рассмотреть примеры различной сложности.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18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пределение степени с целым отрицательным показателем.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вторить правила решения заданий на нахождение степени с целым отрицательным показателем, условие существования этой степени; рассмотреть примеры различной сложности.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19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ойства степени с целым показателем.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знакомиться со свойствами степени с целым показателем, формировать умение преобразовывать выражения, используя эти свойства.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20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ойства степени с целым показателем.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учиться применять свойства степени для преобразования выражений и вычислений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21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ойства степени с целым показателем.</w:t>
            </w:r>
            <w:r>
              <w:rPr>
                <w:i/>
                <w:iCs/>
                <w:color w:val="000000"/>
                <w:sz w:val="21"/>
                <w:szCs w:val="21"/>
              </w:rPr>
              <w:t>Математический марафон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учиться применять свойства степени для преобразования выражений и вычислений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22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ндартный вид числа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знакомиться с правилом записи числа в стандартном виде, научиться использовать запись чисел в стандартном виде для выражения и сопоставления размеров объектов, длительности процессов в окружающем мире.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23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ндартный вид числа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епить умение использовать запись чисел в стандартном виде для выражения и сопоставления размеров объектов, длительности процессов в окружающем мире, повторить преобразование выражений, используя свойства степени с целым показателем.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24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онтрольная работа № 9 по теме: «Степень с целым показателем и ее свойства»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учиться применять на практике теоретический материал по теме «Степень с целым показателем и ее свойства»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25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бота над ошибками.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бор и группировка статистических данных.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знакомиться с понятиями </w:t>
            </w:r>
            <w:r>
              <w:rPr>
                <w:i/>
                <w:iCs/>
                <w:color w:val="000000"/>
                <w:sz w:val="21"/>
                <w:szCs w:val="21"/>
              </w:rPr>
              <w:t>элементы статики, статистика в сферах деятельности, выборочный метод,генеральная совокупность,выборка.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26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бор и группировка статистических данных.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учиться делать выборочные исследования чисел; делать выборку в представительной форме; осуществлять случайную выборку числового ряда данных.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27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глядное представление статистической информации.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знакомиться со способом специфического изображения интервального ряда: гистограмма частот. Научиться обрабатывать информацию с помощью интервального ряда и таблицы распределения частот; строить интервальный ряд схематично, используя гистограмму полученных данных.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28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глядное представление статистической информации. </w:t>
            </w:r>
            <w:r>
              <w:rPr>
                <w:i/>
                <w:iCs/>
                <w:color w:val="000000"/>
                <w:sz w:val="21"/>
                <w:szCs w:val="21"/>
              </w:rPr>
              <w:t>Презентация математических знаний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учиться строить интервальный ряд, использовать наглядное представление статистической информации в виде столбчатых и круговых диаграмм, полигонов и гистограмм.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30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образование рациональных выражений.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смотреть решение заданий на преобразование и упрощение рациональных выражений , доказательство тождеств различного уровня сложности и проверяющие умения.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31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образование рациональных выражений.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32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несение и внесение множителя под знак корня.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вторить правила внесения и вынесения множителя под знак корня, преобразование подобных членов; рассмотреть примеры на преобразование различной сложности.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33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шение уравнений.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вторить решение рациональных уравнений различной сложности.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34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шение неравенств с одной переменной. Решение систем неравенств с одной переменной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вторить решение неравенств с одной переменной различной сложности.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вторить решение систем неравенств с одной переменной различной сложности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35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Итоговая контрольная работа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учиться применять на практике теоретический материал, изученный за курс алгебры 8 класса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36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бота над ошибками.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учиться применять на практике теоретический материал, изученный за курс алгебры 8 класса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37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шение задач.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учиться применять на практике теоретический материал, изученный за курс алгебры 8 класса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38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шение задач.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учиться применять на практике теоретический материал, изученный за курс алгебры 8 класса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39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шение задач.</w:t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учиться применять на практике теоретический материал, изученный за курс алгебры 8 класса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40</w:t>
            </w:r>
          </w:p>
        </w:tc>
        <w:tc>
          <w:tcPr>
            <w:tcW w:w="30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рок обобщающего повторения.</w:t>
            </w:r>
          </w:p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учиться применять на практике теоретический материал, изученный за курс алгебры 8 клас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sz w:val="28"/>
      <w:szCs w:val="24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rFonts w:ascii="Lucida Sans Unicode" w:hAnsi="Lucida Sans Unicode" w:eastAsia="Lucida Sans Unicode" w:cs="Lucida Sans Unicode"/>
      <w:sz w:val="17"/>
      <w:szCs w:val="17"/>
      <w:shd w:fill="FFFFFF" w:val="clear"/>
    </w:rPr>
  </w:style>
  <w:style w:type="character" w:styleId="Style13">
    <w:name w:val="Основной текст + Полужирный"/>
    <w:qFormat/>
    <w:rPr>
      <w:rFonts w:ascii="Lucida Sans Unicode" w:hAnsi="Lucida Sans Unicode" w:eastAsia="Lucida Sans Unicode" w:cs="Lucida Sans Unicode"/>
      <w:b/>
      <w:bCs/>
      <w:sz w:val="17"/>
      <w:szCs w:val="17"/>
      <w:shd w:fill="FFFFFF" w:val="clear"/>
    </w:rPr>
  </w:style>
  <w:style w:type="character" w:styleId="8pt0pt">
    <w:name w:val="Основной текст + 8 pt;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pacing w:val="10"/>
      <w:sz w:val="16"/>
      <w:szCs w:val="16"/>
      <w:shd w:fill="FFFFFF" w:val="clear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55pt0pt">
    <w:name w:val="Основной текст (3) + 25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51"/>
      <w:szCs w:val="51"/>
    </w:rPr>
  </w:style>
  <w:style w:type="character" w:styleId="3">
    <w:name w:val="Заголовок 3 Знак"/>
    <w:qFormat/>
    <w:rPr>
      <w:sz w:val="24"/>
      <w:lang w:val="en-US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98">
    <w:name w:val="Font Style98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62">
    <w:name w:val="Font Style62"/>
    <w:qFormat/>
    <w:rPr>
      <w:rFonts w:ascii="Times New Roman" w:hAnsi="Times New Roman" w:cs="Times New Roman"/>
      <w:sz w:val="18"/>
      <w:szCs w:val="18"/>
    </w:rPr>
  </w:style>
  <w:style w:type="character" w:styleId="189">
    <w:name w:val="Основной текст (18) + 9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18">
    <w:name w:val="Основной текст (18) + Курсив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7"/>
    <w:basedOn w:val="Normal"/>
    <w:qFormat/>
    <w:pPr>
      <w:shd w:fill="FFFFFF" w:val="clear"/>
      <w:spacing w:lineRule="atLeast" w:line="0" w:before="0" w:after="120"/>
    </w:pPr>
    <w:rPr>
      <w:rFonts w:ascii="Lucida Sans Unicode" w:hAnsi="Lucida Sans Unicode" w:eastAsia="Lucida Sans Unicode" w:cs="Lucida Sans Unicode"/>
      <w:sz w:val="17"/>
      <w:szCs w:val="17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2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3"/>
      <w:ind w:firstLine="350"/>
      <w:jc w:val="both"/>
    </w:pPr>
    <w:rPr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firstLine="77"/>
    </w:pPr>
    <w:rPr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50:00Z</dcterms:created>
  <dc:creator>GEORGE</dc:creator>
  <dc:description/>
  <cp:keywords/>
  <dc:language>en-US</dc:language>
  <cp:lastModifiedBy>User</cp:lastModifiedBy>
  <cp:lastPrinted>2008-08-27T10:37:00Z</cp:lastPrinted>
  <dcterms:modified xsi:type="dcterms:W3CDTF">2018-06-16T03:29:00Z</dcterms:modified>
  <cp:revision>3</cp:revision>
  <dc:subject/>
  <dc:title>Примерное планирование по алгебре 8 класса</dc:title>
</cp:coreProperties>
</file>