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п. Усть-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08"/>
        <w:gridCol w:w="4774"/>
      </w:tblGrid>
      <w:tr>
        <w:trPr>
          <w:trHeight w:val="1591" w:hRule="atLeast"/>
        </w:trPr>
        <w:tc>
          <w:tcPr>
            <w:tcW w:w="48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ная Е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4 от 22.05.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18г.</w:t>
            </w:r>
          </w:p>
        </w:tc>
        <w:tc>
          <w:tcPr>
            <w:tcW w:w="477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 от 08.06.201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редмет  -    Литера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оп Татьяна Петров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/2019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Ученик получит возможность научиться</w:t>
      </w:r>
      <w:r>
        <w:rPr>
          <w:i/>
          <w:iCs/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Ученик получит возможность научиться</w:t>
      </w:r>
      <w:r>
        <w:rPr>
          <w:i/>
          <w:iCs/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оценивать интерпретацию художественного текста, созданную средствами других искусств.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8930"/>
        <w:gridCol w:w="1276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ведение.</w:t>
            </w:r>
            <w:r>
              <w:rPr>
                <w:rFonts w:cs="Times New Roman"/>
              </w:rPr>
              <w:t>.Писатели о роли книги в жизни человека. Книга как духовное завещание одного поколения другому. Структурные   элементы  книги (обложка., титул, форзац, сноски, оглавление);  создатели  книги (автор, художник, редактор, корректор, наборщик). Учебник литературы и работа с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тное народное творче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Фольклор</w:t>
            </w:r>
            <w:r>
              <w:rPr>
                <w:rFonts w:cs="Times New Roman"/>
              </w:rPr>
              <w:t xml:space="preserve">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Фольклор. Устное народное творчество (развитие представлений). 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Царевна-лягушка».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Журавль и цапля», «Солдатская шинель» - народное представление о справедливости, добре и зле в сказках о животных и бытовых сказках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древнерусской литерату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Начало письменности у восточных славян и возникновение древнерусской литературы</w:t>
            </w:r>
            <w:r>
              <w:rPr>
                <w:rFonts w:cs="Times New Roman"/>
              </w:rPr>
              <w:t>. Культурные и литературные связи Руси с Византией. Древнехристианская книжность на Руси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Летопись (начальное представле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а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литературы XVIII в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Михаил Васильевич Ломоносов</w:t>
            </w:r>
            <w:r>
              <w:rPr>
                <w:rFonts w:cs="Times New Roman"/>
              </w:rPr>
              <w:t>. Краткий рассказ о жизни писателя. Ломоносов – ученый, поэт, художник, гражданин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Случились вместе два астронома в пиру…» - научные истины в поэтической форме. Юмор стихотворения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Роды литературы: эпос, лирика, драма. Жанры литературы (начальное представ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ча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литературы XIX в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е басни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Жанр басни. Истоки басенного жанра (Эзоп, Лафонтен, русские баснописцы XVIII века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Иван Андреевич Крылов.</w:t>
            </w:r>
            <w:r>
              <w:rPr>
                <w:rFonts w:cs="Times New Roman"/>
              </w:rPr>
              <w:t xml:space="preserve"> Краткий рассказ о баснописце. «Ворона и Лисица», «Волк и Ягненок»,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Рассказ и мораль в басне. Аллегория.</w:t>
            </w:r>
            <w:r>
              <w:rPr>
                <w:rFonts w:cs="Times New Roman"/>
              </w:rPr>
              <w:t xml:space="preserve"> Выразительное чтение басен (инсценирование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Басня (развитие представления), аллегория (начальное представление), понятие об эзоповом языке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Василий Андреевич Жуковский.</w:t>
            </w:r>
            <w:r>
              <w:rPr>
                <w:rFonts w:cs="Times New Roman"/>
              </w:rPr>
              <w:t xml:space="preserve"> Краткий рассказ о поэт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Спящая царевна». Сходные и различные черты сказки Жуковского и народной сказки. Герои литературной сказки, особенности сюжета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Кубок». Благородство и жестокость. Герои баллады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Баллада (начальное представление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Александр Сергеевич Пушкин</w:t>
            </w:r>
            <w:r>
              <w:rPr>
                <w:rFonts w:cs="Times New Roman"/>
              </w:rPr>
              <w:t>. Краткий рассказ о жизни поэта (детство, годы учения)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 «Няне» - 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Лирическое послание (начальные представления). Пролог (начальные предст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 ча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литературы XX в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Антоний Погорельский</w:t>
            </w:r>
            <w:r>
              <w:rPr>
                <w:rFonts w:cs="Times New Roman"/>
              </w:rPr>
              <w:t>. «Черная курица, или Подземные жители». 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Петр Павлович Ершов.</w:t>
            </w:r>
            <w:r>
              <w:rPr>
                <w:rFonts w:cs="Times New Roman"/>
              </w:rPr>
              <w:t xml:space="preserve"> «Конек-Горбунок». 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Всеволод Михайлович Гаршин</w:t>
            </w:r>
            <w:r>
              <w:rPr>
                <w:rFonts w:cs="Times New Roman"/>
              </w:rPr>
              <w:t>. «AttaleaPrinceps».Героическое и обыденное в сказке. Трагический финал и жизнеутверждающий пафос произведения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Михаил Юрьевич Лермонтов.</w:t>
            </w:r>
            <w:r>
              <w:rPr>
                <w:rFonts w:cs="Times New Roman"/>
              </w:rPr>
              <w:t xml:space="preserve"> Краткий рассказ о поэте.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Сравнение, гипербола, эпитет (развитие представлений), метафора, звукопись, аллитерация (начальное представление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Николай Васильевич Гоголь.</w:t>
            </w:r>
            <w:r>
              <w:rPr>
                <w:rFonts w:cs="Times New Roman"/>
              </w:rPr>
              <w:t xml:space="preserve"> Краткий рассказ о писателе. 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«Ночь перед Рождеством». 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Фантастика (развитие представлений). Юмор (развитие представлений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Николай Алексеевич Некрасов.</w:t>
            </w:r>
            <w:r>
              <w:rPr>
                <w:rFonts w:cs="Times New Roman"/>
              </w:rPr>
              <w:t xml:space="preserve"> Краткий рассказ о поэт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На Волге». Картины природы. Раздумья поэта о судьбе народа. Вера в потенциальные силы народ, лучшую его судьбу. (Для внеклассного чтения)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Есть женщины в русских селеньях…». Поэтический образ русской женщины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Эпитет (развитие представлений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Иван Сергеевич Тургенев</w:t>
            </w:r>
            <w:r>
              <w:rPr>
                <w:rFonts w:cs="Times New Roman"/>
              </w:rPr>
              <w:t>. Краткий рассказ о писателе (детство и начало литературной деятельности)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Портрет, пейзаж (начальное представление). Литературный герой (начальное представление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Афанасий Афанасьевич Фет</w:t>
            </w:r>
            <w:r>
              <w:rPr>
                <w:rFonts w:cs="Times New Roman"/>
              </w:rPr>
              <w:t>. Краткий рассказ о поэте. Стихотворение «Весенний дождь» - радостная, яркая, полная движения картина весенней природы. Краски, звуки, запахи как воплощение красоты жизни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Лев Николаевич Толстой</w:t>
            </w:r>
            <w:r>
              <w:rPr>
                <w:rFonts w:cs="Times New Roman"/>
              </w:rPr>
              <w:t>. Краткий рассказ о писате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Сравнение (развитие представлений). Сюжет (начальное представление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Антон Павлович Чехов</w:t>
            </w:r>
            <w:r>
              <w:rPr>
                <w:rFonts w:cs="Times New Roman"/>
              </w:rPr>
              <w:t>. Краткий рассказ о писате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Хирургия» -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Ф.И. Тютчев</w:t>
            </w:r>
            <w:r>
              <w:rPr>
                <w:rFonts w:cs="Times New Roman"/>
              </w:rPr>
              <w:t xml:space="preserve">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наизусть стихотворений (по выбору учителя и учащихся)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Стихотворный ритм как средство передачи эмоционального состояния, настрое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 ча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зарубежной литерату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Роберт Льюис Стивенсон</w:t>
            </w:r>
            <w:r>
              <w:rPr>
                <w:rFonts w:cs="Times New Roman"/>
              </w:rPr>
              <w:t>. Краткий рассказ о писате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Вересковый мед». Подвиг героя во имя сохранения традиций предков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ория литературы.</w:t>
            </w:r>
            <w:r>
              <w:rPr>
                <w:rFonts w:cs="Times New Roman"/>
              </w:rPr>
              <w:t xml:space="preserve"> Баллада (развитие представлений)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Даниэль Дефо. Краткий рассказ о писате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Робинзон Крузо». Жизнь и необычайные приключения Робинзона Крузо, характер героя. Гимн неисчерпаемым возможностям человека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Ханс Кристиан Андерсен.</w:t>
            </w:r>
            <w:r>
              <w:rPr>
                <w:rFonts w:cs="Times New Roman"/>
              </w:rPr>
              <w:t xml:space="preserve"> Краткий рассказ о писате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Снежная королева».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Художественная деталь (начальные представления)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Жорж Санд «О чем говорят цветы». Спор героев о прекрасном. Речевая характеристика персонажей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Теория литературы</w:t>
            </w:r>
            <w:r>
              <w:rPr>
                <w:rFonts w:cs="Times New Roman"/>
              </w:rPr>
              <w:t>. Аллегория (иносказание) в повествовательной литературе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Марк Твен.</w:t>
            </w:r>
            <w:r>
              <w:rPr>
                <w:rFonts w:cs="Times New Roman"/>
              </w:rPr>
              <w:t xml:space="preserve"> Краткий рассказ о писате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Изобретательность в играх – умение сделать окружающий мир интересным.</w:t>
            </w:r>
          </w:p>
          <w:p>
            <w:pPr>
              <w:pStyle w:val="NoSpacing"/>
              <w:rPr/>
            </w:pPr>
            <w:r>
              <w:rPr>
                <w:rFonts w:cs="Times New Roman"/>
                <w:b/>
              </w:rPr>
              <w:t>Джек Лондон.</w:t>
            </w:r>
            <w:r>
              <w:rPr>
                <w:rFonts w:cs="Times New Roman"/>
              </w:rPr>
              <w:t xml:space="preserve"> Краткий рассказ о писателе.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час</w:t>
            </w:r>
          </w:p>
        </w:tc>
      </w:tr>
      <w:tr>
        <w:trPr>
          <w:trHeight w:val="4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тор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Лонд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казание о Кише", что значит быть взросл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 час</w:t>
            </w:r>
          </w:p>
        </w:tc>
      </w:tr>
      <w:tr>
        <w:trPr>
          <w:trHeight w:val="5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 час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bCs/>
        </w:rPr>
        <w:t>Календарно-тематическое планирование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  <w:t>(УМК Литература 1 ч. , 2 ч., 5 класс/ В.Я. Коровина В.П. Журавлёв В.И. Коровин М.: Просвещение, 2018г )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60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4"/>
        <w:gridCol w:w="1312"/>
        <w:gridCol w:w="850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/ тема уро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2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Книга в жизни чело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</w:t>
            </w:r>
            <w:r>
              <w:rPr/>
              <w:t>. Фольклор - коллективное устное народное творч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жанры фолькло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"Царевна-лягушка". Народная мораль в характере и поступках геро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Царевна-лягушка". Художественный мир сказ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гра «Путешествие в сказку "Царевна-лягушка"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ван - крестьянский сын и чудо-юдо" - волшебная богатырская сказка героического содерж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ван - крестьянский сын и чудо-юдо". Система образов сказ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"Журавль и цапля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. "Солдатская шинель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"Фольклор"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древнерусской литературы</w:t>
            </w:r>
            <w:r>
              <w:rPr/>
              <w:t xml:space="preserve">. Древнерусская литерату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виг отрока-киевлянина и хитрость воеводы Претича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XVIII 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Из литературы XVIII века.</w:t>
            </w:r>
            <w:r>
              <w:rPr/>
              <w:t xml:space="preserve">   М.В.Ломоносов. Стихотворение "Случились вместе два Астронома в пиру…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литературы XIX века</w:t>
            </w:r>
            <w:r>
              <w:rPr/>
              <w:t xml:space="preserve">. Русские басни. Жанр басни. Истоки басенного жан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. Ознакомление с творчест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"Ворона и Лисица", "Свинья под Дубом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"Волк на псарне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"Спящая царевна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"Кубок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Детство. Годы учения. Стихотворение «Няне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 лукоморья дуб зеленый…". Пролог к поэме «Руслан и Людмил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"Сказка о мертвой царевне и о семи богатырях". События и геро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"Сказка о мертвой царевне и о семи богатырях". Сравнительная характеристика геро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"Сказка о мертвой царевне и о семи богатырях". Истоки сюжета. Поэтика сказ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 и ритм. Способы рифмов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рок-игра «Сказка-ложь, да в ней намё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В.Ломоносова, И.А.Крылова, В.А.Жуковского, А.С.Пушк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Из литературы XX века</w:t>
            </w:r>
            <w:r>
              <w:rPr/>
              <w:t xml:space="preserve">.    А.Погорельский. "Черная курица, или подземные жители" как литературная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ьский. "Черная курица, или подземные жители" как нравоучительное произведение</w:t>
            </w:r>
          </w:p>
          <w:p>
            <w:pPr>
              <w:pStyle w:val="Normal"/>
              <w:rPr/>
            </w:pPr>
            <w:r>
              <w:rPr/>
              <w:t>Фантастическое и достоверно-реальное в сказ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ллюстрации к сказке А.Погорельского «Черная курица, или Подземные жители»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"Бородино". Проблематика и поэ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произведению М.Ю.Лермонтова «Бородино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"Заколдованное место" повесть из сборника «Вечера на хуторе близ Диканьк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"Заколдованное место". Реальность и фантастика в пове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.А.Некрасов "На Волге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"Есть женщины в русских селеньях…" (отрывок из поэмы "Мороз, Красный нос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"Крестьянские дети". </w:t>
            </w:r>
          </w:p>
          <w:p>
            <w:pPr>
              <w:pStyle w:val="Normal"/>
              <w:rPr/>
            </w:pPr>
            <w:r>
              <w:rPr/>
              <w:t>Труд и забавы крестьянских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"Муму" - повесть о крепостном праве. Реальная основа рассказ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ые и нравственные качества Герасим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"Муму». Немота главного героя – символ немого протеста крепостны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 "Муму". Система образ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Чему посвящен рассказ «Муму»?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Фет. Краткий рассказ о поэте. Лирик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"Кавказский пленник". Бессмысленность и жестокость национальной вражд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"Кавказский пленник". Жилин и Костыл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"Кавказский пленник". Подготовка к домашнему письменному ответу на один из проблемных вопро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ворчеству М.Ю.Лермонтова, Н.В.Гоголя, И.С.Тургенева, Н.А.Некрасова, Л.Н.Толс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"Хирургия" как юмористический расск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 "Хирургия". Речь персонажей как средство их характеристик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Лир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Н.Майкова, И.С.Никитина, И.З.Сурикова, А.Н.Плеще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тестирование «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"Косцы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И.А.Бунин. "Подснежники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"В дурном обществе": судья и его де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"В дурном обществе". Семья Тыбур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"В дурном обществе", "дурное общество" и "дурные дела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"В дурном обществе". Подготовка к письменному ответу на один из проблемных вопро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"Я покинул родимый дом…", "Низкий дом с голубыми ставнями…"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"Медной горы Хозяйка". Образы Степана и Хозяйки Медной гор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едной горы Хозяйка". Сказ как жанр литератур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"Теплый хлеб". Герои сказки и их поступ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Г.Паустовский. "Теплый хлеб". Доброта и сострадание, реальное и фантастическое в сказк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Г.Паустовский. "Заячьи лапы". Тема и проблема произвед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Маршак. Жизнь и творчеств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Пьеса-сказка "Двенадцать месяцев", проблемы и геро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Маршак. "Двенадцать месяцев". Победа добра над злом – традиция русских народных сказ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"Двенадцать месяцев". Подготовка к письменному ответу на один из проблемных вопро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"Никита", человек и природ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"Никита". Быль и фантас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"Васюткино озеро". Юный герой в экстремальной ситу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"Васюткино озеро". Становление характера юного геро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лассному сочинению "Почему поступки героев произведения "Васюткино озеро" вызывают восхи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чинение "Почему поступки героев произведения "Васюткино озеро" вызывают восхище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 «Рассказ танкиста». Война и де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.Симонов «Майор привез мальчишку на лафете…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 "Родная деревня",</w:t>
            </w:r>
          </w:p>
          <w:p>
            <w:pPr>
              <w:pStyle w:val="Normal"/>
              <w:rPr/>
            </w:pPr>
            <w:r>
              <w:rPr/>
              <w:t xml:space="preserve">Дон Аминадо. "Города и годы". Произведения о родине, родной природе и о себ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едрин "Аленушка", А.А.Прокофьев "Аленушка", И.А.Бунин. "Помню - долгий зимний вечер…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"Кавказский пленник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"Игорь-Робинзон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Ч.Ким. Песня "Рыба-кит" как юмористическое произвед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Из зарубежной литературы</w:t>
            </w:r>
            <w:r>
              <w:rPr/>
              <w:t>.   Р.Л.Стивенсон. "Вересковый мед". Верность традициям пред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тестирование 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. "Робинзон Крузо". Необычайные приключения геро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фо. "Робинзон Крузо". Характер геро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К. Андерсен. "Снежная королева". Реальность и фантастика в сказ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К. Андерсен. "Снежная королева". Сказка о великой силе люб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К. Андерсен. "Снежная королева". "Что есть красота?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е Х.К.Андерсена.  «Снежная короле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 "Подвиг ради любви и дружбы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"Приключения Тома Сойера". Неповторимый мир дет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"Приключения Тома Сойера". Дружба геро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вторение</w:t>
            </w:r>
            <w:r>
              <w:rPr/>
              <w:t>. Д.Лондон. "Сказание о Кише", что значит быть взрослым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за курс 5 класс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387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3:00Z</dcterms:created>
  <dc:creator>User</dc:creator>
  <dc:description/>
  <cp:keywords/>
  <dc:language>en-US</dc:language>
  <cp:lastModifiedBy>User</cp:lastModifiedBy>
  <cp:lastPrinted>2018-06-01T00:38:00Z</cp:lastPrinted>
  <dcterms:modified xsi:type="dcterms:W3CDTF">2018-06-17T00:31:00Z</dcterms:modified>
  <cp:revision>92</cp:revision>
  <dc:subject/>
  <dc:title/>
</cp:coreProperties>
</file>