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hd w:fill="FFFFFF" w:val="clear"/>
        <w:suppressAutoHyphens w:val="true"/>
        <w:spacing w:lineRule="auto" w:line="240" w:before="0" w:after="0"/>
        <w:ind w:left="567" w:right="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keepNext w:val="true"/>
        <w:keepLines/>
        <w:shd w:fill="FFFFFF" w:val="clear"/>
        <w:suppressAutoHyphens w:val="true"/>
        <w:spacing w:lineRule="auto" w:line="240" w:before="0" w:after="0"/>
        <w:ind w:left="567" w:right="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редняя общеобразовательная школа п. Усть-Уда</w:t>
      </w:r>
    </w:p>
    <w:p>
      <w:pPr>
        <w:pStyle w:val="Normal"/>
        <w:keepNext w:val="true"/>
        <w:keepLines/>
        <w:shd w:fill="FFFFFF" w:val="clear"/>
        <w:suppressAutoHyphens w:val="true"/>
        <w:spacing w:lineRule="auto" w:line="240" w:before="0" w:after="0"/>
        <w:ind w:left="567" w:right="567" w:firstLine="5103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49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4"/>
        <w:gridCol w:w="239"/>
        <w:gridCol w:w="239"/>
      </w:tblGrid>
      <w:tr>
        <w:trPr>
          <w:trHeight w:val="1591" w:hRule="atLeast"/>
        </w:trPr>
        <w:tc>
          <w:tcPr>
            <w:tcW w:w="15014" w:type="dxa"/>
            <w:tcBorders/>
          </w:tcPr>
          <w:tbl>
            <w:tblPr>
              <w:tblW w:w="148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54"/>
              <w:gridCol w:w="239"/>
              <w:gridCol w:w="239"/>
            </w:tblGrid>
            <w:tr>
              <w:trPr>
                <w:trHeight w:val="1591" w:hRule="atLeast"/>
              </w:trPr>
              <w:tc>
                <w:tcPr>
                  <w:tcW w:w="14354" w:type="dxa"/>
                  <w:tcBorders/>
                </w:tcPr>
                <w:tbl>
                  <w:tblPr>
                    <w:tblW w:w="1417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694"/>
                    <w:gridCol w:w="239"/>
                    <w:gridCol w:w="239"/>
                  </w:tblGrid>
                  <w:tr>
                    <w:trPr>
                      <w:trHeight w:val="1591" w:hRule="atLeast"/>
                    </w:trPr>
                    <w:tc>
                      <w:tcPr>
                        <w:tcW w:w="13694" w:type="dxa"/>
                        <w:tcBorders/>
                      </w:tcPr>
                      <w:tbl>
                        <w:tblPr>
                          <w:tblW w:w="14354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4872"/>
                          <w:gridCol w:w="4708"/>
                          <w:gridCol w:w="4774"/>
                        </w:tblGrid>
                        <w:tr>
                          <w:trPr>
                            <w:trHeight w:val="1591" w:hRule="atLeast"/>
                          </w:trPr>
                          <w:tc>
                            <w:tcPr>
                              <w:tcW w:w="487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ind w:right="45" w:hanging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18"/>
                                  <w:szCs w:val="18"/>
                                </w:rPr>
                                <w:t xml:space="preserve">                </w:t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18"/>
                                  <w:szCs w:val="18"/>
                                </w:rPr>
                                <w:t>«РАССМОТРЕНО»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right="45" w:hanging="0"/>
                                <w:rPr>
                                  <w:rFonts w:ascii="Times New Roman" w:hAnsi="Times New Roman" w:cs="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18"/>
                                  <w:szCs w:val="18"/>
                                </w:rPr>
                                <w:t>Руководитель МО учителей начальных  классов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right="45" w:hanging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18"/>
                                  <w:szCs w:val="18"/>
                                </w:rPr>
                                <w:t xml:space="preserve">               </w:t>
                              </w:r>
                              <w:r>
                                <w:rPr>
                                  <w:rFonts w:cs="Times New Roman" w:ascii="Times New Roman" w:hAnsi="Times New Roman"/>
                                  <w:bCs/>
                                  <w:sz w:val="18"/>
                                  <w:szCs w:val="18"/>
                                </w:rPr>
                                <w:t>Эгго А.Л.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right="45" w:hanging="0"/>
                                <w:rPr>
                                  <w:rFonts w:ascii="Times New Roman" w:hAnsi="Times New Roman" w:cs="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</w:rPr>
                                <w:t xml:space="preserve">  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18"/>
                                  <w:szCs w:val="18"/>
                                </w:rPr>
                                <w:t>Протокол №</w:t>
                                <w:softHyphen/>
                                <w:softHyphen/>
                                <w:softHyphen/>
                                <w:softHyphen/>
                                <w:softHyphen/>
                                <w:softHyphen/>
                                <w:softHyphen/>
                                <w:softHyphen/>
                                <w:t xml:space="preserve">  8 от 18.05.2018 г.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right="45" w:hanging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4708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ind w:right="45" w:hanging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18"/>
                                  <w:szCs w:val="18"/>
                                </w:rPr>
                                <w:t>«СОГЛАСОВАНО»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right="45" w:hanging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</w:rPr>
                                <w:t xml:space="preserve">                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18"/>
                                  <w:szCs w:val="18"/>
                                </w:rPr>
                                <w:t>Заместитель директора по УВР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right="45" w:hanging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18"/>
                                  <w:szCs w:val="18"/>
                                </w:rPr>
                                <w:t>Нестерова Е.А.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right="45" w:hanging="0"/>
                                <w:jc w:val="center"/>
                                <w:rPr>
                                  <w:rFonts w:ascii="Times New Roman" w:hAnsi="Times New Roman" w:cs="Times New Roman"/>
                                  <w:bCs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Cs/>
                                  <w:sz w:val="18"/>
                                  <w:szCs w:val="18"/>
                                </w:rPr>
                                <w:t>19.05.2018 г.</w:t>
                              </w:r>
                            </w:p>
                          </w:tc>
                          <w:tc>
                            <w:tcPr>
                              <w:tcW w:w="4774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ind w:right="45" w:hanging="0"/>
                                <w:jc w:val="center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18"/>
                                  <w:szCs w:val="18"/>
                                </w:rPr>
                                <w:t>«УТВЕРЖДЕНА»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right="45" w:hanging="0"/>
                                <w:rPr>
                                  <w:rFonts w:ascii="Times New Roman" w:hAnsi="Times New Roman" w:cs="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</w:rPr>
                                <w:t xml:space="preserve">                            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18"/>
                                  <w:szCs w:val="18"/>
                                </w:rPr>
                                <w:t>Приказ № 26 от 08.06.2018 г.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right="45" w:hanging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ind w:right="45" w:hanging="0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ind w:right="45" w:hanging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ind w:right="45" w:hanging="0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ind w:right="45" w:hanging="0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45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45" w:hanging="0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right="45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45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45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ЧАЯ ПРОГРАММА</w:t>
      </w:r>
    </w:p>
    <w:p>
      <w:pPr>
        <w:pStyle w:val="Style2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ый предмет –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технолог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О,  класс –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 –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Эгго Анна Леонидовна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валификационная категори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ысшая</w:t>
      </w:r>
    </w:p>
    <w:p>
      <w:pPr>
        <w:pStyle w:val="Normal"/>
        <w:spacing w:lineRule="auto" w:line="240" w:before="0" w:after="0"/>
        <w:ind w:right="43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43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43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43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4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4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2018/2019 учебный год</w:t>
      </w:r>
    </w:p>
    <w:p>
      <w:pPr>
        <w:pStyle w:val="Normal"/>
        <w:spacing w:lineRule="auto" w:line="240" w:before="0" w:after="0"/>
        <w:ind w:right="4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4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4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4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4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4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keepLines/>
        <w:suppressAutoHyphens w:val="tru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ланируемые результаты изучения учебного предмета «Технология»</w:t>
      </w:r>
    </w:p>
    <w:p>
      <w:pPr>
        <w:pStyle w:val="Normal"/>
        <w:spacing w:lineRule="auto" w:line="240"/>
        <w:ind w:firstLine="24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Личностные результаты</w:t>
      </w:r>
    </w:p>
    <w:p>
      <w:pPr>
        <w:pStyle w:val="Normal"/>
        <w:spacing w:lineRule="auto" w:line="240"/>
        <w:ind w:firstLine="24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условий дл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я следующих умений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ожительно относиться к учению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являть интерес к содержанию предмета технологи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имать одноклассников, помогать им, отзываться на помощь от взрослого и детей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увствовать уверенность в себе, верить в свои возможност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о определять и объяснять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вои чувства и ощущения, возникающие в результате наблюдения, рассуждения, обсуждения, самые простые и общие для всех людей правила поведения (основы общечеловеческих нравственных ценностей)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увствовать удовлетворение от сделанного или созданного самим для родных, друзей, для себя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режно относиться к результатам своего труда и труда одноклассник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знавать уязвимость, хрупкость природы, понимать положительные и негативные последствия деятельности человек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с помощью учителя</w:t>
      </w:r>
      <w:r>
        <w:rPr>
          <w:rFonts w:cs="Times New Roman" w:ascii="Times New Roman" w:hAnsi="Times New Roman"/>
          <w:color w:val="000000"/>
          <w:sz w:val="24"/>
          <w:szCs w:val="24"/>
        </w:rPr>
        <w:t> планировать предстоящую практическую деятельность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од контролем учителя</w:t>
      </w:r>
      <w:r>
        <w:rPr>
          <w:rFonts w:cs="Times New Roman" w:ascii="Times New Roman" w:hAnsi="Times New Roman"/>
          <w:color w:val="000000"/>
          <w:sz w:val="24"/>
          <w:szCs w:val="24"/>
        </w:rPr>
        <w:t> выполнять предлагаемые изделия с опорой на план и образец.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Метапредметные результаты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Регулятивные универсальные учебные действия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с помощью учителя</w:t>
      </w:r>
      <w:r>
        <w:rPr>
          <w:rFonts w:cs="Times New Roman" w:ascii="Times New Roman" w:hAnsi="Times New Roman"/>
          <w:color w:val="000000"/>
          <w:sz w:val="24"/>
          <w:szCs w:val="24"/>
        </w:rPr>
        <w:t> учиться определять и формулировать цель деятельности на уроке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иться проговаривать последовательность действий на уроке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иться высказывать свое предположение (версию) на основе работы с иллюстрацией учебника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с помощью учителя</w:t>
      </w:r>
      <w:r>
        <w:rPr>
          <w:rFonts w:cs="Times New Roman" w:ascii="Times New Roman" w:hAnsi="Times New Roman"/>
          <w:color w:val="000000"/>
          <w:sz w:val="24"/>
          <w:szCs w:val="24"/>
        </w:rPr>
        <w:t> объяснять выбор наиболее подходящих для выполнения задания материалов и инструментов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читься готовить рабочее место, 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с помощью учителя</w:t>
      </w:r>
      <w:r>
        <w:rPr>
          <w:rFonts w:cs="Times New Roman" w:ascii="Times New Roman" w:hAnsi="Times New Roman"/>
          <w:color w:val="000000"/>
          <w:sz w:val="24"/>
          <w:szCs w:val="24"/>
        </w:rPr>
        <w:t> отбирать наиболее подходящие для выполнения задания материалы и инструменты и выполнять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рактическую работу по предложенному учителем плану с опорой на образцы, рисунки учебника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контроль точности разметки деталей с помощью шаблона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иться совместно с учителем и другими учениками давать эмоциональную оценку деятельности класса на уроке.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Познавательные универсальные учебные действия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блюдать связи человека с природой и предметным миром: предметный мир ближайшего окружения, конструкции и образы объектов природы и окружающего мира, конструкторско-технологические и декоративно-художественные особенности предлагаемых изделий; сравнивать их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равнивать изучаемые материалы по их свойствам, анализировать конструкции предлагаемых изделий, делать простейшие обобщения;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группировать предметы и их образы по общему признаку (конструкторскому, технологическому, декоративно-художественному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с помощью учителя</w:t>
      </w:r>
      <w:r>
        <w:rPr>
          <w:rFonts w:cs="Times New Roman" w:ascii="Times New Roman" w:hAnsi="Times New Roman"/>
          <w:color w:val="000000"/>
          <w:sz w:val="24"/>
          <w:szCs w:val="24"/>
        </w:rPr>
        <w:t> анализировать предлагаемое задание,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отличать новое от уже известного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иентироваться в материале на страницах учебник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ходить ответы на предлагаемые вопросы, используя учебник, свой жизненный опыт и информацию, полученную на уроке; пользоваться памятками (даны в конце учебника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образовывать информацию из одной формы в другую — в изделия, художественные образ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Коммуникативные универсальные учебные действия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иться слушать и слышать учителя и одноклассников, совместно обсуждать предложенную или выявленную проблему.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Предметные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результаты</w:t>
      </w:r>
      <w:r>
        <w:rPr>
          <w:rFonts w:cs="Times New Roman" w:ascii="Times New Roman" w:hAnsi="Times New Roman"/>
          <w:color w:val="000000"/>
          <w:sz w:val="24"/>
          <w:szCs w:val="24"/>
        </w:rPr>
        <w:t> (по разделам)</w:t>
      </w:r>
    </w:p>
    <w:p>
      <w:pPr>
        <w:pStyle w:val="Normal"/>
        <w:spacing w:lineRule="auto" w:line="240"/>
        <w:ind w:firstLine="612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Общекультурные и общетрудовые компетенции. Основы культуры труда, самообслужива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Знать (на уровне представлений)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роли и месте человека в окружающем мире; о созидательной, творческой деятельности человека и природе как источнике его вдохнове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 отражении форм и образов природы в работах мастеров художников, о разнообразных предметах рукотворного мир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профессиях, знакомых детя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Уметь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служивать себя во время работы: поддерживать порядок на рабочем месте, ухаживать за инструментами и правильно хранить их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людать правила гигиены труда.</w:t>
      </w:r>
    </w:p>
    <w:p>
      <w:pPr>
        <w:pStyle w:val="Normal"/>
        <w:spacing w:lineRule="auto" w:line="240"/>
        <w:ind w:firstLine="432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Технология ручной обработки материалов. Элементы графической грамоты</w:t>
      </w:r>
    </w:p>
    <w:p>
      <w:pPr>
        <w:pStyle w:val="Normal"/>
        <w:spacing w:lineRule="auto" w:line="24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Знать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ие названия изученных видов материалов (природные, бумага, тонкий картон, ткань, клейстер, клей) и их свойства (цвет, фактура, толщина и др.)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ледовательность изготовления несложных изделий: разметка, резание, сборка, отделка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ы разметки на глаз, по шаблону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ообразование сгибанием, складыванием, вытягиванием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еевой способ соединения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ы отделки: раскрашивание, аппликация, прямая строчка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вания и назначение ручных инструментов (ножницы, игла) и приспособлений (шаблон, булавки), правила безопасной работы им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Уметь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личать материалы и инструменты по их назначению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чественно выполнять операции и приемы по изготовлению несложных издел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для сушки плоских изделий пресс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зопасно работать и хранить инструменты (ножницы, иглы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помощью учителя выполнять практическую работу и самоконтроль с опорой на инструкционную карту, образец, используя шаблон.</w:t>
      </w:r>
    </w:p>
    <w:p>
      <w:pPr>
        <w:pStyle w:val="Normal"/>
        <w:spacing w:lineRule="auto" w:line="240"/>
        <w:ind w:firstLine="612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Конструирование и моделирование</w:t>
      </w:r>
    </w:p>
    <w:p>
      <w:pPr>
        <w:pStyle w:val="Normal"/>
        <w:spacing w:lineRule="auto" w:line="240"/>
        <w:ind w:left="284" w:hanging="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Знать: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детали как составной части изделия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струкциях — разборных и неразборных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подвижном клеевом соединении деталей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spacing w:val="-7"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spacing w:val="-7"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spacing w:val="-7"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spacing w:val="-7"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spacing w:val="-7"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spacing w:val="-7"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spacing w:val="-7"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spacing w:val="-7"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spacing w:val="-7"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spacing w:val="-7"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spacing w:val="-7"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spacing w:val="-7"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spacing w:val="-7"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spacing w:val="-7"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spacing w:val="-7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ОДЕРЖАНИЕ 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53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0773"/>
        <w:gridCol w:w="1843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здела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ое содерж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родная мастерск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культурные и общетрудовые компетенции (знания, умения и способы деятельности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ы культуры труда, самообслуживания. Трудовая деятельность её значение в жизни человека. Рукотворный мир как результат труда человека; разнообразие предметов рукотворного мира(архитектура, техника, предметы быта и декоративно-прикладного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кусства и т. д.). Бережное отношение к природе как источнику сырьевых ресурсов.</w:t>
            </w:r>
            <w:r>
              <w:rPr>
                <w:rFonts w:cs="SchoolBookCSanPin-Regular" w:ascii="SchoolBookCSanPin-Regular" w:hAnsi="SchoolBookCSanPin-Regular"/>
                <w:sz w:val="19"/>
                <w:szCs w:val="19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циональ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мещение на рабочем месте материалов и инструментов. Технология ручной обработки материалов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стилиновая мастерска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представление о материалах, их происхождении. Исследование элементарных физических, механических и технологических свойств доступных материалов. Подготовка материалов к работе. Инструменты и приспособления для обработки доступных материалов (знание названий используемых инструментов), выполнение приёмов и их рационального и безопасного использования. Анализ устройства и назначения изделия; выстраивание последовательности практических действий и технологических операц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мажная мастерск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Технология ручной обработки материалов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е представление 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риалах, их происхождении. Исследование элементарных физических, механических и технологических свойств доступных материалов. Многообразие материал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их практическо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нение в жизни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материал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 работе. Экономное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ование материал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ильная мастерска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бщекультурные и общетрудовые компетенции (знания, умения и способы деятельности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сновы культуры труда, самообслуживания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удовая деятельнос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её значение в жизн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а. Рукотворны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р как результа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уда человека; разнообразие предметов рукотворного мира.</w:t>
            </w:r>
          </w:p>
          <w:p>
            <w:pPr>
              <w:pStyle w:val="Normal"/>
              <w:tabs>
                <w:tab w:val="clear" w:pos="708"/>
                <w:tab w:val="left" w:pos="84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ир тканей. Для чего нужны ткани?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ведение понят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ткани и нитки — материалы». Знакомств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отдельными видам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кани, их использованием. Профессии мастеров, использующих ткани 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итки в своих работа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 технологические этапы изготовле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помощью учителя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рганизовы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чее место для работы с текстилем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аблюд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ойства ткан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ойства разных видов ткани и бумаг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оотноси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стериц и материалы, с которыми они работают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кры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е знание и практическое умение через практическое исследование и пробные упражн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несколько видов тканей, строение и меты быта и декоративно-прикладного искусства и т. д.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ментарные общие правила создания предметов рукотворного мира (удобство, эстетическая выразительность, прочность; гармония предметов и окружающей среды). Мастера и их профессии; традиции и творчество мастера в создании предметной среды (общее представление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задания, организация рабочего мес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ехнология ручной обработки материал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CSanPin-Regular" w:hAnsi="SchoolBookCSanPin-Regular" w:cs="SchoolBookCSanPin-Regular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е представление о материалах, их происхождении. Исследование элементарных физических, механических и технологических свойств доступных материалов. Многообразие материалов и их практическое применение в жизн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ч</w:t>
            </w:r>
          </w:p>
        </w:tc>
      </w:tr>
    </w:tbl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spacing w:val="-7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spacing w:val="-7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spacing w:val="-7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spacing w:val="-7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spacing w:val="-7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spacing w:val="-7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keepLine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хнология</w:t>
      </w:r>
    </w:p>
    <w:p>
      <w:pPr>
        <w:pStyle w:val="Normal"/>
        <w:spacing w:lineRule="auto" w:line="240"/>
        <w:ind w:left="6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МК «Школа России» Е.А. Лутцева, Т.П.Зуева. Технология. Учебник для 1 класса: М., «Просвещение», 2015г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796"/>
        <w:gridCol w:w="2268"/>
        <w:gridCol w:w="2126"/>
        <w:gridCol w:w="1843"/>
        <w:gridCol w:w="95"/>
        <w:gridCol w:w="47"/>
      </w:tblGrid>
      <w:tr>
        <w:trPr>
          <w:trHeight w:val="61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учаемые раздел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лендарные сроки</w:t>
            </w:r>
          </w:p>
        </w:tc>
      </w:tr>
      <w:tr>
        <w:trPr>
          <w:trHeight w:val="61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</w:tr>
      <w:tr>
        <w:trPr>
          <w:trHeight w:val="360" w:hRule="atLeast"/>
        </w:trPr>
        <w:tc>
          <w:tcPr>
            <w:tcW w:w="14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РОДНАЯ МАСТЕРСКАЯ    (8 часов)</w:t>
            </w:r>
          </w:p>
        </w:tc>
      </w:tr>
      <w:tr>
        <w:trPr>
          <w:trHeight w:val="5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«Рукотворный и природный мир города»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Рукотворный и природный мир сел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На земле, на воде и в воздухе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ru-RU"/>
              </w:rPr>
              <w:t xml:space="preserve">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Природа и творчество. Природны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атериалы»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Экскурсия в природу. </w:t>
            </w:r>
          </w:p>
          <w:p>
            <w:pPr>
              <w:pStyle w:val="Normal"/>
              <w:spacing w:lineRule="auto" w:line="240" w:before="0" w:after="0"/>
              <w:ind w:right="41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ичный инструктаж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аботаем с природными материалами. Рабочее место. </w:t>
            </w:r>
          </w:p>
          <w:p>
            <w:pPr>
              <w:pStyle w:val="Style19"/>
              <w:spacing w:lineRule="auto" w:line="240" w:before="0" w:after="0"/>
              <w:ind w:left="0" w:right="41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истья и фантазии. Семена и фантазии.</w:t>
            </w:r>
          </w:p>
          <w:p>
            <w:pPr>
              <w:pStyle w:val="Style19"/>
              <w:spacing w:lineRule="auto" w:line="240" w:before="0" w:after="0"/>
              <w:ind w:left="176" w:right="41" w:hanging="142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аботаем с природными материалами. Рабочее место. </w:t>
            </w:r>
          </w:p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right="41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еточки и фантазия. Фантазии из шишек, желудей, каштанов.</w:t>
            </w:r>
          </w:p>
          <w:p>
            <w:pPr>
              <w:pStyle w:val="Style19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176" w:right="41" w:hanging="142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аботаем с природными материалами. Рабочее место. </w:t>
            </w:r>
          </w:p>
          <w:p>
            <w:pPr>
              <w:pStyle w:val="Style19"/>
              <w:spacing w:lineRule="auto" w:line="240" w:before="0" w:after="0"/>
              <w:ind w:left="0" w:right="41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омпозиция из листьев. То такое композиция? </w:t>
            </w:r>
          </w:p>
          <w:p>
            <w:pPr>
              <w:pStyle w:val="Style19"/>
              <w:spacing w:lineRule="auto" w:line="240" w:before="0" w:after="0"/>
              <w:ind w:left="176" w:right="41" w:hanging="142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аботаем с природными материалами. Рабочее место. </w:t>
            </w:r>
          </w:p>
          <w:p>
            <w:pPr>
              <w:pStyle w:val="Style19"/>
              <w:spacing w:lineRule="auto" w:line="240" w:before="0" w:after="0"/>
              <w:ind w:left="0" w:right="41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рнамент из листьев. Что такое орнамент? Природный материал. Как их соединить?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14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СТИЛИНОВАЯ МАСТЕРСКАЯ  (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ru-RU"/>
              </w:rPr>
              <w:t>5 часов)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right="4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ы для лепки. Что может пластилин?</w:t>
            </w:r>
          </w:p>
          <w:p>
            <w:pPr>
              <w:pStyle w:val="Style19"/>
              <w:spacing w:lineRule="auto" w:line="240" w:before="0" w:after="0"/>
              <w:ind w:left="175" w:right="41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ночка для мелоче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  <w:p>
            <w:pPr>
              <w:pStyle w:val="Style19"/>
              <w:spacing w:lineRule="auto" w:line="240" w:before="0" w:after="0"/>
              <w:ind w:left="175" w:right="41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41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мастерской кондитера. Как работает мастер?    Узор из пластилиновых шариков в крышке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41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море. Какие цвета и формы у морских обитателей? Пластилиновая живопис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41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ШИ ПРОЕКТЫ. Аквариум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41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ШИ ПРОЕКТЫ. Аквариу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1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МАЖНАЯ МАСТЕРСКАЯ  (15 часов)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стерская Деда Мороза и Снегурочки.  Ёлки из бумажных поло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283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ШИ ПРОЕКТЫ. Скоро новый год! Снежинки Деда Мороз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283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ШИ ПРОЕКТЫ. Скоро новый год! Снежинки Деда Мороз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283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кола оригам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условные обозначения ориг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готовка квадратов разного размера.  Базовые формы ориг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итатели пруда. Какие секреты у оригами? Фигурки оригами. «Бабоч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вотные зоопарка. Одна основа, а сколько фигурок?  Фигурка «Божья коровка», «Птиц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Наша родная армия»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арок ко Дню Защитника Отечест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жницы. Что ты о них знаешь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ий праздник 8 марта. Как сделать подарок – портрет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Шаблон для чего он нужен? Как изготовить его из листа бумаги? Весенний цветок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намент в полосе. Для чего нужен орнамент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сна. Какие краски у весны?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есна пришл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строение весны. Что такое колорит?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сенние цветы из креповой бумаг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здники и традиции весны. Какие он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?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рзинка для пасхального яйц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14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СТИЛЬНАЯ МАСТЕРСКАЯ  (5 часов)</w:t>
            </w:r>
          </w:p>
        </w:tc>
      </w:tr>
      <w:tr>
        <w:trPr>
          <w:trHeight w:val="4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тканей. Для чего нужны ткан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овые узелк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ла-труженица. Что умеет игла?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и – узелки на солнышк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ивка. Для чего она нужна?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селая игольниц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ая строчка и перевивы. Для чего они нужны?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лад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ая строчка и перевивы. Для чего они нужны? Игольниц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993" w:right="709" w:gutter="0" w:header="0" w:top="991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08"/>
          <w:tab w:val="left" w:pos="1092" w:leader="none"/>
        </w:tabs>
        <w:spacing w:before="0" w:after="20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CSanPin-Regular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LineNumbering">
    <w:name w:val="Line Number"/>
    <w:basedOn w:val="Style14"/>
    <w:rPr/>
  </w:style>
  <w:style w:type="character" w:styleId="Style17">
    <w:name w:val="Верхний колонтитул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Синий текст"/>
    <w:basedOn w:val="Normal"/>
    <w:qFormat/>
    <w:pPr>
      <w:spacing w:lineRule="auto" w:line="232" w:before="80" w:after="8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4:38:00Z</dcterms:created>
  <dc:creator>User</dc:creator>
  <dc:description/>
  <cp:keywords/>
  <dc:language>en-US</dc:language>
  <cp:lastModifiedBy>Тёмич</cp:lastModifiedBy>
  <cp:lastPrinted>2017-09-28T15:32:00Z</cp:lastPrinted>
  <dcterms:modified xsi:type="dcterms:W3CDTF">2018-06-17T01:33:00Z</dcterms:modified>
  <cp:revision>70</cp:revision>
  <dc:subject/>
  <dc:title/>
</cp:coreProperties>
</file>