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дпись, ф.и.о. руководителя главного распорядителя средств районного бюджет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ведении которого находится учреждение </w:t>
      </w:r>
    </w:p>
    <w:p>
      <w:pPr>
        <w:pStyle w:val="Normal"/>
        <w:jc w:val="both"/>
        <w:rPr/>
      </w:pPr>
      <w:r>
        <w:rPr>
          <w:sz w:val="18"/>
          <w:szCs w:val="18"/>
        </w:rPr>
        <w:t>«___»  ____________ 20 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униципальное бюджетное общеобразовательное учреждение средняя общеобразовательная школа п. Усть – У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Усть-Удинского район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Ь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формировании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1. Наименование муниципальной услуги:</w:t>
      </w:r>
      <w:r>
        <w:rPr>
          <w:sz w:val="22"/>
          <w:szCs w:val="22"/>
        </w:rPr>
        <w:t xml:space="preserve"> 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2. Содержание муниципальной услуги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ализация основной общеобразовательной программы начального общего образования; реализация основной общеобразовательной программы основного общего образования; реализация основной общеобразовательной программы среднего (полного) общего образования; реализация программ специальной (коррекционной) школы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вида на ступенях начального общего и основного общего образования; реализация дополнительных образовательных программ туристско – краеведческой, научно – технической,  физкультурно – спортивной, естественно – научной, социально – педагогической  направленностей; реализация программ образовательно – оздоровительного лагеря дневного пребывания детей; реализация программы летнего палаточного оздоровительного лагеря «Ангара»; обеспечение образовательного процесса: содержание территорий, зданий и помещений образовательных учреждений; оснащение образовательных учреждений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  др.); проведение внутришкольных, муниципальны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региональных, всероссийских, международных олимпиадах, конференциях, соревнованиях, фестивалях, конкурсах, акциях и других мероприятиях;  предоставление сопутствующих услуг: питание обучающихся; организация работы медицинских кабинетов в общеобразовательных учреждениях; услуги групп продленного дня; доступ к информационным образовательным ресурсам (библиотека, медиатека, пункты  открытого доступа в Интернет и др.); психолого-педагогическое и медико-социальное сопровождение обучающихся (воспитанников), дополнительное образова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3. Потребители муниципальной услуги:</w:t>
      </w:r>
      <w:r>
        <w:rPr>
          <w:sz w:val="22"/>
          <w:szCs w:val="22"/>
        </w:rPr>
        <w:t xml:space="preserve"> Несовершеннолетние лица в возрасте от 6,6 до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4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4.1. </w:t>
      </w:r>
      <w:r>
        <w:rPr/>
        <w:t>Показатели, характеризующие качество муниципальной услуг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3"/>
        <w:gridCol w:w="992"/>
        <w:gridCol w:w="1134"/>
        <w:gridCol w:w="1041"/>
        <w:gridCol w:w="992"/>
        <w:gridCol w:w="992"/>
        <w:gridCol w:w="14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ей качества муниципальной услуг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кущий финансо-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-ной финансовый г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качеством общего образования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  <w:r>
              <w:rPr>
                <w:sz w:val="14"/>
                <w:szCs w:val="14"/>
              </w:rPr>
              <w:t>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русскому язык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9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математи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сдавших ЕГЭ от числа сдававших (по предметам по выбору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успешно сдавших ГИА по новой форм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ы РЭ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успешно сдавших ГИА по новой форме по обязательным предмет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ы РЭ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бедителей и призеров муниципального этапа Всероссийской олимпиады школьников (учащиеся 9-11 классо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со стажем работы от 0 до 5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83-Р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83-Р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5-11 классов, имеющих  высшее профессионально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4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начальных классов, имеющих  высшее профессионально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порт МТБ учреждения, мониторинг качества деятельност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 потребителей на качество оказания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нига регистрации обращений граждан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, выявленных контролирующи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ы контролирующих организа-ц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2. Объем муниципальной услуги (в натуральных показателях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418"/>
        <w:gridCol w:w="1134"/>
        <w:gridCol w:w="930"/>
        <w:gridCol w:w="1338"/>
        <w:gridCol w:w="842"/>
        <w:gridCol w:w="717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объе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кущий финансовый г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-вый г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Ш-1</w:t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6,5-18 лет общим образ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детей в возрасте 6,5-18 лет, обучающихся в школе / Общее кол-во детей в возрасте 6,5-18 лет в микрорайоне школы, в сельском поселении) *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, данные учета по микро- участкам</w:t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груженности общеобразовательного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5. Порядок  оказания муниципальной услуги:  </w:t>
      </w:r>
      <w:r>
        <w:rPr>
          <w:sz w:val="22"/>
          <w:szCs w:val="22"/>
        </w:rPr>
        <w:t>Приказ Управления образования муниципального образования «Усть – Удинский район» от 01.07.2011 г. № 179 «Об утверждении стандартов качества муниципальных услуг в сфере обра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Основания для досрочного прекращения исполнения муниципального задани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4"/>
        <w:gridCol w:w="5576"/>
      </w:tblGrid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организация МБОУ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т 10 июля 1992 г. N 3266-1 «Об образовании»; Устав муниципального бюджетного общеобразовательного учреждения средняя общеобразовательная школа п. Усть - Уда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БОУ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т 10 июля 1992 г. N 3266-1 «Об образовании»; Устав муниципального бюджетного общеобразовательного учреждения средняя общеобразовательная школа п. Усть - Уда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Ф от 10 июля 1992 г. N 3266-1 «Об образовании», 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 родителей (законных представителей) обучающегос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родителей (законных представителей) обучающего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7. Предельные цены (тарифы) на оплату муниципальной услуги в случаях, если федеральным законом предусмотрено их оказание на платной основе: </w:t>
      </w:r>
      <w:r>
        <w:rPr>
          <w:sz w:val="22"/>
          <w:szCs w:val="22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является бесплатным видом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8. Порядок контроля над исполнением муниципального задания: </w:t>
      </w:r>
      <w:r>
        <w:rPr>
          <w:sz w:val="22"/>
          <w:szCs w:val="22"/>
        </w:rPr>
        <w:t>Контроль за оказанием услуг в рамках задания осуществляется посредством сбора и анализа первичной формы ФГСН № ОШ-1 «Сведения о дневном общеобразовательном учреждении на начало учебного года»», формы ФГСН № 76-РИК «Сведения о дневных общеобразовательных учреждениях на начало учебного года»; формы ФГСН 83-РИК «Сведения о численности и составе педагогических работников общеобразовательных школ»; публичных отчетов руководителя учреждения; проведения проверок выполнения муниципального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и контроль исполнения муниципального задания осуществляется Управлением образования муниципального образования «Усть – Удинский район» в соответствии с приказом Управления образования муниципального образования «Усть – Удинский район» от 01.07.2011 г. № 177 «Об утверждении порядка мониторинга и контроля исполнения муниципального задания и отчетности об исполнении муниципального задания, доведенного до муниципальных образовательных учреждений районного муниципального образования «Усть – Удин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577"/>
        <w:gridCol w:w="227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раз в кварт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кварт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9. Требования к отчетности об исполнении муниципального задани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1. Форма отчета об исполнении муниципального задани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муниципального зад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 месяцев 20___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чреждения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казание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оказания муниципальных услуг (в натуральных показателях)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1302"/>
        <w:gridCol w:w="1122"/>
        <w:gridCol w:w="1153"/>
        <w:gridCol w:w="1326"/>
        <w:gridCol w:w="112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слуг за </w:t>
              <w:br/>
              <w:t>отчетный перио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слуг </w:t>
              <w:br/>
              <w:t>нарастающим итогом</w:t>
              <w:br/>
              <w:t>с начала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оказания муниципальных услуг (в стоимостных показателях)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19"/>
        <w:gridCol w:w="1980"/>
        <w:gridCol w:w="900"/>
        <w:gridCol w:w="1080"/>
        <w:gridCol w:w="1326"/>
        <w:gridCol w:w="112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натуральный показател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слуг за </w:t>
              <w:br/>
              <w:t xml:space="preserve">отчетный пери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слуг </w:t>
              <w:br/>
              <w:t>нарастающим итогом</w:t>
              <w:br/>
              <w:t xml:space="preserve">с начала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качестве оказываемых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2.1. Показатели качества оказываемых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качества </w:t>
              <w:br/>
              <w:t>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Наличие в отчетном периоде жалоб на качество услуг от потребителей услуг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подана </w:t>
              <w:br/>
              <w:t>жало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ало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Наличие в отчетном периоде замечаний к качеству услуг со стороны контролирующих орган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45"/>
        <w:gridCol w:w="1250"/>
        <w:gridCol w:w="2140"/>
        <w:gridCol w:w="28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 орга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факторов, повлиявших на отклонение фактических результатов исполнения муниципального задания от запланирова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Характеристика перспектив исполнения муниципального задания в соответствии с запланированными объемами и показателями качества муниципа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учреждения      __________________________________________ (Ф.И.О.)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                                                                                                       Подпись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0. Сроки  представления отчетов об исполнении муниципального задания: </w:t>
      </w:r>
      <w:r>
        <w:rPr>
          <w:sz w:val="22"/>
          <w:szCs w:val="22"/>
        </w:rPr>
        <w:t>Исполнитель один раз в квартал (до 20 января, до 20 апреля, до 20 июля, до 20 октября) представляет в Управление образования муниципального образования «Усть – Удинский район»  отчет об исполнении муниципального задания по форме п.  12.1. настоящего задания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Иные требования к отчетности об исполнении муниципального задания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3. Наименование главного распорядителя средств бюджета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образования муниципального образования «Усть – Удин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лжности руководителя, Ф.И.О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 Кутявин Роман Владимирович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та  ____ __________  20 ___  года      Подпись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муниципального бюджетного общеобразовательного учреждения средняя общеобразовательная школа п. Усть - Уда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Епонешникова Ольга Михайловна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та ____ __________ 20 ___ года         Подпись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37:00Z</dcterms:created>
  <dc:creator>Admin</dc:creator>
  <dc:description/>
  <cp:keywords/>
  <dc:language>en-US</dc:language>
  <cp:lastModifiedBy>Larisa</cp:lastModifiedBy>
  <cp:lastPrinted>2012-02-03T16:22:00Z</cp:lastPrinted>
  <dcterms:modified xsi:type="dcterms:W3CDTF">2013-02-06T06:34:00Z</dcterms:modified>
  <cp:revision>17</cp:revision>
  <dc:subject/>
  <dc:title/>
</cp:coreProperties>
</file>