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средняя общеобразовательная школа п.Усть-Уд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shd w:fill="FFFFFF" w:val="clear"/>
        <w:ind w:left="5760" w:hanging="0"/>
        <w:jc w:val="both"/>
        <w:rPr/>
      </w:pPr>
      <w:r>
        <w:rPr>
          <w:color w:val="000000"/>
        </w:rPr>
        <w:t>Директор МБОУ СОШ п.Усть-Уда</w:t>
      </w:r>
    </w:p>
    <w:p>
      <w:pPr>
        <w:pStyle w:val="Normal"/>
        <w:shd w:fill="FFFFFF" w:val="clear"/>
        <w:ind w:left="5760" w:hanging="0"/>
        <w:jc w:val="both"/>
        <w:rPr>
          <w:color w:val="000000"/>
        </w:rPr>
      </w:pPr>
      <w:r>
        <w:rPr>
          <w:color w:val="000000"/>
        </w:rPr>
        <w:t>____________О.М. Епонешников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/>
        <w:t>Приказ № 53/2 от  .09.10.</w:t>
      </w:r>
      <w:r>
        <w:rPr>
          <w:color w:val="000000"/>
        </w:rPr>
        <w:t>2013 года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работе с одарёнными детьми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в МБОУ СОШ п.Усть-Уда</w:t>
      </w:r>
    </w:p>
    <w:p>
      <w:pPr>
        <w:pStyle w:val="Normal"/>
        <w:tabs>
          <w:tab w:val="clear" w:pos="708"/>
          <w:tab w:val="left" w:pos="7920" w:leader="none"/>
        </w:tabs>
        <w:ind w:left="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1620" w:hanging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b/>
          <w:b/>
          <w:bCs/>
        </w:rPr>
      </w:pPr>
      <w:r>
        <w:rPr/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 xml:space="preserve">1.1.Настоящее Положение составлено в соответствии с законом  «Об образовании в Российской Федерации» от 29.12.2013г, </w:t>
      </w:r>
      <w:r>
        <w:rPr/>
        <w:t>законом «Об основных гарантиях прав ребенка в РФ»</w:t>
      </w:r>
      <w:r>
        <w:rPr>
          <w:bCs/>
        </w:rPr>
        <w:t>, Уставом школы, Программой развития школы на 2013-2018г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1.2.Р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3.Целью работы с одаренными учащимися является</w:t>
      </w:r>
      <w:r>
        <w:rPr/>
        <w:t xml:space="preserve">  создание условий для их оптимального развити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4.Для достижения цели ставятся следующие задачи: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- </w:t>
      </w:r>
      <w:r>
        <w:rPr/>
        <w:t>выявление одарённых детей с использованием различной диагностики, определение типов одаренности уча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 xml:space="preserve">- составление индивидуально-ориентированной  программы обучающихся;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использование на уроке дифференциации на основе индивидуальных особенностей дет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организация разнообразной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- организация работы по психолого-педагогическому сопровождению сем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>- поощрение учащихся и педагогов за достигнутые результа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5. Работа с одаренными учащимися проводится согласно индивидуальным  планам на текущий учебный год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6. Работа может быть организована как индивидуально, так и в группах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7. Работа с одаренными учащимися начинается с 1 сентября текущего года и заканчивается вместе с окончанием учебно-воспитательного процесса в школ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8. Заместителем директора по учебной работе  осуществляется общее руководство работой с одаренными учащими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9. </w:t>
      </w:r>
      <w:r>
        <w:rPr/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10. </w:t>
      </w:r>
      <w:r>
        <w:rPr/>
        <w:t xml:space="preserve"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11. </w:t>
      </w:r>
      <w:r>
        <w:rPr/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1.</w:t>
      </w:r>
      <w:r>
        <w:rPr>
          <w:b/>
          <w:bCs/>
        </w:rPr>
        <w:t xml:space="preserve"> </w:t>
      </w:r>
      <w:r>
        <w:rPr/>
        <w:t>Индивидуализация обучения (наличие индивидуального маршрута обучения учащихся – высший уровень)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2. </w:t>
      </w:r>
      <w:r>
        <w:rPr/>
        <w:t>Принцип опережающего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3.</w:t>
      </w:r>
      <w:r>
        <w:rPr>
          <w:b/>
          <w:bCs/>
        </w:rPr>
        <w:t xml:space="preserve"> </w:t>
      </w:r>
      <w:r>
        <w:rPr/>
        <w:t>Принцип комфортности в люб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4. </w:t>
      </w:r>
      <w:r>
        <w:rPr/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5. </w:t>
      </w:r>
      <w:r>
        <w:rPr/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6. </w:t>
      </w:r>
      <w:r>
        <w:rPr/>
        <w:t>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 xml:space="preserve">2.7. </w:t>
      </w:r>
      <w:r>
        <w:rPr/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8.  </w:t>
      </w:r>
      <w:r>
        <w:rPr/>
        <w:t>Принцип индивидуализации и дифференциации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9. </w:t>
      </w:r>
      <w:r>
        <w:rPr/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2.10.</w:t>
      </w:r>
      <w:r>
        <w:rPr>
          <w:b/>
          <w:bCs/>
        </w:rPr>
        <w:t xml:space="preserve"> </w:t>
      </w:r>
      <w:r>
        <w:rPr/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3. Участники реализации работы с одаренными учащимися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Cs/>
        </w:rPr>
      </w:pPr>
      <w:r>
        <w:rPr>
          <w:bCs/>
        </w:rPr>
        <w:t>Участниками реализации работы с одаренными учащимися являются:</w:t>
      </w:r>
    </w:p>
    <w:p>
      <w:pPr>
        <w:pStyle w:val="Normal"/>
        <w:tabs>
          <w:tab w:val="clear" w:pos="708"/>
          <w:tab w:val="left" w:pos="7920" w:leader="none"/>
        </w:tabs>
        <w:ind w:left="720" w:hanging="7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1. </w:t>
      </w:r>
      <w:r>
        <w:rPr/>
        <w:t>Администрация школы (директор, заместители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2. </w:t>
      </w:r>
      <w:r>
        <w:rPr/>
        <w:t>Руководители школьных методических объединени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3. </w:t>
      </w:r>
      <w:r>
        <w:rPr/>
        <w:t>Учителя-предметник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3.4. </w:t>
      </w:r>
      <w:r>
        <w:rPr/>
        <w:t>Классные руководител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 xml:space="preserve">     </w:t>
      </w:r>
      <w:r>
        <w:rPr/>
        <w:t>3.5. Творческие группы учителей, учащихс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3.5. </w:t>
      </w:r>
      <w:r>
        <w:rPr/>
        <w:t>Руководители кружков и секций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6. Родители одаренных уча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7. Педагог-психолог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8. Одаренные учащие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4. Формы  работы с одаренными детьм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69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Школьный этап предметных олимпиад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бщешкольная  научно-исследовательская конференция учащихся «Шаг в будущее, Сибир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истанционное обучение (проект НП “Телешкола”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1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56"/>
              </w:rPr>
              <w:t xml:space="preserve"> </w:t>
            </w:r>
            <w:r>
              <w:rPr>
                <w:rStyle w:val="FontStyle56"/>
              </w:rPr>
              <w:t>Активизация участия   учащихся в сетевых проектах, сетевых сообществах,  форумах и т.д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едметные недели, в рамках которых демонстрируются достижения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 плану работы школы, но не реже 1 раза в год по каждому предметному цикл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частие школьников в международных, всероссийских, региональных играх-конкурсах: «Русский медвежонок», «Кенгуру», «Британский бульдог», «Золотое руно», «К И Т», «Компьютерная галактика», «Пегас», «Еж», «Ребус» и др. в т.ч. дистанционных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 плану-график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портивные соревн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 плану работы школы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рганизация выставок рисунков, подел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 плану работы школы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бщешкольный конкурс «Ученик года», муниципальный конкурс «Ученик год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бщешкольный конкурс «Тинейджер-лидер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оведение общешкольных праздников чествования учащихся, педагогов: «Бал интеллектуалов», «Точка опор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Награждение учащихся на школьных линейк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Методичекая конференция. (творческие отчёты учителей из опыта работы с одарёнными детьм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ворческие отчёты кружков и спортивных секц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5. Организация и функциональное обеспечение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u w:val="single"/>
        </w:rPr>
      </w:pPr>
      <w:r>
        <w:rPr>
          <w:bCs/>
          <w:u w:val="single"/>
        </w:rPr>
        <w:t>5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5.1.1. </w:t>
      </w:r>
      <w:r>
        <w:rPr/>
        <w:t>Планирование в годовом плане работы школы  работы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/>
        <w:t xml:space="preserve">      </w:t>
      </w:r>
      <w:r>
        <w:rPr/>
        <w:t>5.1.2. Материальное стимулирование 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Cs/>
          <w:u w:val="single"/>
        </w:rPr>
        <w:t>5.2.Функции заместителей директора по УВР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5.2.1. </w:t>
      </w:r>
      <w:r>
        <w:rPr/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</w:t>
      </w:r>
      <w:r>
        <w:rPr/>
        <w:t xml:space="preserve">5.2.2.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</w:t>
      </w:r>
      <w:r>
        <w:rPr/>
        <w:t>5.2.3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3.Функции творческой группы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1. Подбор диагностических материалов для выявления одарённых де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2.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3. Подготовка методических рекомендаций по работе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4. 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4.Функции руководителей М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1. Планирование и  проведение школьных предметных недель и олимпиад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5. Функции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1. 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3.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4. Подготовка учащихся к олимпиадам, конкурсам, викторинам, конференциям всех уровн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5. Отбор и оформление в течение года достижений одарённых детей для предъявления на общешкольном ежегодном празднике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6. Оформление своего опыта работы с одарёнными детьми в виде творческого отчёта для предъявления на методической конференци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9. Ведение  индивидуального маршрута развития одаренного ребенка (Приложение 1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6.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6.1.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6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6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7.Функции руководителей кружков и секций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7.1. Выявление одарённых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7.2. Организация творческих отчётов, выставок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7.3. Предоставление необходимой информации классным руководителям.  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8. Функции психолога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1. </w:t>
      </w:r>
      <w:r>
        <w:rPr>
          <w:rStyle w:val="Emphasis"/>
          <w:i w:val="false"/>
          <w:iCs w:val="false"/>
        </w:rPr>
        <w:t>Психодиагностическая работа (групповая, индивидуальная)</w:t>
      </w:r>
      <w:r>
        <w:rPr/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2. </w:t>
      </w:r>
      <w:r>
        <w:rPr>
          <w:rStyle w:val="Emphasis"/>
          <w:i w:val="false"/>
          <w:iCs w:val="false"/>
        </w:rPr>
        <w:t>Индивидуальные и групповые занятия с учащимися</w:t>
      </w:r>
      <w:r>
        <w:rPr/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3. </w:t>
      </w:r>
      <w:r>
        <w:rPr>
          <w:rStyle w:val="Emphasis"/>
          <w:i w:val="false"/>
          <w:iCs w:val="false"/>
        </w:rPr>
        <w:t>Индивидуальные и групповые консультации для учащихся;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4. </w:t>
      </w:r>
      <w:r>
        <w:rPr>
          <w:rStyle w:val="Emphasis"/>
          <w:i w:val="false"/>
          <w:iCs w:val="false"/>
        </w:rPr>
        <w:t>Работа с родителями (консультации по запросу)</w:t>
      </w:r>
      <w:r>
        <w:rPr/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5. </w:t>
      </w:r>
      <w:r>
        <w:rPr>
          <w:rStyle w:val="Emphasis"/>
          <w:i w:val="false"/>
          <w:iCs w:val="false"/>
        </w:rPr>
        <w:t>Работа с учителями (консультации, тренинги, просветительская работа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8.6. Подготовка отчетов о работе с одаренными детьми.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>Примерная форма индивидуального маршрута развития одаренного ребенка</w:t>
      </w:r>
    </w:p>
    <w:p>
      <w:pPr>
        <w:pStyle w:val="Normal"/>
        <w:rPr/>
      </w:pPr>
      <w:r>
        <w:rPr/>
        <w:t>Ф.И.О. учащегося __________________________________________________</w:t>
      </w:r>
    </w:p>
    <w:p>
      <w:pPr>
        <w:pStyle w:val="Normal"/>
        <w:rPr/>
      </w:pPr>
      <w:r>
        <w:rPr/>
        <w:t>Класс_______________</w:t>
      </w:r>
    </w:p>
    <w:p>
      <w:pPr>
        <w:pStyle w:val="Normal"/>
        <w:rPr/>
      </w:pPr>
      <w:r>
        <w:rPr/>
        <w:t>Вид (ы) одаренности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глубленное изучение отдельных предметов (средствами урока)</w:t>
            </w:r>
          </w:p>
        </w:tc>
      </w:tr>
      <w:tr>
        <w:trPr>
          <w:trHeight w:val="3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следовательская деятельность (указание темы работы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ивные курсы (названия курсов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ая практика (название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танционное обучение (название курс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в заочной школе (название школы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 к конкурсам (названия конкурсов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ие в различных конкурсах, олимпиада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ое образование (кружки, секции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индивидуальному маршруту развития одаренного учащегося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лан индивидуальной работы на … учебный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периоди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color w:val="000000"/>
      <w:spacing w:val="-1"/>
      <w:sz w:val="28"/>
      <w:shd w:fill="FFFFFF" w:val="clear"/>
    </w:rPr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left="-851" w:right="-1388" w:firstLine="283"/>
      <w:jc w:val="center"/>
    </w:pPr>
    <w:rPr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1" w:after="101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14:00Z</dcterms:created>
  <dc:creator>Padre</dc:creator>
  <dc:description/>
  <cp:keywords/>
  <dc:language>en-US</dc:language>
  <cp:lastModifiedBy>MK</cp:lastModifiedBy>
  <cp:lastPrinted>2014-02-12T13:03:00Z</cp:lastPrinted>
  <dcterms:modified xsi:type="dcterms:W3CDTF">2014-05-16T04:36:00Z</dcterms:modified>
  <cp:revision>11</cp:revision>
  <dc:subject/>
  <dc:title>Положение о работе с одарёнными детьми</dc:title>
</cp:coreProperties>
</file>