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2810</wp:posOffset>
            </wp:positionH>
            <wp:positionV relativeFrom="paragraph">
              <wp:posOffset>-549910</wp:posOffset>
            </wp:positionV>
            <wp:extent cx="8030210" cy="27095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0210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 об учебном кабинете МБОУ СОШ п.Усть-У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бюджетное общеобразовательное учреждение средняя общеобразовательная школа п.Усть-Уда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rPr/>
      </w:pPr>
      <w:r>
        <w:rPr/>
        <w:t>1.1.  Настоящее положение разработано в соответст</w:t>
        <w:softHyphen/>
        <w:t>вии с гигиеническими требованиями к условиям обу</w:t>
        <w:softHyphen/>
        <w:t>чения в общеобразовательных учреждениях  (СанПиН 2.4.2.2821 -10),  Письмом Министерства образования и науки РФ от 1 апреля 2005 г. № 03-417 «О Перечне учебного и компьютерного обо</w:t>
        <w:softHyphen/>
        <w:t>рудования для оснащения ООУ» и на основании Устава школы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.2. Учебный кабинет — это учебное помещение школы, оснащенное наглядными пособиями, учебным обору</w:t>
        <w:softHyphen/>
        <w:t>дованием, мебелью и техническими средствами обуче</w:t>
        <w:softHyphen/>
        <w:t>ния, в котором проводится учебная, факультативная и внеклассная работа с учащимися в полном соответст</w:t>
        <w:softHyphen/>
        <w:t>вии с действующими государственными образователь</w:t>
        <w:softHyphen/>
        <w:t>ными стандартами, ФГОС,  учебными планами и программа</w:t>
        <w:softHyphen/>
        <w:t>ми, а также методическая работа по предмету с целью повышения эффективности и результативности обра</w:t>
        <w:softHyphen/>
        <w:t>зовательного процесса.</w:t>
      </w:r>
    </w:p>
    <w:p>
      <w:pPr>
        <w:pStyle w:val="Normal"/>
        <w:numPr>
          <w:ilvl w:val="0"/>
          <w:numId w:val="0"/>
        </w:numPr>
        <w:outlineLvl w:val="6"/>
        <w:rPr/>
      </w:pPr>
      <w:r>
        <w:rPr/>
        <w:t>1.3. Учащиеся I ступени обучаются в закрепленных за каждым классом учебных  помещениях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bCs/>
        </w:rPr>
      </w:pPr>
      <w:r>
        <w:rPr/>
        <w:t xml:space="preserve">1. 4. Занятия в </w:t>
      </w:r>
      <w:r>
        <w:rPr>
          <w:bCs/>
        </w:rPr>
        <w:t xml:space="preserve"> учебном кабинете проводятся в соответствии  с дейст</w:t>
        <w:softHyphen/>
        <w:t>вующим расписанием занятий и внеурочной деятельностью.</w:t>
      </w:r>
    </w:p>
    <w:p>
      <w:pPr>
        <w:pStyle w:val="Normal"/>
        <w:numPr>
          <w:ilvl w:val="0"/>
          <w:numId w:val="0"/>
        </w:numPr>
        <w:outlineLvl w:val="6"/>
        <w:rPr/>
      </w:pPr>
      <w:r>
        <w:rPr>
          <w:rStyle w:val="Emphasis"/>
          <w:i w:val="false"/>
          <w:color w:val="000000"/>
        </w:rPr>
        <w:t>1.6. Правила пользования учебным кабинетом:</w:t>
      </w:r>
      <w:r>
        <w:rPr>
          <w:rStyle w:val="Appleconvertedspace"/>
          <w:i/>
          <w:color w:val="000000"/>
        </w:rPr>
        <w:t> </w:t>
      </w:r>
      <w:r>
        <w:rPr>
          <w:i/>
          <w:color w:val="000000"/>
        </w:rPr>
        <w:br/>
      </w:r>
      <w:r>
        <w:rPr>
          <w:rStyle w:val="Applestylespan"/>
          <w:color w:val="000000"/>
        </w:rPr>
        <w:t>      - Кабинет должен быть открыт за 15 минут до начала занятий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      - Учащиеся должны находиться в кабинете только в присутствии учител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      - Кабинет должен проветриваться по мере необходимост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      -   Учитель должен организовывать уборку кабинета по окончании занятий в нем.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0"/>
        </w:numPr>
        <w:outlineLvl w:val="6"/>
        <w:rPr/>
      </w:pPr>
      <w:r>
        <w:rPr/>
        <w:t>1.7. Учебные кабинеты функционируют с учетом специфики общеобра</w:t>
        <w:softHyphen/>
        <w:t>зовательного учреждения в целях создания оптимальных условий  для вы</w:t>
        <w:softHyphen/>
        <w:t>полнения современных  требований  к организации образовательного  про</w:t>
        <w:softHyphen/>
        <w:t>цесса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.8.  Оборудование учебного кабинета должно позво</w:t>
        <w:softHyphen/>
        <w:t>лять вести эффективное преподавание предмета при всем разнообразии методических приемов и педаго</w:t>
        <w:softHyphen/>
        <w:t>гических интересов учителей.</w:t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2. Общие требования к учебному кабинету.</w:t>
      </w:r>
    </w:p>
    <w:p>
      <w:pPr>
        <w:pStyle w:val="Style15"/>
        <w:shd w:fill="FFFFFF" w:val="clear"/>
        <w:spacing w:before="0" w:after="0"/>
        <w:rPr/>
      </w:pPr>
      <w:r>
        <w:rPr/>
        <w:t>2.1. В учебном кабинете должна находиться следующая законодательная и нормативная документация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•  </w:t>
      </w:r>
      <w:r>
        <w:rPr/>
        <w:t>Паспорт кабинета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•  </w:t>
      </w:r>
      <w:r>
        <w:rPr/>
        <w:t>Правила поведения для учащихся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•  </w:t>
      </w:r>
      <w:r>
        <w:rPr/>
        <w:t>Паспорт кабинета, содержащий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— </w:t>
      </w:r>
      <w:r>
        <w:rPr/>
        <w:t>договор о полной материальной ответственнос</w:t>
        <w:softHyphen/>
        <w:t>ти (при необходимости)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— </w:t>
      </w:r>
      <w:r>
        <w:rPr/>
        <w:t>перечень мебели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— </w:t>
      </w:r>
      <w:r>
        <w:rPr/>
        <w:t>перечень технических средств обучения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— </w:t>
      </w:r>
      <w:r>
        <w:rPr/>
        <w:t>перечень оборудования, приспособлений и инст</w:t>
        <w:softHyphen/>
        <w:t>рументов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— </w:t>
      </w:r>
      <w:r>
        <w:rPr/>
        <w:t>перечень дидактических материалов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— </w:t>
      </w:r>
      <w:r>
        <w:rPr/>
        <w:t>каталог библиотеки кабинета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— </w:t>
      </w:r>
      <w:r>
        <w:rPr/>
        <w:t>инструкции по технике безопасности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---- журнал регистрации инструктажей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—  </w:t>
      </w:r>
      <w:r>
        <w:rPr/>
        <w:t>график работы кабинета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— </w:t>
      </w:r>
      <w:r>
        <w:rPr/>
        <w:t>ведомость приемки кабинета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.2.  Учебный кабинет должен соответствовать санитарно-гигиеническим требованиям к отделочным материалам (СанПиН 2.4.2.2821-10); составу, размерам и раз</w:t>
        <w:softHyphen/>
        <w:t>мещению мебели; воздушно-тепловому режиму; режи</w:t>
        <w:softHyphen/>
        <w:t>му естественного и искусственного освещения) и тре</w:t>
        <w:softHyphen/>
        <w:t>бованиям пожарной безопасности ППБ 01-03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2.3. Общие требования к </w:t>
      </w:r>
      <w:r>
        <w:rPr>
          <w:b/>
        </w:rPr>
        <w:t>оформлению</w:t>
      </w:r>
      <w:r>
        <w:rPr/>
        <w:t xml:space="preserve"> учебного кабинета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Оформление учебного кабинета должно быть осу</w:t>
        <w:softHyphen/>
        <w:t>ществлено в едином стиле с учетом эстетических прин</w:t>
        <w:softHyphen/>
        <w:t>цип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u w:val="single"/>
        </w:rPr>
      </w:pPr>
      <w:r>
        <w:rPr>
          <w:u w:val="single"/>
        </w:rPr>
        <w:t xml:space="preserve">Оптимальность организации пространства кабинета: 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 xml:space="preserve">места педагога, 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ученических мест,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u w:val="single"/>
        </w:rPr>
      </w:pPr>
      <w:r>
        <w:rPr>
          <w:u w:val="single"/>
        </w:rPr>
        <w:t xml:space="preserve">Наличие постоянных и сменных учебно-информационных стендов: 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 xml:space="preserve">рекомендации по выполнению домашних работ, 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рекомендации по подготовке к различным формам учебно-познавательной деятельности (практикум, семинар, лабораторная работа, тестирование, зачет, коллоквиум, собеседование, экзамен)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.4. Занятия в учебном кабинете должны служить фор</w:t>
        <w:softHyphen/>
        <w:t>мированию у учащихся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современной картины мира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общеучебных умений и навыков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обобщенного способа учебной, познавательной, коммуникативной и практической деятельности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потребности в непрерывном, самостоятельном и творческом подходе к овладению новыми зна</w:t>
        <w:softHyphen/>
        <w:t>ниями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ключевых компетенций — готовности учащихся использовать полученные общие знания, умения и способности в реальной жизни для решения прак</w:t>
        <w:softHyphen/>
        <w:t>тических задач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теоретического мышления, памяти, воображения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воспитанию учащихся, направленному на формирование у них коммуникабельности и толерантност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</w:rPr>
        <w:t xml:space="preserve">3. </w:t>
      </w:r>
      <w:r>
        <w:rPr/>
        <w:t xml:space="preserve"> </w:t>
      </w:r>
      <w:r>
        <w:rPr>
          <w:rStyle w:val="StrongEmphasis"/>
          <w:color w:val="000000"/>
        </w:rPr>
        <w:t>Организация деятельности заведующего учебным кабинетом</w:t>
      </w:r>
      <w:r>
        <w:rPr>
          <w:b/>
        </w:rPr>
        <w:t>.</w:t>
      </w:r>
      <w:r>
        <w:rPr/>
        <w:t xml:space="preserve">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. 1. Исполнение обязанностей заведующего учебным кабинетом осуществляется на основании приказа ди</w:t>
        <w:softHyphen/>
        <w:t xml:space="preserve">ректора школы. </w:t>
      </w:r>
    </w:p>
    <w:p>
      <w:pPr>
        <w:pStyle w:val="Normal"/>
        <w:jc w:val="both"/>
        <w:rPr/>
      </w:pPr>
      <w:r>
        <w:rPr/>
        <w:t>3. 2.   Заведующий</w:t>
      </w:r>
      <w:r>
        <w:rPr>
          <w:b/>
          <w:bCs/>
        </w:rPr>
        <w:t xml:space="preserve"> </w:t>
      </w:r>
      <w:r>
        <w:rPr>
          <w:bCs/>
        </w:rPr>
        <w:t>предметным кабинетом-лабораторией обязан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нализировать состояние учебно-материального оснащения кабинета  не реже чем раз в год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ировать и организовывать систему мер, направленных на обеспечение кабинета  необходимым оборудованием согласно учебным программам и установленным нормативам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ставлять план развития и работы кабинета  на текущий учебный год и следить за его выполнением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держать кабинет  в соответствии с санитарно-гигиеническими требованиями, предъявляемыми к учебному кабинету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имать меры по обеспечению кабинета  материалами и необходимой учебно-методической документацией, инструкциями и т. д.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ести учет имеющегося оборудования в кабинете (лаборантской)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вать сохранность имущества кабинета  и надлежащий уход за ним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вать соблюдение правил охраны труда и техники безопасности, правил поведения учащихся и преподавателей в кабинете, проводить и учитывать соответствующие инструктажи с учащимися с последующими отметками в журнале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овывать внеаудиторную работу по предмету (консультации, дополнительные занятия и др.), отражать ее в расписании работы кабинета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ствовать созданию банка творческих работ учащихся в учебном кабинете.</w:t>
      </w:r>
    </w:p>
    <w:p>
      <w:pPr>
        <w:pStyle w:val="Normal"/>
        <w:jc w:val="both"/>
        <w:rPr/>
      </w:pPr>
      <w:r>
        <w:rPr/>
        <w:t>3.3. Заведующий</w:t>
      </w:r>
      <w:r>
        <w:rPr>
          <w:b/>
          <w:bCs/>
        </w:rPr>
        <w:t xml:space="preserve"> </w:t>
      </w:r>
      <w:r>
        <w:rPr>
          <w:bCs/>
        </w:rPr>
        <w:t>предметным кабинетом-лабораторией  имеет право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авить перед администрацией вопросы по совершенствованию оборудования кабинета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ходатайствовать о поощрении или наказании отдельных учащихся и преподавателей, работающих в данном учебном кабинет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07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44:00Z</dcterms:created>
  <dc:creator>Школа</dc:creator>
  <dc:description/>
  <cp:keywords/>
  <dc:language>en-US</dc:language>
  <cp:lastModifiedBy>MK</cp:lastModifiedBy>
  <dcterms:modified xsi:type="dcterms:W3CDTF">2014-05-16T06:44:00Z</dcterms:modified>
  <cp:revision>2</cp:revision>
  <dc:subject/>
  <dc:title>Рассмотрено на заседании методического совета школы</dc:title>
</cp:coreProperties>
</file>