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«Утверждаю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>Директор МОУ СОШ п.Усть-У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  <w:r>
        <w:rPr/>
        <w:t xml:space="preserve">________О.М.Епонешникова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>«___»сентября 2012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нутришкольный контроль учебного процесса МБОУ СОШ п.Усть-Уда</w:t>
      </w:r>
    </w:p>
    <w:p>
      <w:pPr>
        <w:pStyle w:val="Normal"/>
        <w:ind w:left="360" w:hanging="0"/>
        <w:rPr/>
      </w:pPr>
      <w:r>
        <w:rPr/>
        <w:t>Задачи: 1. Создание обстановки заинтересованности, доверия и совместного творчества: учитель-ученик, учитель-руководитель</w:t>
      </w:r>
    </w:p>
    <w:p>
      <w:pPr>
        <w:pStyle w:val="Normal"/>
        <w:rPr/>
      </w:pPr>
      <w:r>
        <w:rPr/>
        <w:t xml:space="preserve">                   </w:t>
      </w:r>
      <w:r>
        <w:rPr/>
        <w:t>2. Обеспечение единства урочной и внеурочной деятельности учителя через работу кружков, факультативов, элективных курсов, индивидуальных занятий.</w:t>
      </w:r>
    </w:p>
    <w:p>
      <w:pPr>
        <w:pStyle w:val="Normal"/>
        <w:rPr/>
      </w:pPr>
      <w:r>
        <w:rPr/>
        <w:t xml:space="preserve">                   </w:t>
      </w:r>
      <w:r>
        <w:rPr/>
        <w:t>3. Внедрение передовых индивидуальных методов и приемов работы педагогов в практику преподавания учебных предметов.</w:t>
      </w:r>
    </w:p>
    <w:p>
      <w:pPr>
        <w:pStyle w:val="Normal"/>
        <w:rPr/>
      </w:pPr>
      <w:r>
        <w:rPr/>
        <w:t xml:space="preserve">                   </w:t>
      </w:r>
      <w:r>
        <w:rPr/>
        <w:t>4. Совершенствование системы ведения школьной документации</w:t>
      </w:r>
    </w:p>
    <w:p>
      <w:pPr>
        <w:pStyle w:val="Normal"/>
        <w:rPr/>
      </w:pPr>
      <w:r>
        <w:rPr/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75"/>
        <w:gridCol w:w="1687"/>
        <w:gridCol w:w="2890"/>
        <w:gridCol w:w="1842"/>
        <w:gridCol w:w="2046"/>
        <w:gridCol w:w="264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, содержание контрол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/срок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контр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, формы, метод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ы подведения итог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ходной контро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ановка кадр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, корректировка учебного плана школы, нагрузки педаго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понешнкова О.М..</w:t>
            </w:r>
          </w:p>
          <w:p>
            <w:pPr>
              <w:pStyle w:val="Normal"/>
              <w:rPr/>
            </w:pPr>
            <w:r>
              <w:rPr/>
              <w:t>Нестерова Е.А.</w:t>
            </w:r>
          </w:p>
          <w:p>
            <w:pPr>
              <w:pStyle w:val="Normal"/>
              <w:rPr/>
            </w:pPr>
            <w:r>
              <w:rPr/>
              <w:t>Баженова Т.М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план, расстановка кадр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я педагогических работник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очнение списков аттестующихся, плана работы с аттестующимися.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женова Т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, график.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содержания программ учебных курсов, факультатив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учител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качества составления, соответствие программным требован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ова Е.А.</w:t>
            </w:r>
          </w:p>
          <w:p>
            <w:pPr>
              <w:pStyle w:val="Normal"/>
              <w:rPr/>
            </w:pPr>
            <w:r>
              <w:rPr/>
              <w:t>Баженова Т.М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дела обучающихся, педагогических работник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единой базы дан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ова Е.А.</w:t>
            </w:r>
          </w:p>
          <w:p>
            <w:pPr>
              <w:pStyle w:val="Normal"/>
              <w:rPr/>
            </w:pPr>
            <w:r>
              <w:rPr/>
              <w:t>Баженова Т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а данных в электронном вариант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педагогических работник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графика прохождение курсовой переподготов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женова Т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фик, заявка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МО, самообразование педагог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работы</w:t>
            </w:r>
          </w:p>
          <w:p>
            <w:pPr>
              <w:pStyle w:val="Normal"/>
              <w:rPr/>
            </w:pPr>
            <w:r>
              <w:rPr/>
              <w:t>Реализация планов само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</w:t>
            </w:r>
          </w:p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ова Е.А.</w:t>
            </w:r>
          </w:p>
          <w:p>
            <w:pPr>
              <w:pStyle w:val="Normal"/>
              <w:rPr/>
            </w:pPr>
            <w:r>
              <w:rPr/>
              <w:t>Баженова Т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З</w:t>
            </w:r>
          </w:p>
          <w:p>
            <w:pPr>
              <w:pStyle w:val="Normal"/>
              <w:rPr/>
            </w:pPr>
            <w:r>
              <w:rPr/>
              <w:t>Утверждение на МС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выполнением всеобуча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школы к новому учебному году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атериально – техническая баз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беспечение кадрам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мплектование классов и ГПД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остояние школьной документаци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остояние учебных кабинетов, мастерских, спортивного зала, столовой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оверка документации по ТБ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рганизация индивидуальных занятий и обучения на дому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«Закона об образовании» в части посещаемости и образования в основной школе</w:t>
            </w:r>
          </w:p>
          <w:p>
            <w:pPr>
              <w:pStyle w:val="Normal"/>
              <w:rPr/>
            </w:pPr>
            <w:r>
              <w:rPr/>
              <w:t>Своевременность и качество инструктажа по Т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</w:t>
            </w:r>
          </w:p>
          <w:p>
            <w:pPr>
              <w:pStyle w:val="Normal"/>
              <w:rPr/>
            </w:pPr>
            <w:r>
              <w:rPr/>
              <w:t>Ф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понешнкова О.М..</w:t>
            </w:r>
          </w:p>
          <w:p>
            <w:pPr>
              <w:pStyle w:val="Normal"/>
              <w:rPr/>
            </w:pPr>
            <w:r>
              <w:rPr/>
              <w:t>Михайлова Е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терова Е.А.</w:t>
            </w:r>
          </w:p>
          <w:p>
            <w:pPr>
              <w:pStyle w:val="Normal"/>
              <w:rPr/>
            </w:pPr>
            <w:r>
              <w:rPr/>
              <w:t>Баженова Т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Щукин А.Н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, совещание при директор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аемость занятий обучающимис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всеобуч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ова Е.А.</w:t>
            </w:r>
          </w:p>
          <w:p>
            <w:pPr>
              <w:pStyle w:val="Normal"/>
              <w:rPr/>
            </w:pPr>
            <w:r>
              <w:rPr/>
              <w:t>Баженова Т.М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ГП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рганизации учебно-воспитательного процес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ова Е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коррекция рабо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ндивидуального обучения, обучения на дому, дистанционного обуч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учителей, графика зан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женова Т.М.</w:t>
            </w:r>
          </w:p>
          <w:p>
            <w:pPr>
              <w:pStyle w:val="Normal"/>
              <w:rPr/>
            </w:pPr>
            <w:r>
              <w:rPr/>
              <w:t>Нестерова Е.А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ановка кадров, утверждение учебных планов, утверждение графика занят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етьми «группы риска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банка данных обучающихся «группы риска» и неблагополучных сем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каменная Е.П.</w:t>
            </w:r>
          </w:p>
          <w:p>
            <w:pPr>
              <w:pStyle w:val="Normal"/>
              <w:rPr/>
            </w:pPr>
            <w:r>
              <w:rPr/>
              <w:t>Голубев Д.В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горячего пита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рядочение режима пит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понешникова О.М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етьми, имеющими проблемы по успеваемости по окончанию учебного год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классы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истемы занятий с данными обучающими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женова Т.М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с родителями, учителям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бучающимися «группы риска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кл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неуспеваемости в 1 четвер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бесед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женова Т.М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даренными детьм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кл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вовлеченности в кружки, факультативные занятия, организация индивидуальной работы по подготовке к предметным олимпиад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женова Т.М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осещаемости занят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пропусков без уважительной причи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ова Е.А.</w:t>
            </w:r>
          </w:p>
          <w:p>
            <w:pPr>
              <w:pStyle w:val="Normal"/>
              <w:rPr/>
            </w:pPr>
            <w:r>
              <w:rPr/>
              <w:t>Баженова Т.М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 на педсовет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осещаемости факультатив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 7 классы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зировка домашнего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-обобщающ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женова Т.М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осещаемости, успеваемост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к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ый учет присутствия учащихся на занятиях, причины получения неудовлетворительных оц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женова Т.М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й информационный материал, собеседование  с учителями, имеющими неуспевающих ученик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циально-психологической службы школ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лана работы, трудности, корректировка план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понешникова О.М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 аттестационной компани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 1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документации, выполнение приказов, распоряжений, связанных с итоговой аттестаци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понешникова О.М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с ответственным за аттестацию выпускников, классными руководителям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классного руководителя с обучающимися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аемость занятий, работа с детьми «группы рис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каменная Е.П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м. директора по У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тстающими ученикам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неуспевае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женова Т.М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м директора по УВР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троль за состоянием преподавания 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ровня преподавания в 5 классах в период адаптаци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преемственности в обучении, учет рекоменд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</w:t>
            </w:r>
          </w:p>
          <w:p>
            <w:pPr>
              <w:pStyle w:val="Normal"/>
              <w:rPr/>
            </w:pPr>
            <w:r>
              <w:rPr/>
              <w:t>Сентябрь-ноябр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каменная Е.П.</w:t>
            </w:r>
          </w:p>
          <w:p>
            <w:pPr>
              <w:pStyle w:val="Normal"/>
              <w:rPr/>
            </w:pPr>
            <w:r>
              <w:rPr/>
              <w:t>Нестерова Е.А.</w:t>
            </w:r>
          </w:p>
          <w:p>
            <w:pPr>
              <w:pStyle w:val="Normal"/>
              <w:rPr/>
            </w:pPr>
            <w:r>
              <w:rPr/>
              <w:t>Баженова Т.М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й педсовет, реш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содержания рабочих програм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учител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качества составления, соответствие программным требован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ова Е.А.</w:t>
            </w:r>
          </w:p>
          <w:p>
            <w:pPr>
              <w:pStyle w:val="Normal"/>
              <w:rPr/>
            </w:pPr>
            <w:r>
              <w:rPr/>
              <w:t>Баженова Т.М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преподавания учителей, имеющих неуспевающих ученик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каждой четверти(по итогам предыдущей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контроля и учета знаний, анализ ЗУ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терова Е.А.</w:t>
            </w:r>
          </w:p>
          <w:p>
            <w:pPr>
              <w:pStyle w:val="Normal"/>
              <w:rPr/>
            </w:pPr>
            <w:r>
              <w:rPr/>
              <w:t>Баженова Т.М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внеурочной деятельностью обучающихся, имеющих трудности с успеваемостью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а осуществлением дополнительного образования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осещения кружков, факультативо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каменная Е.П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собеседование с социальным педагогом, классными руководителям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ровня преподавания в 10 классе в период адаптаци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преемственности в обучении, учет рекоменд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женова Т.М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й педсовет, реш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уровнем преподавания аттестуемых учителе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 заявлений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методов работы учи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ещение уроков, срезовые работ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О, Баженова Т.М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роков, анализ срезовых работ. Пакет документ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уровнем ЗУН обучающихся индивидуально и находящихся на домашнем обучени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азового уровня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занятий, контрольные срез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Нестерова Е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собеседование с учителями, родителями(законными представителями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работой ГП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осещаемости, выполнение режимных момен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, собеседование с воспитателям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ова Е.А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опыта работы учителей по организации деятельности обучающихся на факультативных, элективных курсах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методики, индивидуального стиля препода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, тестирование учеников, посещение занят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женова Т.М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на обобщение опыта рабо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состоянием знаний, умений, навык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ровня преподавания математики, русского языка, географии, трудового обуч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результативности обу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авнительный анализ успеваемости, при необходимости контрольные работы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женова Т.М.</w:t>
            </w:r>
          </w:p>
          <w:p>
            <w:pPr>
              <w:pStyle w:val="Normal"/>
              <w:rPr/>
            </w:pPr>
            <w:r>
              <w:rPr/>
              <w:t>Шайхеева Л.Н., Маленьких А.Г.</w:t>
            </w:r>
          </w:p>
          <w:p>
            <w:pPr>
              <w:pStyle w:val="Normal"/>
              <w:rPr/>
            </w:pPr>
            <w:r>
              <w:rPr/>
              <w:t>Анциферова О.В.</w:t>
            </w:r>
          </w:p>
          <w:p>
            <w:pPr>
              <w:pStyle w:val="Normal"/>
              <w:rPr/>
            </w:pPr>
            <w:r>
              <w:rPr/>
              <w:t>Монгуш В.Р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  <w:t>Совеща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преподавания факультативных, элективных курс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-1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методических требований к ведению факультативов. Элективных кур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женова Т.М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</w:t>
            </w:r>
          </w:p>
          <w:p>
            <w:pPr>
              <w:pStyle w:val="Normal"/>
              <w:rPr/>
            </w:pPr>
            <w:r>
              <w:rPr/>
              <w:t>Анализ занятий,</w:t>
            </w:r>
          </w:p>
          <w:p>
            <w:pPr>
              <w:pStyle w:val="Normal"/>
              <w:rPr/>
            </w:pPr>
            <w:r>
              <w:rPr/>
              <w:t>собеседование с преподавателям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обученности по класса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ельный анали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, по окончанию каждой четверт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ова Е.А.</w:t>
            </w:r>
          </w:p>
          <w:p>
            <w:pPr>
              <w:pStyle w:val="Normal"/>
              <w:rPr/>
            </w:pPr>
            <w:r>
              <w:rPr/>
              <w:t>Баженова Т.М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й педсов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контрольные работ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11 классы</w:t>
            </w:r>
          </w:p>
          <w:p>
            <w:pPr>
              <w:pStyle w:val="Normal"/>
              <w:rPr/>
            </w:pPr>
            <w:r>
              <w:rPr/>
              <w:t>Декабрь, апрель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ровня сформированности зн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работы по графику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О</w:t>
            </w:r>
          </w:p>
          <w:p>
            <w:pPr>
              <w:pStyle w:val="Normal"/>
              <w:rPr/>
            </w:pPr>
            <w:r>
              <w:rPr/>
              <w:t xml:space="preserve">Баженова Т.М., </w:t>
            </w:r>
          </w:p>
          <w:p>
            <w:pPr>
              <w:pStyle w:val="Normal"/>
              <w:rPr/>
            </w:pPr>
            <w:r>
              <w:rPr/>
              <w:t>Руководители МО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уровня преподавания природоведения, истории, алгебры, физкультуры,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,9классы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ровня сформированности зн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зовые работы, собеседовани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аженова Т.М., </w:t>
            </w:r>
          </w:p>
          <w:p>
            <w:pPr>
              <w:pStyle w:val="Normal"/>
              <w:rPr/>
            </w:pPr>
            <w:r>
              <w:rPr/>
              <w:t>Руководители МО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ность учеников чтению, русскому языку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 8, 10 классы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ровня сформированности зн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зовые работы, собеседовани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аженова Т.М., </w:t>
            </w:r>
          </w:p>
          <w:p>
            <w:pPr>
              <w:pStyle w:val="Normal"/>
              <w:rPr/>
            </w:pPr>
            <w:r>
              <w:rPr/>
              <w:t>Руководители МО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ность учеников физике, химии, географи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 11 классы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ровня сформированности зн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зовые работы, собеседовани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аженова Т.М., </w:t>
            </w:r>
          </w:p>
          <w:p>
            <w:pPr>
              <w:pStyle w:val="Normal"/>
              <w:rPr/>
            </w:pPr>
            <w:r>
              <w:rPr/>
              <w:t>Руководители МО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ность учеников биологии, обществознанию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 9 классы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ровня сформированности зн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зовые работы, собеседовани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аженова Т.М., </w:t>
            </w:r>
          </w:p>
          <w:p>
            <w:pPr>
              <w:pStyle w:val="Normal"/>
              <w:rPr/>
            </w:pPr>
            <w:r>
              <w:rPr/>
              <w:t>Руководители МО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школьной документаци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содержания рабочих програм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все учител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заявленным программ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женова Т.М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дела обучающихся, педагогических работник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май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единой базы дан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ова Е.А.</w:t>
            </w:r>
          </w:p>
          <w:p>
            <w:pPr>
              <w:pStyle w:val="Normal"/>
              <w:rPr/>
            </w:pPr>
            <w:r>
              <w:rPr/>
              <w:t>Баженова Т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а данных в электронном вариант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МО, самообразование педагог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работы</w:t>
            </w:r>
          </w:p>
          <w:p>
            <w:pPr>
              <w:pStyle w:val="Normal"/>
              <w:rPr/>
            </w:pPr>
            <w:r>
              <w:rPr/>
              <w:t>Реализация планов само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</w:t>
            </w:r>
          </w:p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ова Е.А.</w:t>
            </w:r>
          </w:p>
          <w:p>
            <w:pPr>
              <w:pStyle w:val="Normal"/>
              <w:rPr/>
            </w:pPr>
            <w:r>
              <w:rPr/>
              <w:t>Баженова Т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З</w:t>
            </w:r>
          </w:p>
          <w:p>
            <w:pPr>
              <w:pStyle w:val="Normal"/>
              <w:rPr/>
            </w:pPr>
            <w:r>
              <w:rPr/>
              <w:t>Утверждение на М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стоянием классных журнал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единых требований при оформлении, веде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терова Е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оверки тетрадей учителями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усский язык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Математика, алгебр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Биология, география, хими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стория, обществознани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единого орфографического режи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тетраде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О,</w:t>
            </w:r>
          </w:p>
          <w:p>
            <w:pPr>
              <w:pStyle w:val="Normal"/>
              <w:rPr/>
            </w:pPr>
            <w:r>
              <w:rPr/>
              <w:t>Баженова Т.М.</w:t>
            </w:r>
          </w:p>
          <w:p>
            <w:pPr>
              <w:pStyle w:val="Normal"/>
              <w:rPr/>
            </w:pPr>
            <w:r>
              <w:rPr/>
              <w:t>Нестерова Е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ведением дневников обучающих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,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дневников учениками, контроль роди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дневнико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каменная Е.П.</w:t>
            </w:r>
          </w:p>
          <w:p>
            <w:pPr>
              <w:pStyle w:val="Normal"/>
              <w:rPr/>
            </w:pPr>
            <w:r>
              <w:rPr/>
              <w:t>Баженова Т.М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рекомендации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работой педагогических кадр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ановка кадр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, корректировка Учебного плана школы, нагрузки педаго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понешнкова О.М..</w:t>
            </w:r>
          </w:p>
          <w:p>
            <w:pPr>
              <w:pStyle w:val="Normal"/>
              <w:rPr/>
            </w:pPr>
            <w:r>
              <w:rPr/>
              <w:t>Нестерова Е.А.</w:t>
            </w:r>
          </w:p>
          <w:p>
            <w:pPr>
              <w:pStyle w:val="Normal"/>
              <w:rPr/>
            </w:pPr>
            <w:r>
              <w:rPr/>
              <w:t>Баженова Т.М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план, расстановка кадр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я педагогических работник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списков аттестующихся, плана работы аттестационных комиссий. Графика аттест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женова Т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, график. пла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МО, самообразование педагог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работы</w:t>
            </w:r>
          </w:p>
          <w:p>
            <w:pPr>
              <w:pStyle w:val="Normal"/>
              <w:rPr/>
            </w:pPr>
            <w:r>
              <w:rPr/>
              <w:t>Реализация планов само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</w:t>
            </w:r>
          </w:p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ова Е.А.</w:t>
            </w:r>
          </w:p>
          <w:p>
            <w:pPr>
              <w:pStyle w:val="Normal"/>
              <w:rPr/>
            </w:pPr>
            <w:r>
              <w:rPr/>
              <w:t>Баженова Т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З</w:t>
            </w:r>
          </w:p>
          <w:p>
            <w:pPr>
              <w:pStyle w:val="Normal"/>
              <w:rPr/>
            </w:pPr>
            <w:r>
              <w:rPr/>
              <w:t>Утверждение на М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педагогических работник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графика прохождение курсовой переподготов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женова Т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, заявка на 2012/13 уч. го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бразование учителе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учителем плана само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женова Т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0:33:00Z</dcterms:created>
  <dc:creator>Zver</dc:creator>
  <dc:description/>
  <cp:keywords/>
  <dc:language>en-US</dc:language>
  <cp:lastModifiedBy>Наталья</cp:lastModifiedBy>
  <cp:lastPrinted>2012-10-31T15:55:00Z</cp:lastPrinted>
  <dcterms:modified xsi:type="dcterms:W3CDTF">2012-11-09T01:18:00Z</dcterms:modified>
  <cp:revision>13</cp:revision>
  <dc:subject/>
  <dc:title>Внутришкольный </dc:title>
</cp:coreProperties>
</file>