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практической част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\13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ка 7 – 11 класс,  учитель Кузин В.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78"/>
        <w:gridCol w:w="1189"/>
        <w:gridCol w:w="1189"/>
        <w:gridCol w:w="1189"/>
        <w:gridCol w:w="1190"/>
        <w:gridCol w:w="119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алендарно-тематического планирования из-за служебной командировки учителя, низких температур в зимнее врем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иродоведение 5 класс, биология -  6-11 классы. Учитель Иванова Р.Г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15"/>
        <w:gridCol w:w="1215"/>
        <w:gridCol w:w="1161"/>
        <w:gridCol w:w="1161"/>
        <w:gridCol w:w="1161"/>
        <w:gridCol w:w="1108"/>
        <w:gridCol w:w="110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Химия 8-11 классы     Учитель Никулина Т.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б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: низкие температуры в зимнее время, недостаточность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3 четверти 2013/14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ка, учитель Кузин В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78"/>
        <w:gridCol w:w="1189"/>
        <w:gridCol w:w="1189"/>
        <w:gridCol w:w="1189"/>
        <w:gridCol w:w="1190"/>
        <w:gridCol w:w="119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родоведение 5 класс, биология -  6-11 классы. Учитель Иванова Р.Г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15"/>
        <w:gridCol w:w="1215"/>
        <w:gridCol w:w="1161"/>
        <w:gridCol w:w="1161"/>
        <w:gridCol w:w="1161"/>
        <w:gridCol w:w="1108"/>
        <w:gridCol w:w="110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б клас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я, учитель Алымова И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5:00Z</dcterms:created>
  <dc:creator>UserXP</dc:creator>
  <dc:description/>
  <cp:keywords/>
  <dc:language>en-US</dc:language>
  <cp:lastModifiedBy>UserXP</cp:lastModifiedBy>
  <dcterms:modified xsi:type="dcterms:W3CDTF">2014-05-09T16:13:00Z</dcterms:modified>
  <cp:revision>3</cp:revision>
  <dc:subject/>
  <dc:title>Справка о выполнении практической части программы в 2012\13 учебном году</dc:title>
</cp:coreProperties>
</file>