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огласовано:</w:t>
      </w:r>
    </w:p>
    <w:p>
      <w:pPr>
        <w:pStyle w:val="Normal"/>
        <w:ind w:left="900" w:hanging="0"/>
        <w:rPr/>
      </w:pPr>
      <w:r>
        <w:rPr/>
        <w:t>Директор МБОУ СОШ п.Усть- Уда</w:t>
      </w:r>
    </w:p>
    <w:p>
      <w:pPr>
        <w:pStyle w:val="Normal"/>
        <w:ind w:left="900" w:hanging="0"/>
        <w:rPr/>
      </w:pPr>
      <w:r>
        <w:rPr/>
        <w:t>Епонешникова О.М.</w:t>
      </w:r>
    </w:p>
    <w:p>
      <w:pPr>
        <w:pStyle w:val="Normal"/>
        <w:ind w:left="900" w:hanging="0"/>
        <w:rPr/>
      </w:pPr>
      <w:r>
        <w:rPr/>
        <w:t>_____________________________</w:t>
      </w:r>
    </w:p>
    <w:p>
      <w:pPr>
        <w:pStyle w:val="Normal"/>
        <w:ind w:left="900" w:hanging="0"/>
        <w:rPr/>
      </w:pPr>
      <w:r>
        <w:rPr/>
        <w:t>10 сентября 2012 года</w:t>
      </w:r>
    </w:p>
    <w:p>
      <w:pPr>
        <w:pStyle w:val="Normal"/>
        <w:shd w:fill="FFFFFF" w:val="clear"/>
        <w:autoSpaceDE w:val="false"/>
        <w:spacing w:before="360" w:after="240"/>
        <w:jc w:val="center"/>
        <w:rPr/>
      </w:pPr>
      <w:r>
        <w:rPr>
          <w:b/>
          <w:bCs/>
          <w:color w:val="000000"/>
          <w:sz w:val="28"/>
          <w:szCs w:val="28"/>
        </w:rPr>
        <w:t>План работы</w:t>
        <w:br/>
        <w:t xml:space="preserve">методического совета МБОУ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ОШ п.Усть-Уда  на 2012–2013</w:t>
      </w:r>
      <w:r>
        <w:rPr/>
        <w:t xml:space="preserve"> учебный год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82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се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провед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12 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 Об основных направлениях деятельности школы по реализации задач на 2012/2013 учебный год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МС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 Утверждение планов работы методических  объединений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 Согласование и утверждение рабочих программ факультативных,    элективных курсо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ктябрь</w:t>
              <w:br/>
              <w:t>2012 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 Утверждение программ индивидуальной образовательной деятельности педагог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2. Рассмотрение и утверждение подпрограмм Программы развития школы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 Система работы по подготовке обучающихся к олимпиадам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4.  Подготовка к проведению 7 школьной  научно-практической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екабрь</w:t>
              <w:br/>
              <w:t>2012 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Итоги работы  МО  МБОУ СОШ п.Усть-Уда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 Утверждение, уточнение перечня переводных экзаменов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3. О проведении Недели «Мои ПРОФЕССИОНАЛЬНЫЕ мечты»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 Анализ реализации  Программы развития школы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Январь</w:t>
              <w:br/>
              <w:t>2013 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Анализ реализации графика взаимопосещений уроков. Обмен мнениями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Информационная образовательная среда: динамика изменени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3. Построение программно-методического обеспечения образовательного процесса на 2013  год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рт 2013 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1. Об итогах исследовательской деятельности учащихся.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2. Об участии обучающихся в олимпиадах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имерные варианты учебных планов для классо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3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>
                <w:color w:val="000000"/>
              </w:rPr>
            </w:pPr>
            <w:r>
              <w:rPr>
                <w:color w:val="000000"/>
              </w:rPr>
              <w:t>Утверждение экзаменацион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right="60" w:hanging="360"/>
              <w:rPr>
                <w:color w:val="000000"/>
              </w:rPr>
            </w:pPr>
            <w:r>
              <w:rPr>
                <w:color w:val="000000"/>
              </w:rPr>
              <w:t>Оперативный анализ «Внедрение в учебный процесс новых образовательных технологий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й 2013г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1. Рейтинг педагогов школы по итогам работы в 2012–2013 учебном году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2. Рефлексия деятельности и перспективы работы на 2013–20014учебный год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1:00Z</dcterms:created>
  <dc:creator>Zver</dc:creator>
  <dc:description/>
  <cp:keywords/>
  <dc:language>en-US</dc:language>
  <cp:lastModifiedBy>Наталья</cp:lastModifiedBy>
  <cp:lastPrinted>2008-03-10T22:03:00Z</cp:lastPrinted>
  <dcterms:modified xsi:type="dcterms:W3CDTF">2012-11-09T01:21:00Z</dcterms:modified>
  <cp:revision>10</cp:revision>
  <dc:subject/>
  <dc:title>Согласовано:</dc:title>
</cp:coreProperties>
</file>