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75pt;width:530pt;height:66.65pt;mso-wrap-style:none;v-text-anchor:middle;mso-position-vertical:top" type="_x0000_t136">
            <v:path textpathok="t"/>
            <v:textpath on="t" fitshape="t" string="Муниципальное бюджетное  общеобразовательное учреждение &#10;средняя общеобразовательная школа  п.Усть - Уд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201.75pt;width:529.95pt;height:201.65pt;mso-wrap-style:none;v-text-anchor:middle;mso-position-vertical:top" type="_x0000_t136">
            <v:path textpathok="t"/>
            <v:textpath on="t" fitshape="t" string="План работы&#10;методического объединения&#10; учителей математики,  физики и информатики. &#10;на 2013 - 2014 учебный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Утверждён на заседании М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«29» августа  2013 г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едседатель МО </w:t>
      </w:r>
      <w:r>
        <w:rPr>
          <w:b/>
          <w:sz w:val="24"/>
          <w:szCs w:val="24"/>
          <w:u w:val="single"/>
        </w:rPr>
        <w:t>_________</w:t>
      </w:r>
      <w:r>
        <w:rPr>
          <w:b/>
          <w:sz w:val="24"/>
          <w:szCs w:val="24"/>
        </w:rPr>
        <w:t>О.В.Анцифер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Директор      МБОУ СОШ п. Усть – У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__________     </w:t>
      </w:r>
      <w:r>
        <w:rPr>
          <w:b/>
          <w:sz w:val="24"/>
          <w:szCs w:val="24"/>
        </w:rPr>
        <w:t>О.М.Епонешников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. п. Усть - Уда</w:t>
      </w:r>
    </w:p>
    <w:p>
      <w:pPr>
        <w:pStyle w:val="Style15"/>
        <w:tabs>
          <w:tab w:val="clear" w:pos="708"/>
          <w:tab w:val="left" w:pos="9288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013 -  2014   учебный г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аботы М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форм и методов проведения современного урока».</w:t>
      </w:r>
    </w:p>
    <w:p>
      <w:pPr>
        <w:pStyle w:val="Normal"/>
        <w:widowControl/>
        <w:autoSpaceDE w:val="true"/>
        <w:spacing w:before="280" w:after="280"/>
        <w:ind w:firstLine="54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непрерывное совершенствование уровня педагогического мастерства и обеспечение высокого методического уровня проведения уроков. 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в Интернет-технологий по подготовке учителей к урокам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в учебном процессе системы информационного обеспечения урок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урок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внеклассной работы по предмету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экзамена в новой форме в 9 классе и ЕГЭ в 11 классе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вершенствование формы дифференцированного обучения учащихся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силение работы с одаренными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МО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>Применение разноуровневого дифференцированного метода обучения, групповых и индивидуальных форм развивающе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ые вопросы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 w:before="0" w:after="0"/>
        <w:ind w:left="7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о-личностных качеств уча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 w:before="0" w:after="0"/>
        <w:ind w:left="7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 личностно-ориентированного об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0" w:after="0"/>
        <w:ind w:left="7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материалов тематического план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 w:before="0" w:after="0"/>
        <w:ind w:left="7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ых доку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 w:before="0" w:after="0"/>
        <w:ind w:left="71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предметных олимпиад, предметных недель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Совершенствование работы учител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autoSpaceDE w:val="true"/>
        <w:spacing w:lineRule="auto" w:line="276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оянно накапливать и систематизировать дидактический материа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autoSpaceDE w:val="true"/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овать обмен опытом с коллег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true"/>
        <w:autoSpaceDE w:val="true"/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 различных уровней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contextualSpacing/>
        <w:jc w:val="both"/>
        <w:rPr>
          <w:szCs w:val="28"/>
          <w:u w:val="none"/>
        </w:rPr>
      </w:pPr>
      <w:r>
        <w:rPr>
          <w:szCs w:val="28"/>
          <w:u w:val="none"/>
        </w:rPr>
        <w:t>Изучение, обобщение, распространение педагогического опыт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 по вопросам преемственности обучения математике в 5 класс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по методике обучения решению задач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естандартные уроки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Формы и методы изучения нового материала на урок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формационных технологий на урок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боты с теста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Cs w:val="28"/>
          <w:u w:val="none"/>
        </w:rPr>
        <w:t>Подготовка материал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0" w:after="0"/>
        <w:ind w:left="1068" w:hanging="360"/>
        <w:contextualSpacing/>
        <w:jc w:val="both"/>
        <w:rPr/>
      </w:pPr>
      <w:r>
        <w:rPr>
          <w:sz w:val="24"/>
          <w:szCs w:val="24"/>
        </w:rPr>
        <w:t>К первому туру олимпиад, к НП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 w:before="0" w:after="0"/>
        <w:ind w:left="106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итоговой государственной аттеста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 w:before="0" w:after="0"/>
        <w:ind w:left="1068" w:hanging="360"/>
        <w:contextualSpacing/>
        <w:jc w:val="both"/>
        <w:rPr/>
      </w:pPr>
      <w:r>
        <w:rPr>
          <w:sz w:val="24"/>
          <w:szCs w:val="24"/>
        </w:rPr>
        <w:t>К  промежуточн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Cs w:val="28"/>
          <w:u w:val="none"/>
        </w:rPr>
        <w:t>Обсуждение вопрос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Изучения педагогических технолог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предметные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autoSpaceDE w:val="tru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учащихся к ЕГЭ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уществление качества преподавания</w:t>
      </w: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учением математике в 5, 9 классах</w:t>
        <w:tab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Мониторинг знаний обучающихся в течение года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Работа со слабоуспевающими обучающимися в течение года</w:t>
        <w:tab/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о-инспекционная деятельность (по графику)</w:t>
        <w:tab/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линии УОМО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8,10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едение открытых уроков, мероприятий, семинаров</w:t>
        <w:tab/>
        <w:tab/>
        <w:tab/>
      </w:r>
    </w:p>
    <w:p>
      <w:pPr>
        <w:pStyle w:val="Style15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ы развития учебного занятия».</w:t>
      </w:r>
    </w:p>
    <w:p>
      <w:pPr>
        <w:pStyle w:val="Style15"/>
        <w:numPr>
          <w:ilvl w:val="0"/>
          <w:numId w:val="14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ИКТ в образовательном процессе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 педагогов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Публикация материалов в Интерне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) Участие в конкурсах  преподавателе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) Работа по изучению проблем, мониторинг знаний обучающихся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консультации педагогов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Написание рабочих програм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Самоанализ открытых уро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Прохождение курсов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экзаменам</w:t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ассмотрение материалов к  промежуточной аттестации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Организация повторения на урока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 Подготовка материалов к экзаменам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) Сдача экзаменационных материал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ЕГЭ</w:t>
        <w:tab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ЕГЭ по предметам, с материалами ЕГЭ и оцениванием экзаменационных работ</w:t>
        <w:tab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и факультативах (математика, физика, информатика)</w:t>
        <w:tab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11 класса по материалам ЕГЭ по физике и математике, информатике</w:t>
        <w:tab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ая работа с обучающимися</w:t>
        <w:tab/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Работа кружков, факультативов и курсов по выбору в течение всего года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 Участие в конкурсах различного уровня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 Участие в олимпиадном движении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4) Предметная неделя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5) Участие в исследовательских конфере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конкурсах, олимпиадах</w:t>
        <w:tab/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олимпиад среди учащихся 5-10  классов</w:t>
        <w:tab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туре олимпиад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еподавателей</w:t>
        <w:tab/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е «КИТ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Кенгуру» и «Ребус»</w:t>
        <w:tab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конференции исследовательских работ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лан работы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26"/>
      </w:tblGrid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нирование работы на текущий учебный год. Утверждение программ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сдачи ЕГЭ и ГИА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емственность в обучении между начальной и основной школами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тартового контроля и анализа адаптации учеников 5-ого класса к системе обучения и требований в основной школ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аботы  кружков и факультативов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зучение нормативных документов «Об экзаменах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работе школьной научно- практической конференци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дивидуальная работа с учащимися по выбранным темам исследовательски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работе районного МО учителей математики, физики и информатики.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дведение итогов обучения в 1 четверти. Работа с учащимися разного уровня подготовки. 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 декады математики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  фондами медиатеки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зор новинок методической литературы.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МО.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Контрольные  работы за четверть по предметам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ференция исследовательских работ.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ведение итогов обучения 2 четверт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стие в Международной игре «Кенгуру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кум по оформлению и проверке экзаменационных работ.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МО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ведение итогов обучения 3 четверти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и анализ итоговых контрольны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по математике:  9 класс в форме ЕГЭ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промежуточной  аттестации учащихся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ведение итогов конкурсов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ведение итогов обучения 4 четверти и за учебный год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четы учителей МО о проделанной работе, творческие отчёты по самообразованию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ие вопросов аттестации и повышения квалификации учителей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плана работы МО на 2014 – 2015 учебный год.</w:t>
            </w:r>
          </w:p>
        </w:tc>
      </w:tr>
    </w:tbl>
    <w:p>
      <w:pPr>
        <w:pStyle w:val="Normal"/>
        <w:spacing w:lineRule="auto" w:line="360" w:before="0" w:after="0"/>
        <w:ind w:firstLine="42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заседаний 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6"/>
        <w:gridCol w:w="1408"/>
        <w:gridCol w:w="20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О №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Обсуждение и утверждение плана работы на 2013-2014 учебный  год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Рассмотрение и утверждение  рабочих программ по предметам на 2013 – 2014 учебный год,  их соответствие содержанию государственным стандартам, объемам практической части и графику прохождения учебного материала. 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факультативов, кружков дополнительного образования, элективных курсов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августа 2013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>
          <w:trHeight w:val="2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МО №2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    Составление графика взаимопосещения  уроков у членов МО.</w:t>
            </w:r>
            <w:r>
              <w:rPr>
                <w:color w:val="000000"/>
                <w:sz w:val="24"/>
                <w:szCs w:val="24"/>
              </w:rPr>
              <w:t xml:space="preserve"> Взаимопосещение уроков с целью повышения эффективности преподавания и обмена опытом преподавания с последующим анализ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. Организация и проведение  Всероссийской  олимпиады  по математике, физике и информа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Участие в районной  научно-практической конференции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Обсуждение и подготовка к  неделе математики, физики и информати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О.В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МО №3.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Организационная работа по проведению международной  игры «Кенгуру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 Организация и проведение дополнительных занятий со слабоуспевающими учащимися, консультаций и индивидуально-групповых занятий с учащимися, желающими повысить качество знаний по ма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Соблюдение единых требований к ведению тетрадей и нормам выставления отмет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 Оформление предметного  уголка  к экзаменам     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 МО №4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зучение нормативных документов. Изучение организационных документов по проведению ЕГЭ   2014г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заменационных материалов для промежуточной аттест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 МО №5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мена опытом работы по темам самообразования, освоения СОТ и развития профессиональных компетенций уч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 учителей математики, физики и информатики за   2013 – 2014 учебный го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2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bCs/>
      <w:i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2:00Z</dcterms:created>
  <dc:creator>Анциферовы</dc:creator>
  <dc:description/>
  <cp:keywords/>
  <dc:language>en-US</dc:language>
  <cp:lastModifiedBy>Natali</cp:lastModifiedBy>
  <cp:lastPrinted>2013-09-25T20:41:00Z</cp:lastPrinted>
  <dcterms:modified xsi:type="dcterms:W3CDTF">2014-05-16T03:13:00Z</dcterms:modified>
  <cp:revision>5</cp:revision>
  <dc:subject/>
  <dc:title/>
</cp:coreProperties>
</file>