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нформационная справка</w:t>
      </w:r>
    </w:p>
    <w:p>
      <w:pPr>
        <w:pStyle w:val="Heading3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 методической работе в  МБОУ  СОШ п. Усть-Уда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 2018- 2019  учебном году</w:t>
      </w:r>
    </w:p>
    <w:p>
      <w:pPr>
        <w:pStyle w:val="Heading3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НФОРМАЦИОННО-МЕТОДИЧЕСКОЕ ОБЕСПЕЧЕНИЕ.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-142" w:hanging="0"/>
        <w:rPr>
          <w:b/>
          <w:b/>
          <w:bCs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ема </w:t>
      </w:r>
      <w:r>
        <w:rPr>
          <w:b/>
          <w:bCs/>
          <w:i/>
        </w:rPr>
        <w:t>: «</w:t>
      </w:r>
      <w:r>
        <w:rPr/>
        <w:t>Учебная мотивация современного школьника и педагога как необходимое условие эффективности обучения при ФГОС НОО и ООО</w:t>
      </w:r>
      <w:r>
        <w:rPr>
          <w:b/>
          <w:bCs/>
          <w:i/>
        </w:rPr>
        <w:t>»</w:t>
      </w:r>
    </w:p>
    <w:p>
      <w:pPr>
        <w:pStyle w:val="Style17"/>
        <w:spacing w:before="0" w:after="0"/>
        <w:ind w:left="-142" w:hanging="0"/>
        <w:textAlignment w:val="baseline"/>
        <w:rPr>
          <w:rFonts w:eastAsia="Calibri"/>
          <w:lang w:eastAsia="en-US"/>
        </w:rPr>
      </w:pPr>
      <w:r>
        <w:rPr/>
        <w:t>Цель: обеспечение высокого качества образования и формирование учебной мотивации у обучающихся.</w:t>
      </w:r>
    </w:p>
    <w:p>
      <w:pPr>
        <w:pStyle w:val="Normal"/>
        <w:ind w:left="-142" w:hanging="0"/>
        <w:rPr/>
      </w:pPr>
      <w:r>
        <w:rPr/>
        <w:t>Зада</w:t>
      </w:r>
      <w:bookmarkStart w:id="0" w:name="_GoBack"/>
      <w:bookmarkEnd w:id="0"/>
      <w:r>
        <w:rPr/>
        <w:t>чи:</w:t>
      </w:r>
    </w:p>
    <w:p>
      <w:pPr>
        <w:pStyle w:val="Style17"/>
        <w:spacing w:before="0" w:after="0"/>
        <w:ind w:left="-142" w:hanging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7"/>
        <w:spacing w:before="0" w:after="0"/>
        <w:ind w:left="-142" w:hanging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7"/>
        <w:spacing w:before="0" w:after="0"/>
        <w:ind w:left="-142" w:hanging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7"/>
        <w:spacing w:before="0" w:after="0"/>
        <w:ind w:left="-142" w:hanging="0"/>
        <w:rPr>
          <w:color w:val="000000"/>
        </w:rPr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7"/>
        <w:spacing w:before="0" w:after="0"/>
        <w:ind w:left="-142" w:hanging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7"/>
        <w:spacing w:before="0" w:after="0"/>
        <w:ind w:left="-142" w:hanging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7"/>
        <w:spacing w:before="0" w:after="0"/>
        <w:ind w:left="-142" w:hanging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7"/>
        <w:spacing w:before="0" w:after="0"/>
        <w:ind w:left="-142" w:hanging="0"/>
        <w:rPr>
          <w:color w:val="000000"/>
        </w:rPr>
      </w:pPr>
      <w:r>
        <w:rPr/>
        <w:t>8. Подготовка обучающихся к успешной сдаче ГИА.</w:t>
      </w:r>
    </w:p>
    <w:p>
      <w:pPr>
        <w:pStyle w:val="Style17"/>
        <w:jc w:val="both"/>
        <w:rPr/>
      </w:pPr>
      <w:r>
        <w:rPr>
          <w:rStyle w:val="Emphasis"/>
          <w:i w:val="false"/>
        </w:rPr>
        <w:t>1.1.Т</w:t>
      </w:r>
      <w:r>
        <w:rPr/>
        <w:t xml:space="preserve">ематические педсовет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1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9.20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Контроль, оценка,  и учет образовательных результатов учащихся в соответствии с ФГОС ООО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еализация программы развития школы на 2013-2018гг.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1.201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грамма развития ОУ на 2019-2024гг.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1.2.Работа методического совета школ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0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.20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тоги методической работы за 2017 -2018 учебный год.</w:t>
            </w:r>
          </w:p>
          <w:p>
            <w:pPr>
              <w:pStyle w:val="Normal"/>
              <w:rPr/>
            </w:pPr>
            <w:r>
              <w:rPr/>
              <w:t>2. Задачи методической работы по повышению эффективности и качества образовательного процесса в новом 2018-2019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методической работы школы на 2018-2019 уч.г.</w:t>
            </w:r>
          </w:p>
          <w:p>
            <w:pPr>
              <w:pStyle w:val="Normal"/>
              <w:rPr/>
            </w:pPr>
            <w:r>
              <w:rPr/>
              <w:t>4.Рассмотрение плана работы методических объединений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школы на 2013-2018гг. Программа развития ОУ на 2019-2024г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и исследовательские виды деятельности учащихся в индивидуальной и групповой формах.</w:t>
            </w:r>
          </w:p>
          <w:p>
            <w:pPr>
              <w:pStyle w:val="Normal"/>
              <w:rPr/>
            </w:pPr>
            <w:r>
              <w:rPr/>
              <w:t>Анализ школьного, муниципального этапов ВОШ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и результатов участия в НПК. О проведении ВПР.</w:t>
            </w:r>
          </w:p>
          <w:p>
            <w:pPr>
              <w:pStyle w:val="Normal"/>
              <w:rPr/>
            </w:pPr>
            <w:r>
              <w:rPr/>
              <w:t>Создание комфортных психологических условий в работе с детьми со слабой мотиваци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. Необходимое. Срочно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МО учителей школы по реализации методической темы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1.3.Методические семинар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0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1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 по освоению системно-деятельностного подх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.20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формировании и коррекции рабочих програм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(реализация системно-деятельностного подхода)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1.4.Методические объедин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8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ШМ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го Анна Леонид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естественно-научного цикл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ера Василье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филолог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менная Елена Петровна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Emphasis"/>
          <w:b/>
          <w:i w:val="false"/>
        </w:rPr>
        <w:t>РАБОТА С ПЕДАГОГИЧЕСКИМИ КАДРАМИ.</w:t>
      </w:r>
    </w:p>
    <w:p>
      <w:pPr>
        <w:pStyle w:val="Style17"/>
        <w:spacing w:before="0" w:after="0"/>
        <w:ind w:left="108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2.1.Статистические данные о педагогических кадрах </w:t>
      </w:r>
    </w:p>
    <w:p>
      <w:pPr>
        <w:pStyle w:val="Style17"/>
        <w:spacing w:before="0" w:after="0"/>
        <w:ind w:left="1440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3"/>
        <w:gridCol w:w="1079"/>
        <w:gridCol w:w="874"/>
        <w:gridCol w:w="1040"/>
        <w:gridCol w:w="1018"/>
        <w:gridCol w:w="895"/>
        <w:gridCol w:w="766"/>
        <w:gridCol w:w="793"/>
        <w:gridCol w:w="1215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Всего количество </w:t>
            </w:r>
          </w:p>
          <w:p>
            <w:pPr>
              <w:pStyle w:val="Style17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ч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ш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обра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езак. высш. обра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редне-спец. обр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КПК прошл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уждаются в КП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ысш.кв.к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1кв. к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оотв. заним.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е имеют кв. ка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2.2.Аттестация педагогических кадров 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2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3"/>
        <w:gridCol w:w="2226"/>
        <w:gridCol w:w="2162"/>
        <w:gridCol w:w="3311"/>
      </w:tblGrid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 квалификационную категор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уч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Имелась квалификационная катег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едстаж в должности, по которой проходил аттестаци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рошел аттестацию на категор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летнев А.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рв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логжина Е.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ш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шая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 соответстви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уч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Имелась квалификационная катег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едстаж в должности, по которой проходил аттестаци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орма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 2018/19 уч.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2.3. Предполагаемый список аттестуемых на 2019/20  учебный год</w:t>
      </w:r>
    </w:p>
    <w:p>
      <w:pPr>
        <w:pStyle w:val="Style17"/>
        <w:spacing w:before="0" w:after="0"/>
        <w:jc w:val="both"/>
        <w:rPr/>
      </w:pPr>
      <w:r>
        <w:rPr/>
        <w:t>На соответствие должности</w:t>
      </w:r>
    </w:p>
    <w:tbl>
      <w:tblPr>
        <w:tblW w:w="102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344"/>
        <w:gridCol w:w="2160"/>
        <w:gridCol w:w="2160"/>
        <w:gridCol w:w="3240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метная 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едстаж в должности, по которой будет проходить аттестаци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а аттестации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ичев П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ойницы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На  категорию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323"/>
        <w:gridCol w:w="1900"/>
        <w:gridCol w:w="1160"/>
        <w:gridCol w:w="1440"/>
        <w:gridCol w:w="1800"/>
      </w:tblGrid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Ф.И.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hanging="150"/>
              <w:jc w:val="both"/>
              <w:rPr/>
            </w:pPr>
            <w:r>
              <w:rPr>
                <w:rStyle w:val="Emphasis"/>
                <w:i w:val="false"/>
              </w:rPr>
              <w:t>Предметная обл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Имеющаяся квалиф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явле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Модель аттестации</w:t>
            </w:r>
          </w:p>
        </w:tc>
      </w:tr>
      <w:tr>
        <w:trPr>
          <w:trHeight w:val="139" w:hRule="atLeast"/>
        </w:trPr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стерова Е. А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ша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ш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дельный паспорт</w:t>
            </w:r>
          </w:p>
        </w:tc>
      </w:tr>
      <w:tr>
        <w:trPr>
          <w:trHeight w:val="105" w:hRule="atLeast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2.4</w:t>
      </w:r>
      <w:r>
        <w:rPr/>
        <w:t>. Список учителей, нуждающихся в повышении квалификации</w:t>
      </w:r>
    </w:p>
    <w:tbl>
      <w:tblPr>
        <w:tblW w:w="10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84"/>
        <w:gridCol w:w="1921"/>
        <w:gridCol w:w="2484"/>
        <w:gridCol w:w="33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уч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редм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правление КП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оследний год прохождении КП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Епонешникова О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учение детей с ОВ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ибичев П.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ическая куль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дметное - Физическая культура, ОВ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леньких А.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строном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дметн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Монгуш В.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Англий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редметн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20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трахова С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Дополните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Общеметодическ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2.5. Сведения о награждениях (все награды, в т.ч. районные) за учебный год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30"/>
        <w:gridCol w:w="1888"/>
        <w:gridCol w:w="2893"/>
        <w:gridCol w:w="254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Предм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именование награ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Год получения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красенко Елена Николаев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Благодарственные письма: Всероссийская онлайн-олимпиада Учи.ру по русскому язы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март  ̵  апрель 2019</w:t>
            </w:r>
          </w:p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За организацию и проведение школьного тура олимпиады по светской э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оябрь 2018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За помощь в проведении Всероссийского метапредметного конкурса «Успевай-ка» и развитие   дистанционных соревнов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прель 2019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За организацию и проведение школьного тура Общероссийской олимпиады школьников «Основы православной культур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оябрь 2018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За помощь в проведении Всероссийской недели мониторинга по русскому языку и математике для начальной школы и вклад в развитие контроля качества образов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Ноябрь 2018 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Апрель 2019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</w:rPr>
            </w:pPr>
            <w:r>
              <w:rPr>
                <w:rStyle w:val="Emphasis"/>
                <w:i w:val="false"/>
              </w:rPr>
              <w:t>За организацию участия учащихся в областной акции «Молодёжь Прибайкалья против пожар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За плодотворную работу с детьми и подготовку дипломата </w:t>
            </w:r>
            <w:r>
              <w:rPr/>
              <w:t xml:space="preserve">районного конкурса детского творчества «Дыхание весны»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прель 2019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 Яндекс.Учебника и Центра педагогического мастерства за вклад в развитие олимпиадного движения по математике и активное участие Ваших учеников в онлайн-олимпиаде «Я люблю математику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Март 2019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ТИФИКАТ учителю-инноватору подтверждает, что учитель начальных классов   МБОУ СОШ п. Усть-Уда Усть-Уда Елена Николаевна Покрасенко активно использует в учебном процессе цифровые  технологии Яндекс.Учебника: создаёт уроки на основе  материалов сервиса, выдаёт ученикам задания  в электронном виде и отслеживает результаты учени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прель 2019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ть-Удинское районное отделение ОО ВДПО за активное участие  в мероприятиях в рамках Всероссийского открытого урока по курсу  ОБЖ, приуроченного к празднованию Всемирного дня 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ека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ие в конкурсе «Лучшая Новогодняя игрушка – 2018 год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ека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 участие в районном творческом конкурсе «Дядя Стёпа - полицейск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ека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ь-Удинская территориальная избирательная комиссия за подготовку участников районного конкурса рисунков «Радуга выбор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оя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b/>
                <w:i w:val="false"/>
              </w:rPr>
              <w:t>Дипломы</w:t>
            </w:r>
            <w:r>
              <w:rPr>
                <w:rStyle w:val="Emphasis"/>
                <w:i w:val="false"/>
              </w:rPr>
              <w:t>:Всероссийский вокальный и музыкальный конкурс для детей и взрослых "Мелодинка - 57". Номинация: "Авторская работа" (театр песни). Лауреат 2 степе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Март 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Победителя в районном театральном конкурсе «Созвездие талантов» в номинации «Яркое воплощение старой доброй сказ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Апрель 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Национальная система развития научной, творческой и инновационной деятельности молодёжи России «Интеграция» за подготовку лауреата 22 Всероссийского заочн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Дека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чётная грамота За безупречный многолетний труд, высокий профессионализм и творческий подход к процессу обучения и воспитания школьников и в связи с 35-летием педагогическ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стерова Елена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лагодарственные письма: Администрации МКУДО Усть-Удинской районной детской школы искусств «За подготовку участников районного конкурса детского художественного творчества «Тепло любимых рук»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ь-Удинская территориальная избирательная комиссия «За подготовку участников конкурса рисунков среди учащихся 1-4 классов общеобразовательных учреждений Усть-Удинского района «Радуга выбор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11.2018г. №161/129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сть-Удинское районное отделение общественной организации «Всероссийское добровольное пожарное общество» за активное участие в мероприятиях в рамках Всероссийского открытого урока по курсу «Основы безопасности жизнедеятельности», приуроченного к празднованию Всемирного дня гражданской оборон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ОМО «Усть-Удинский район «За участие в районном творческом конкурсе «Дядя Стёпа – полицейск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ссоциации некоммерческих образовательных организаций регионов РФ «За содействие в проведении заочного конкурса чтецов «Сибирская муза (стихи сибирских поэтов) в рамках проекта-исследования «Литературная Сибириада: слово о поэтах и писателях-земляках»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ОМО «Усть-Удинский район», МКОУ ДО Усть-Удинский районный Дом детского творчества «За подготовку победителя в районном конкурсе детского творчества «Дыхание вес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сть-Удинское районное отделение общественной организации «Всероссийское добровольное пожарное общество»  «За организацию участия обучающихся в областной акции «Молодёжь Прибайкалья против пожаров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5.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амота. Администрация Усть-Удинского МО «За успехи в практической подготовке учащихся, в развитии их творческой активности и самостоятельности, за активное участие в конкурсе «Лучшая Новогодняя ёлочная игрушка – 2019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ипломы: Всероссийский фестиваль педагогических идей «Открытый урок» за представление своего педагогического опы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/19 уч. год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Министерство образования и науки РФ, ФГБОУВО «Иркутский государственный университет» Педагогический институт.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олимпиаде по педагогике «</w:t>
            </w:r>
            <w:r>
              <w:rPr>
                <w:lang w:val="en-US"/>
              </w:rPr>
              <w:t>ANTE</w:t>
            </w:r>
            <w:r>
              <w:rPr/>
              <w:t xml:space="preserve">, </w:t>
            </w:r>
            <w:r>
              <w:rPr>
                <w:lang w:val="en-US"/>
              </w:rPr>
              <w:t>MAGISTER</w:t>
            </w:r>
            <w:r>
              <w:rPr/>
              <w:t>!  (ВПЕРЕД, УЧИТЕЛЬ!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15.04 по 12.05.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ДН России, Фонд президентских грантов.  «Большой этнографический диктант», участие в написа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11.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достоверяет факт публикации в материалах Фестиваля педагогических идей «Открытый урок» (на сайте Фестиваля, на диске и в сборнике тезисо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/2019 уч.год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ертификаты: МКУ «РИМЦ» Усть-Удинского района за подготовку участников районного конкурса компьютерной графики и дизайна «Открытка учителю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ь-Удинское районное отделение общественной организации «Всероссийское добровольное пожарное общество  за подготовку участников муниципального (межрайонного) этапа конкурса детского творчества на противопожарную тему «Безопасность – это важно!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-январь, 2018/19 уч.год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Эгго Анна Леони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</w:rPr>
              <w:t>Благодарственные письма: Усть-Удинское районное отделение общественной организации ВДПО за активное участие в рамках Всероссийского открытого урока по курсу «Основы безопасности жизнедеятельности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</w:rPr>
              <w:t>УОМО  «Усть-Удинский район» за участие в районном творческом конкурсе «Дядя Стёпа-полицейск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</w:rPr>
              <w:t>Усть-Удинское районное отделение общественной организации ВДПО за подготовку победителей муниципального (межрайонного) этапа областн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ОМО «Усть-Удинский район», МКОУ ДО Усть-Удинский районный Дом детского творчества «За подготовку победителя в районном конкурсе детского творчества «Дыхание вес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За активное участие в работе международного проекта для учителей </w:t>
            </w:r>
            <w:r>
              <w:rPr>
                <w:lang w:val="en-US"/>
              </w:rPr>
              <w:t>mir</w:t>
            </w:r>
            <w:r>
              <w:rPr/>
              <w:t>-</w:t>
            </w:r>
            <w:r>
              <w:rPr>
                <w:lang w:val="en-US"/>
              </w:rPr>
              <w:t>oly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2.2019 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сть-Удинское районное отделение общественной организации «Всероссийское добровольное пожарное общество  «За организацию участия обучающихся в областной акции «Молодёжь Прибайкалья против пожаров»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5.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iCs/>
              </w:rPr>
              <w:t xml:space="preserve">Грамоты: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БОУ СОШ п. Усть-Уда</w:t>
            </w:r>
            <w:r>
              <w:rPr>
                <w:b/>
                <w:iCs/>
              </w:rPr>
              <w:t xml:space="preserve"> з</w:t>
            </w:r>
            <w:r>
              <w:rPr>
                <w:iCs/>
              </w:rPr>
              <w:t>а добросовестный  труд, педагогическое мастерство, значительные творческие успехи и в связи с 30-летием педагогической деятель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ентя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Усть-Удинского МО «За успехи в практической подготовке учащихся, в развитии их творческой активности и самостоятельности, за активное участие в конкурсе «Лучшая Новогодняя ёлочная игрушка – 2019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rStyle w:val="Emphasis"/>
                <w:i w:val="false"/>
              </w:rPr>
              <w:t>Центр образования «Клевер», г. Москва за организацию     международной олимпиады по русскому языку «Буквоежка». Весн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Диплом I степени за успешное прохождение онлайн - тестирования на тему «Сервис Canva в работе педагога: практикум» «Школа талантливого учителя» от проекта ЦРТ «Мега-талан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 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</w:rPr>
              <w:t>Сертификат организатора международного игрового конкурса по естествознанию «Человек и Природа»  («Мир    сказок»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видетельство Усть-Удинское районное отделение общественной организации «Всероссийское добровольное пожарное общество  за подготовку участников муниципального (межрайонного) этапа конкурса детского творчества на противопожарную тему «Безопасность – это важно!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-январь, 2018/19 уч.год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видетельство о подготовке победителей  и призёров серии международных олимпиад  проекта </w:t>
            </w:r>
            <w:r>
              <w:rPr>
                <w:lang w:val="en-US"/>
              </w:rPr>
              <w:t>mir</w:t>
            </w:r>
            <w:r>
              <w:rPr/>
              <w:t>-</w:t>
            </w:r>
            <w:r>
              <w:rPr>
                <w:lang w:val="en-US"/>
              </w:rPr>
              <w:t>oly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«Юный ген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2.2019 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ойницына Ольга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питатель ГП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 организацию участия обучающихся в областной агитационной акции «Молодёжь Прибайкалья против пожар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й 2019г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дарность за подготовку участников на районный конкурс «Дыхание вес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 2019г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  активное участие в мероприятиях в рамках Всероссийского открытого урока по курсу «Основы безопасности жизнедеятельн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г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Благодарность за  подготовку участника в районном творческом конкурсе «Дядя Стёпа – полицейский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чётная грамота Управления образования муниципального образования  «Усть-Удин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иноградова Ольга Дмитр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ОМО «Усть-Удинский район «За участие в районном творческом конкурсе «Дядя Стёпа – полицейск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ь-Удинское районное отделение общественной организации «Всероссийское добровольное пожарное общество  «За организацию участия обучающихся в областной акции «Молодёжь Прибайкалья против пожар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5.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ОМО «Усть-Удинский район», МКОУ ДО Усть-Удинский районный Дом детского творчества «За подготовку призёров в районном конкурсе детского творчества «Дыхание вес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амота УОМО «Усть-Удинский район», «За участие в проведении районной олимпиады школьников по русскому язык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амота Администрация Усть-Удинского МО «За успехи в практической подготовке учащихся, в развитии их творческой активности и самостоятельности, за активное участие в конкурсе «Лучшая Новогодняя ёлочная игрушка – 2019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19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Диплом «Учитель цифрового ве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Cs/>
              </w:rPr>
              <w:t>Свидетельство</w:t>
            </w:r>
            <w:r>
              <w:rPr/>
              <w:t xml:space="preserve"> Усть-Удинское районное отделение общественной организации «Всероссийское добровольное пожарное общество  за подготовку участников муниципального (межрайонного) этапа конкурса детского творчества на противопожарную тему «Неопалимая куп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скалева Ирин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дарственные письма: За участие в районном творческом конкурсе «Дядя Стёпа-полицейск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 активное участие в мероприятиях  в рамках Всероссийского открытого урока по курсу «Основы безопасности жизнедеятельн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 помощь в проведении Всероссийской недели мониторинга по математике для начальной школы и вклад в развитие контроля качества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 помощь в проведении Всероссийской недели мониторинга по русскому языку для начальной школы и вклад в развитие контроля качества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амота За успехи в практической подготовке учащихся, в развитии их творческой активности и самостоятельности, за активное участие в конкурсе «Лучшая Новогодняя ёлочная игрушка – 2019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плом Всероссийский конкурс «Горизонты педагогики» (Победитель 2 мест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видетельство: Подготовка участников районного конкурса компьютерной графики и дизайна «Открытка учителю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участников муниципального этапа конкурса детско-юношеского творчества  по пожарной безопасности «Неопалимая купи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летнев Андрей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ическая куль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амоты: 2 место в межпоселенческих соревнованиях среди школьников по баскетболу посвященных 74 годовщине Победы над фашистской Германией (девушк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3 место в межпоселенческих соревнованиях среди школьников по баскетболу посвященных 74 годовщине Победы над фашистской Германией(юноши)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место по летним видам спорта &lt;Шведская Эстафета&gt;(юнош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09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 место по летним видам спорта &lt;Шведская Эстафета&gt;(девушк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09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место в эстафете посвященной 9 мая                                                                                                                                9.05.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й 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ность отдела по делам молодежи и спорта администрации районного муниципального образования «Усть-Удинский район» за помощь в организации и проведении Спартакиады учащихся ОУ Усть-Удинского райо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рамота Отдела по делам молодежи и спорта администрации районного муниципального образования «Усть-Удинский район» за помощь в организации и проведении районных соревнований по летним видам спор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9 г.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ибичев Павел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ическая куль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рамоты: 2 место в межпоселенческих соревнованиях среди школьников по баскетболу посвященных 74 годовщине Победы над фашистской Германией (юнош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3 место в межпоселенческих соревнованиях среди школьников по баскетболу посвященных 74 годовщине Победы над фашистской Германией (юноши)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место по летним видам спорта &lt;Шведская Эстафета&gt;(юнош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09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 место по летним видам спорта &lt;Шведская Эстафета&gt;(девушк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09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место в эстафете посвященной 9 мая                                                                                                                                9.05.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Баженова Т.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инфор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 xml:space="preserve">Благодарственное письмо </w:t>
            </w:r>
            <w:r>
              <w:rPr>
                <w:rStyle w:val="Emphasis"/>
                <w:i w:val="false"/>
                <w:lang w:val="en-US"/>
              </w:rPr>
              <w:t>II</w:t>
            </w:r>
            <w:r>
              <w:rPr>
                <w:rStyle w:val="Emphasis"/>
                <w:i w:val="false"/>
              </w:rPr>
              <w:t xml:space="preserve"> международной научно-практической конференции студентов, аспирантов и молодых ученых «Социально-экологические проблемы Байкальского регион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22.04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Благодарность оргкомитета межрайонного конкурса песни «Таланты нового ве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20.02.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ность Национальная система развития научной, творческой и инновационной деятельности молодёжи России «Интеграция» за подготовку лауреата 22 Всероссийского заочн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8 г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рамота оргкомитета общероссийского проекта «Школа цифрового века» за качественную организацию работы по участию ОУ в проект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ентябрь 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Константинова В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география, обществозн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 xml:space="preserve">Диплом за организацию сверхпрограммной общероссийской олимпиады «Олимпус зимняя сессия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март 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>географ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  <w:i w:val="false"/>
              </w:rPr>
              <w:t xml:space="preserve">Благодарственное письмо за подготовку участника и реализацию доклада в рамках </w:t>
            </w:r>
            <w:r>
              <w:rPr>
                <w:rStyle w:val="Emphasis"/>
                <w:i w:val="false"/>
                <w:lang w:val="en-US"/>
              </w:rPr>
              <w:t>III</w:t>
            </w:r>
            <w:r>
              <w:rPr>
                <w:rStyle w:val="Emphasis"/>
                <w:i w:val="false"/>
              </w:rPr>
              <w:t xml:space="preserve"> Всероссийской научно-практической конференции «Земля – наш общий до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28 марта 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каменная Елена Петровна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усский язык и литера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ственное письмо Усть-Удинской территориальной избирательной комиссии за подготовку участников конкурса сочинений 8-11кл «Любовь моя- Росс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28.12.2018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ственное письмо АсНООР за содействие в проведении Всероссийского очного конкурса чтецов «Сибирская муз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 мая 2019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ственное письмо  Усть-Удинского отделения общественной организации «ВДПО» за организацию учащихся в областной агитационной акции «Молодежь Прибайкалья против пожар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евраль,2019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ственное письмо АсНООР за участие во Всероссийском проекте «Литературная Сибириада: слово о поэтах и писателях-земляка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евраль,2019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оп Татьян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усский язык и литера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лагодарственное письмо Усть-Удинская территориальная избирательная комиссия за подготовку участников конкурса сочинений 8-11кл «Любовь моя- Росс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28.12.2018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Бородина Наталья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Математика, инфор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мота за активную и сплоченную работу и победу в образовательном марафон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за активную и сплоченную работу и победу в образовательном марафоне (22.01.2019 -13.02.201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за активную и сплоченную работу и победу в образовательном марафоне “Дино” (14.02.2019 -11.03.201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за активную и сплоченную работу и победу в образовательном “Космическом марафоне” (05.04.2019 -24.04.201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за первое место в образовательном “Школьном марафоне”(27.04.2019-22.05.201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а международного конкурса по информатике и ИКТ “Инфознайка-2019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организатора Всероссийского конкурса “КИТ-компьютеры, информатика, технология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мощь в организации всероссийской онлайн-олимпиады Учи.ру по математике для 5-11 кл. (январь-февраль 2019 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мощь в организации всероссийской онлайн-олимпиады Учи.ру по математике для 5-11 кл. (апрель-май 2019 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за подготовку участника районного конкурса компьютерной графики и дизайна “Открытка учителю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 за участие в районном творческом конкурсе “Дядя Степа-полицейский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за подготовку участников муниципального (межрайонного) этапа конкурса детско-юношеского творчества по пожарной безопасности “Неопалимая купина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за успехи в практической подготовке учащихся, в развитии их творческой активности и самостоятельности, за активное участие в конкурсе “Лучшая новогодняя ёлочная игрушка-2019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6. Передовой педагогический опыт (очные выступления) за учебный год (муниципальный и региональный уровень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1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42"/>
        <w:gridCol w:w="1584"/>
        <w:gridCol w:w="2253"/>
        <w:gridCol w:w="2035"/>
        <w:gridCol w:w="20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редм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Тема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орма обоб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ровень (районный, региональный)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Покрасенко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Елена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Никола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Развитие навыков смыслового чтения на уроках русского языка в начальных класса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ыступл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МО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«ВПР по русскому языку, математике и окружающему языку» обучающихся 4-х классов образовательных организаций Иркут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налитический  отч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йонное методическое объединение учителей начальных классов УОМО «Усть-Удинский район»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Организация работы  по развитию техники чтения</w:t>
              <w:br/>
              <w:t>младших школьник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езент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МО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Эг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Анна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еонид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«Повышение качества образования младших школьников (обобщение опыта работы МО учителей начальных классов МБОУ СОШ п. Усть-Уд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убличное выступление с презентацией на районных педагогических чтения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15.03.2019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Районный уровен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(передовой педагогический опыт рекомендован к распространению на региональном уровне)</w:t>
            </w:r>
          </w:p>
        </w:tc>
      </w:tr>
      <w:tr>
        <w:trPr>
          <w:trHeight w:val="37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Подойницына Ольга Алексеев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«Организация работы группы продлённого дн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Доклад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зент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йонное методическое объединение учителей нач.классов</w:t>
            </w:r>
          </w:p>
        </w:tc>
      </w:tr>
      <w:tr>
        <w:trPr>
          <w:trHeight w:val="3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«Проектирование исследовательской среды в начальной школ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ыступление по те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егиональны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г.Усолье-Сибирское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Баженова Т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bCs/>
                <w:i w:val="false"/>
              </w:rPr>
              <w:t xml:space="preserve">Формирующее оценивание как средство определения </w:t>
            </w:r>
          </w:p>
          <w:p>
            <w:pPr>
              <w:pStyle w:val="Style20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индивидуальных достижений 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Семинар-практику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Районны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(РМО учителей математики, информатики)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Иванова Р.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Особенности ребенка в подростковый перио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докл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Международны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(март 2019г)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ородина Н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тематика, 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Экология животных мест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рефер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Международный (март 2019г)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0D0D0D"/>
                <w:kern w:val="2"/>
                <w:sz w:val="20"/>
                <w:szCs w:val="20"/>
              </w:rPr>
              <w:t>Интерпретация оценочных процедур  по математике, физике и информатике за 2017-2018 уч.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мен опыт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йонный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D0D0D"/>
                <w:kern w:val="2"/>
                <w:sz w:val="20"/>
                <w:szCs w:val="20"/>
              </w:rPr>
              <w:t>Безопасность детей в информационном пространст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езент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йонный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Анализ муниципальных контрольных работ по математике в 8, 10 классах в 2018/2019 уч.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налитический отч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йонный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Особенности перспективных КИМ ОГЭ по математике, физике и информат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бзо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йонный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Образовательный потенциал </w:t>
            </w: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online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-платформы “Учи.Ру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едставление опыта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районный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</w:rPr>
        <w:t> 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7. Издательская деятельность за учебный год</w:t>
      </w:r>
    </w:p>
    <w:p>
      <w:pPr>
        <w:pStyle w:val="Normal"/>
        <w:jc w:val="both"/>
        <w:rPr/>
      </w:pPr>
      <w:r>
        <w:rPr>
          <w:rStyle w:val="Emphasis"/>
          <w:i w:val="false"/>
        </w:rPr>
        <w:t> 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53"/>
        <w:gridCol w:w="1608"/>
        <w:gridCol w:w="2783"/>
        <w:gridCol w:w="28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у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редмет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звание издания,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Тема (статьи, разработки уроков и т.д.)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Покрасенко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Елена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йт УОМО «РИМЦ Усть-Удинского района» 2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рок музыки во 2 классе «Русские народные музыкальные инструменты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йт УОМО «РИМЦ Усть-Удинского района» 2018/2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тупления на РМО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щественно-политическая районная газета «Усть-Удинские вести», май 2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За искусство театралов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i w:val="false"/>
                </w:rPr>
                <w:t>https://youtu.be/yENVnm-E0LA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узыкальная сказка «Как Курочка хлеб испекла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Нестеров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Елена</w:t>
            </w:r>
          </w:p>
          <w:p>
            <w:pPr>
              <w:pStyle w:val="Style17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сероссийский фестиваль педагогических идей «Открытый урок» (издательский дом «Первое сентября», 2018/2019 уч.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татья, презентация «День занимательных уроков. 2-й класс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се учебные предме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айт МБОУ СОШ п. Усть-Уда, ноябрь, 2018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>Статья, презентация к семинару-практикуму «Формирующее оценивание как средство определения индивидуальных достижений учащихся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Общественно-политическая районная газета «Усть-Удинские вести», декабрь, 2018г.; сайт МБОУ СОШ п. Усть-Уда, декабрь, 2018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татья «Мы с мамой – лучшие друзья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Иванова Р.Г.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би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2019г-Международное сетевое издание «Солнечный свет» статья: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Здоровьесберегающие технологии на уроках биологии.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Никулина Т. 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Хим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Информационно-методический центр «Алые паруса», январь 2019 го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Emphasis"/>
                <w:i w:val="false"/>
              </w:rPr>
              <w:t>Публикация, разработка урока по химии в 8 классе: «Физические и химические явления»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тепанова Е.С.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сихолог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азета «Усть-Удинские вести» 8.03.19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татья «Виртуальный враг».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азета «Усть- Удинские вести» 11.04.19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Статья «Я иду на ЕГЭ».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2.8. Работа с  молодыми специалистами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32"/>
        <w:gridCol w:w="1145"/>
        <w:gridCol w:w="1425"/>
        <w:gridCol w:w="2194"/>
        <w:gridCol w:w="21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молодого специали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т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редме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ФИО настав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ксутова Юлия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нциферова О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Адаптация и выработка системы преподавания.</w:t>
            </w:r>
            <w:r>
              <w:rPr>
                <w:rStyle w:val="Emphasis"/>
                <w:i w:val="false"/>
              </w:rPr>
              <w:t xml:space="preserve"> Обучение по программе магистратур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летнев Андрей Олег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ическая куль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аженова 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Style w:val="Emphasis"/>
                <w:i w:val="false"/>
                <w:color w:val="000000"/>
              </w:rPr>
              <w:t>Развитие и саморазвитие профессиональной и индивидуальной творческой деятельности через оказание систематической адресной помощи с учетом  его потребности и индивидуальных качеств.</w:t>
            </w:r>
          </w:p>
          <w:p>
            <w:pPr>
              <w:pStyle w:val="Style17"/>
              <w:shd w:fill="FFFFFF" w:val="clear"/>
              <w:spacing w:before="280" w:after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Победа в районном конкурсе «Учитель года», участие в региональном этапе конкурса «Учитель года», аттестован, первая квалификационная катег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Маскалева Ири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чальные 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естерова Е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Style w:val="Emphasis"/>
                <w:i w:val="false"/>
              </w:rPr>
              <w:t>Развитие профессионально значимых качеств личности учителя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Создание оптимальных условий для повышения его педагогической квалификац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Степанова Елена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Исто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Баженова Т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</w:rPr>
              <w:t>1 год работы -предварительная стадия,  2-3 год -  стадия вхождения в профессию. Результаты впереди.</w:t>
            </w:r>
          </w:p>
        </w:tc>
      </w:tr>
    </w:tbl>
    <w:p>
      <w:pPr>
        <w:pStyle w:val="Style17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2.9. Сведения об участии в </w:t>
      </w:r>
      <w:r>
        <w:rPr>
          <w:rStyle w:val="Emphasis"/>
          <w:i w:val="false"/>
          <w:u w:val="single"/>
        </w:rPr>
        <w:t>очных профессиональных  конкурсах</w:t>
      </w:r>
      <w:r>
        <w:rPr>
          <w:rStyle w:val="Emphasis"/>
          <w:i w:val="false"/>
        </w:rPr>
        <w:t xml:space="preserve"> «Учитель года», «Педагог года», «Воспитатель года» и конкурсах на премии губернатора Иркутской области (муниципальный, </w:t>
      </w:r>
      <w:r>
        <w:rPr/>
        <w:t>региональный, федеральный уровни)</w:t>
      </w:r>
    </w:p>
    <w:tbl>
      <w:tblPr>
        <w:tblW w:w="1013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575"/>
        <w:gridCol w:w="1946"/>
        <w:gridCol w:w="1397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онкурс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участи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част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\19 уч.г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РАБОТА С ОДАРЕННЫМИ ДЕТЬМИ:</w:t>
      </w:r>
    </w:p>
    <w:p>
      <w:pPr>
        <w:pStyle w:val="Style17"/>
        <w:spacing w:before="0" w:after="0"/>
        <w:ind w:left="1571" w:hanging="0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7"/>
        <w:gridCol w:w="2530"/>
        <w:gridCol w:w="1995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И.О. учас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ая исследовательская конференц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упповая работа «Подари сказк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й конкурс компьютерной графики и рисунка «Открытка учителю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ирских Полина и Тирских Владим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и 8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Региональные интеллектуальные соревнования «Шаг в будущее, Юниор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пузова Светл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ощрительный дип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сероссийский детский конкурс научно-исследовательских и творческих работ  «Первые шаги в науку» 2018/20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пузова Светл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нлайн-олимпиада «Я математику люблю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гуш Артё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етнёва Наст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рзых Ю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аров Кузь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етнёв Кири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 призёра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й театральный конкурс «Созвездие талантов» в номинации «Яркое воплощение старой доброй сказ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ргонина 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молякова Алё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огуш Артёё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геев Кирил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молянинов Дени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аров Кузь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бе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вокальный и музыкальный конкурс для детей и взрослых "Мелодинка - 57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инация: "Авторская работа" (театр песн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ргонина 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молякова Алё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огуш Артёё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геев Кирил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молянинов Дени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аров Кузь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Лауреат 2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 конкурс «Творчество А.Л.Барт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аров Кузь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гуш Артё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шняков к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2 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детского творчества «Дыхание весны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етнёв Кири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пузова С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шняков Ко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стантинов Ег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арасов Дени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орзых Юл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 «Сибирь-душа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аров Кузь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пузова С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арасов Дени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Олимпиада по Основам Православной Культуры </w:t>
            </w:r>
            <w:r>
              <w:rPr>
                <w:sz w:val="22"/>
                <w:szCs w:val="22"/>
              </w:rPr>
              <w:t>Православный Свято-Тихоновский гуманитарный университ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ь – 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рзых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Кузь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 – 7 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sz w:val="22"/>
                <w:szCs w:val="22"/>
              </w:rPr>
              <w:t>Сертификты – 4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Олимпиада по Основам Светской Этики </w:t>
            </w:r>
            <w:r>
              <w:rPr>
                <w:sz w:val="22"/>
                <w:szCs w:val="22"/>
              </w:rPr>
              <w:t>Православный Свято-Тихоновский гуманитарный университ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 – 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гее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Кузь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 – 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 – 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ы – 2 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Сибирь – душа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, Мишурова Ева, Пинигин Волод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 – 1 место, Мишурова Ева –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 «Сибирь – душа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 –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ова Ева, Пинигин Вова,  Резенкова Р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Вова – 1 место, Мишурова Ева – 1 место, Резенкова Рита –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ова Ева, Пинигин Володя, Зябкина Ан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ова Ева – 1 место, Пинигин Вова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по шахматам, волейболу, настольному тенни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Вова, Зябкина Ан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гин Вова –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 - благодар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иродоведческая игра-конкурс «Астра-2018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муниципальном уровне: Зябкина Анна -1 место, Резенкова Рита – 1 место, Куличкина Аня – 3 место, остальные - 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этап областного конкурса детско-юношеского</w:t>
            </w:r>
          </w:p>
          <w:p>
            <w:pPr>
              <w:pStyle w:val="Normal"/>
              <w:rPr/>
            </w:pPr>
            <w:r>
              <w:rPr/>
              <w:t>творчества по пожарной безопасности  «Неопалимая купина»</w:t>
            </w:r>
          </w:p>
          <w:p>
            <w:pPr>
              <w:pStyle w:val="Normal"/>
              <w:jc w:val="both"/>
              <w:rPr/>
            </w:pPr>
            <w:r>
              <w:rPr/>
              <w:t>(номинация «Художественно- изобразительное творчество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едев Захар – благодарственное письмо, остальные - 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мпьютерной графики и рисунка «Открытка учителю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, Игнатов Владисла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Владислав – 2 место, Зябкина Анна - 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Дыхание весн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Захар, Петухов Александ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Захар – 1 место, Петухов Александр - 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среди учащихся 1-4 классов общеобразовательных учреждений Усть-Удинского района «Радуга выбор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турнир по борьбе самбо, посвящённом 30-летию борьбы самбо в Усть-Удинском райо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Владисла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Владислав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 игровой конкурс «КИ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овой конкурс «Русский медвежон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овой конкурс «ЧИП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пока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заочный конкурс чтецов «Сибирская Муза» (стихи сибирских поэтов) в рамках проекта-исследования «Литературная Сибириада: слово о поэтах и писателях-земляках»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Анна, Мишурова Е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районный конкурс песни «Таланты нового ве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Номинация «Вокал», возрастная  категория 5-10 лет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тникова Руз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 (межрайонный) этап областного конкурса детско-юношеского творчества по пожарной безопасности «Неопалимая купина» (номинация «Художественно-изобразительное творчеств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рилова Анаста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/>
            </w:pPr>
            <w:r>
              <w:rPr/>
              <w:t>Благодар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/>
            </w:pPr>
            <w:r>
              <w:rPr/>
              <w:t>(Номинация «Плакат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 (межрайонный) этап областного конкурса детско-юношеского творчества по пожарной безопасности «Неопалимая купина» (номинация «Технические виды творчест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дик Дарь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пузов Антон</w:t>
            </w:r>
          </w:p>
          <w:p>
            <w:pPr>
              <w:pStyle w:val="Normal"/>
              <w:rPr/>
            </w:pPr>
            <w:r>
              <w:rPr/>
              <w:t>Суринов Алекс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>Грамота лауреата 1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й конкурс детского творчества «Дыхание весны»</w:t>
            </w:r>
          </w:p>
          <w:p>
            <w:pPr>
              <w:pStyle w:val="Normal"/>
              <w:rPr/>
            </w:pPr>
            <w:r>
              <w:rPr/>
              <w:t>Номинация «Бумагопластика: аппликация»</w:t>
            </w:r>
          </w:p>
          <w:p>
            <w:pPr>
              <w:pStyle w:val="Normal"/>
              <w:rPr/>
            </w:pPr>
            <w:r>
              <w:rPr/>
              <w:t>Номинация «Вязание»</w:t>
            </w:r>
          </w:p>
          <w:p>
            <w:pPr>
              <w:pStyle w:val="Normal"/>
              <w:rPr/>
            </w:pPr>
            <w:r>
              <w:rPr/>
              <w:t>Номинация «Резерв» (авторская композиция из мыл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вчаренко Мария</w:t>
            </w:r>
          </w:p>
          <w:p>
            <w:pPr>
              <w:pStyle w:val="Normal"/>
              <w:rPr/>
            </w:pPr>
            <w:r>
              <w:rPr/>
              <w:t>Вишняко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дик Дар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дународная онлайн-олимпиада  «Юный гений. Математика. Первый клас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Руз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они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лин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ик Дарья,Торгонин Дени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узов Антон,Сурин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тенко Настя, Шиверских Аня,Семён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нова Аз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фаст Да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цевич Серё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Вероника, Погодаев Тиму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ризё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ризё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степе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Региональные интеллектуальные соревнования «Шаг в будущее, Юниор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Дмитр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октября 2018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ональный отборочный тур областного фестиваля детского и юношеского творчества «Байкальская звезд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Руз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дународный игровой конкурс по естествознанию ЧиП  «Мир сказ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Руз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дик Дар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1 место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1 место в регион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кольный конкурс «Сибирь – душа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нигин Фёд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ипицина Я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 конкурс чтецов  «Сибирь – душа Росс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нигин Фёд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рилов Ег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ноградова А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й конкурс детского творчества «Дыхание весны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изанова А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ноградова А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йдён В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ждународная игровой конкурс «Русский медвежоно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ждународная  игровой конкурс «КИ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овой конкурс «ЧИП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результатов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Астр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Парилов Егор 3м.,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«Дядя Стёпа – полицейски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Константинова Ира 1 м.</w:t>
              <w:br/>
              <w:t>(поделку отправили в область, на конкур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е «Лучшая Новогодняя ёлочная игрушка – 2019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 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Константинова Ира – сертификат «Лучшая Новогодняя Игруш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гнатов Владисла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ФСК «Готов к труду и оборон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нигин Владимир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цковская Юл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городникова Лиз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ковский Кирил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унаев Вла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женов Дим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гжин Денис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винчук Вов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брон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унцева Кароли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золо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икова Ле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брон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армина Поли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брон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Гаяне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золо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лова Вероника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Дарь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н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епровский Жен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Серге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Иль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ни Петр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хин Денис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стантинов Алексей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рятьева Ан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пузова Св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стюк Ива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ин Дим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раульных Вадим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хипова Даш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ухин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азонов Иль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лмачев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вчеренко Елиза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ая выставка «Дыхание весн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еньких Мар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конкурс «Эмблема палаточного лагер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зон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рдников Вадим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конкурс «Неопалимая куп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лмачева В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арацких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еньких Марин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класс для детей с ОВ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лмачева В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йонный конкурс «Дядя Степа-полицейский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класс (</w:t>
            </w:r>
            <w:r>
              <w:rPr>
                <w:lang w:val="en-US"/>
              </w:rPr>
              <w:t xml:space="preserve">VIII </w:t>
            </w:r>
            <w:r>
              <w:rPr/>
              <w:t>вид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Шпигальская Анаста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Кар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атьянова Валер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арилова Верон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Толмачёва Ан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ыкова Гая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атунцева Карол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Артёмова Ан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Чоп Диан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российская олимпиада «Олимпус» (зимняя сессия 2019) Геогра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ствозна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лауреат (</w:t>
            </w:r>
            <w:r>
              <w:rPr/>
              <w:t>5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лауреат</w:t>
            </w:r>
            <w:r>
              <w:rPr/>
              <w:t xml:space="preserve"> (7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5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7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7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9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9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9 мест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уреат (9 мест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i w:val="false"/>
              </w:rPr>
              <w:t>Международная научно-практической конференция студентов, аспирантов и молодых ученых «Социально-экологические проблемы Байкальского регион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илова Веро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ая исследовательская конференция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и группы учащихся 7 кла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мест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 мест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ая исследовательская конференция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тюк Ив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«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районный конкурс песни «Таланты нового ве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кальная группа 7 класса «Новое поко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нкурс на путевку в  ВДЦ «Артек» на основе наивысшего рейтинга достиж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унцева Кароли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тьянова Валер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уров Дени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вчаренко Ли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путев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курс </w:t>
            </w:r>
            <w:r>
              <w:rPr>
                <w:color w:val="000000"/>
              </w:rPr>
              <w:t>на путевку в ВДЦ «Орлёнок» на основе наивысшего рейтинга достиж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ипухин Дени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ение путе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Всероссийский конкурс молодежных проектов «Если бы я был Президентом».АНО «Центр развития молодёжного парламентаризма» при содействии Палаты молодых законодателей при Совете Федерации Федерального Собрания Российской Федераци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рилова Веро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обедитель заочного этапа конкурса в номинации эссе на тему: «Если бы я был Президентом – мои три первых указ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ая исследовательская конференция обучающихся (201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атьянова Вале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российская научно-практическая конференция «Земля – наш общий дом» (201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тьянова Вале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чтецов «Георгиевская ленточ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унцева 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атьянова 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очин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Любовь моя – Росс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ШайхеевЖ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Левина К. Заманстанчук 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йонный Конкурс стихотворений к 74 годовщине 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стантинова 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 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Конкурс сочинений </w:t>
            </w:r>
            <w:r>
              <w:rPr>
                <w:color w:val="000000"/>
              </w:rPr>
              <w:t>к 74 годовщине 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Чепрасов 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есто 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чтецов «Сибирь-душа Росс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лада Складчи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Лиза Овчаренк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 в райо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есто в район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униципальный этап 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ероника Парил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7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 по литератур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айхеев Евг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есто по физической культур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вчаренко Елиза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есто по физической культур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лмачева Юл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 по истор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хипова Дар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 по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очин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Любовь моя – Росс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ртёмова А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рхипов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онкурс эссе «Если бы я был уполномоченным по правам ребенка» 28 ноября  2018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ртёмова А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ртификат 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чтецов «Сибирь-душа России» 28 ноябрь  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дик Крист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йко 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, грам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ный пода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нкурс сочинений </w:t>
            </w:r>
            <w:r>
              <w:rPr>
                <w:color w:val="000000"/>
              </w:rPr>
              <w:t>к 74 годовщине 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ыбина Анге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в  районной научно- исследовательской конферен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тапова Виктор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бина Анге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мо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бедитель в номинации «За оригинальность работ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 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Конкурс компьютерной графики и дизайна “Открытка учителю” 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>(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номинация 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>“</w:t>
            </w:r>
            <w:r>
              <w:rPr>
                <w:rStyle w:val="2"/>
                <w:rFonts w:eastAsia="Calibri"/>
                <w:sz w:val="20"/>
                <w:szCs w:val="20"/>
              </w:rPr>
              <w:t>Видео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>”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ческий конкурс-игр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енгуру-2019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у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val="en-US" w:eastAsia="en-US" w:bidi="en-US"/>
              </w:rPr>
              <w:t xml:space="preserve">I </w:t>
            </w:r>
            <w:r>
              <w:rPr>
                <w:rStyle w:val="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ческий конкурс-игр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енгуру-2019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а Алс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val="en-US" w:eastAsia="en-US" w:bidi="en-US"/>
              </w:rPr>
              <w:t xml:space="preserve">I </w:t>
            </w:r>
            <w:r>
              <w:rPr>
                <w:rStyle w:val="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матический конкурс-игр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енгуру-2019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йко Кс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val="en-US" w:eastAsia="en-US" w:bidi="en-US"/>
              </w:rPr>
              <w:t xml:space="preserve">III </w:t>
            </w:r>
            <w:r>
              <w:rPr>
                <w:rStyle w:val="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курс-игр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ИТ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а Алс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Style w:val="2"/>
                <w:rFonts w:eastAsia="Calibri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гупова Вл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улин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ьяков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орова Дар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зых Же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еньких Ма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кин С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овалова Наст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уринова Лари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нкурс по информатике и ИКТ “Инфознайк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оп Ан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val="en-US" w:eastAsia="en-US" w:bidi="en-US"/>
              </w:rPr>
              <w:t xml:space="preserve">III </w:t>
            </w:r>
            <w:r>
              <w:rPr>
                <w:rStyle w:val="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тейко Ксю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бков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ин Дени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гупова Вла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ин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январь -февраль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ников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гуп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о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затулина Алс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чук В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йко Кс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ьная грам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ева Кат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ин Дени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чи.ру по математике 2019 г. для 5-11 кл. (апрель-май 2019 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contenttitle"/>
                <w:sz w:val="20"/>
                <w:szCs w:val="20"/>
              </w:rPr>
              <w:t>Образовательный марафон на платформе “Учи.ру” (22.01.2019 – 13.02.201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ам и участник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contenttitle"/>
                <w:sz w:val="20"/>
                <w:szCs w:val="20"/>
              </w:rPr>
              <w:t>Образовательный марафон “Дино” на платформе “Учи.ру” (14.02.2019 – 11.03.201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ам и участник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ockcontenttitle"/>
                <w:sz w:val="20"/>
                <w:szCs w:val="20"/>
              </w:rPr>
              <w:t>Образовательный “Космический марафон” на платформе “Учи.ру” (05.04.2019 – 24.04.201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дерам и участник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ockcontenttitle"/>
                <w:sz w:val="20"/>
                <w:szCs w:val="20"/>
              </w:rPr>
              <w:t>Образовательный “Школьный марафон” на платформе “Учи.ру” (27.04.2019 – 22.05.201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дерам и участник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Конкурс компьютерной графики и дизайна “Вальс Победы”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В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 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 xml:space="preserve">Конкурс компьютерной графики и дизайна “Вальс Победы”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цева Каро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ая спартакиада учащихся образовательных учреждений Усть-Удин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орная кома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-10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общекомандное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ая спартакиада учащихся образовательных учреждений Усть-Удин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орная девуш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-11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ая легкоатлетическая эстафета посвященная Победе в 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орная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орная 7 кла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-10 класс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е соревнования по летним видам спо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борн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-10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есто</w:t>
            </w:r>
          </w:p>
        </w:tc>
      </w:tr>
    </w:tbl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РАБОТА  ДЕТЬМИ, </w:t>
      </w:r>
      <w:r>
        <w:rPr>
          <w:b/>
        </w:rPr>
        <w:t xml:space="preserve"> С НИЗКОЙ МОТИВАЦИЕЙ К ОБУЧЕНИЮ</w:t>
      </w:r>
      <w:r>
        <w:rPr>
          <w:rStyle w:val="Emphasis"/>
          <w:b/>
          <w:i w:val="false"/>
        </w:rPr>
        <w:t>:</w:t>
      </w:r>
    </w:p>
    <w:p>
      <w:pPr>
        <w:pStyle w:val="Style17"/>
        <w:spacing w:before="0" w:after="0"/>
        <w:ind w:left="1571" w:hanging="0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5"/>
        <w:gridCol w:w="1899"/>
        <w:gridCol w:w="1531"/>
        <w:gridCol w:w="23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а работ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И.О. учас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российский Мониторинг «Знаника» по русскому языку и математи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индивидуальных содержательных ли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влечение во внеурочную деятельность, соответствующую интересам и возможностям ребён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ученика 7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ивность участия в различных конкурсах, успешное окончание учебного года, отсутствие пропусков уроков, отсутствие правонарушений, мотивация к дальнейшему обучени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дивидуальная работа  в тетрадях, собеседование, дополнительные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уче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ттестованы по итогам учебного год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дивидуальная работа с родителями детей, нежелающих учить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– 8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– 6 б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– 9 б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, 6б, 9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кзамен сдали  государственный, переводной, перешли в следующий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квидация пробелов в знаниях, выявленных в ходе контрольных работ, проведение повторного контроля зн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– 6а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– 7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учили удовлетворительный результат по итогам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 </w:t>
            </w:r>
            <w:r>
              <w:rPr/>
              <w:t>Дополнительные  (индивидуальные) занятия для слабоуспевающ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– 6а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– 7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Дозирование и дифференцирование домашнего за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– 6а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– 7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Беседы с родителями слабоуспевающих учащихся по вопросам ликвидации пробелов в знаниях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– 6а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– 7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полнительные занятия в он-лайн режиме на платформе </w:t>
            </w:r>
            <w:r>
              <w:rPr>
                <w:rStyle w:val="Blockcontenttitle"/>
                <w:sz w:val="20"/>
                <w:szCs w:val="20"/>
              </w:rPr>
              <w:t>“Учи.ру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 «а»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 учен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ockcontenttitle">
    <w:name w:val="block-content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ENVnm-E0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54:00Z</dcterms:created>
  <dc:creator>Пользователь</dc:creator>
  <dc:description/>
  <cp:keywords/>
  <dc:language>en-US</dc:language>
  <cp:lastModifiedBy>HP</cp:lastModifiedBy>
  <cp:lastPrinted>2014-06-03T14:30:00Z</cp:lastPrinted>
  <dcterms:modified xsi:type="dcterms:W3CDTF">2019-10-24T14:54:00Z</dcterms:modified>
  <cp:revision>2</cp:revision>
  <dc:subject/>
  <dc:title/>
</cp:coreProperties>
</file>