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333333"/>
          <w:sz w:val="22"/>
          <w:szCs w:val="22"/>
        </w:rPr>
      </w:pPr>
      <w:r>
        <w:rPr>
          <w:rFonts w:cs="Times New Roman"/>
        </w:rPr>
      </w:r>
    </w:p>
    <w:p>
      <w:pPr>
        <w:pStyle w:val="Style15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color w:val="333333"/>
          <w:sz w:val="22"/>
          <w:szCs w:val="22"/>
        </w:rPr>
      </w:pPr>
      <w:r>
        <w:rPr>
          <w:rStyle w:val="Emphasis"/>
          <w:b/>
          <w:i w:val="false"/>
          <w:color w:val="333333"/>
          <w:sz w:val="22"/>
          <w:szCs w:val="22"/>
        </w:rPr>
        <w:t>МБОУ СОШ п.Усть-Уда. 2017-2018 учебный год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333333"/>
          <w:sz w:val="22"/>
          <w:szCs w:val="22"/>
        </w:rPr>
        <w:t>Методическая тема школы 2017/2018 г.: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«Самообразование и творчество - пути повышения профессионального мастерства педагогов»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тодическая работа в 2017/2018 учебном году будет направлена на дальнейшее развитие и совершенствование работы школьных методических объединений, внедрения педагогических технологий, формирующих компетентности обучающихся и ориентирующих на развитие творческой деятельности школьников, оказание методической помощи в подготовке к аттестации педагогических кадров; изучение, обобщение и внедрение перспективного опыта педагогов.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2017/2018 учебном году основные усилия методической работы школы  направлены на достижение следующих целей и задач: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Продолжить работу по внедрению в практику работы современных образовательных технологий в целях повышения качества образования, формирование ключевых компетентностей обучающихся и социализации личности.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Вести работу по переходу основной школы на новые образовательные стандарты второго поколения и подготовке старшей школы к переходу на новые образовательные стандарты второго поколения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бота над данной темой  способствует созданию условий для реализации доступности, качества и эффективности образования, способствующих развитию и саморазвитию учителя, и как следствие формированию нравственной, гармоничной, физически здоровой личности, способной к творчеству и самоопределен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333333"/>
          <w:sz w:val="22"/>
          <w:szCs w:val="22"/>
        </w:rPr>
        <w:t xml:space="preserve">Цель: </w:t>
      </w:r>
      <w:r>
        <w:rPr>
          <w:color w:val="333333"/>
          <w:sz w:val="22"/>
          <w:szCs w:val="22"/>
        </w:rPr>
        <w:t>непрерывное совершенствование уровня педагогического мастерства учителей в организации работы с разноуровневым контингентом детей; обеспечение роста профессиональной компетентности учителей школы как условие реализации целей развития личности учащихся. Для успешной работы над темой определен ряд задач: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овышение качества проведения учебных занятий на основе внедрения информационных, личностно-ориентированных, здоровьесберегающих и других технологий;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ыявление, обобщение и распространение положительного опыта творчески работающих учителей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овершенствование педагогического мастерства учителей по овладению методикой системного анализа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Формы методической работы: 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) работа педсовета; 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б) работа методического совета школы; 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работа методических объединений;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 работа педагогов над темами самообразования;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) проведение мастер-классов; 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е) открытые уроки; 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ѐ) взаимопосещение уроков; 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ж) обобщение передового педагогического опыта учителей; 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з) внеклассная работа; 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и) аттестация педагогических кадров, участие в конкурсах и конференциях; 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) организация и контроль курсовой подготовки учителей; 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) участие в семинарах и вебинарах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риоритетные направления методической работы на 2017-2018 учебный год: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рганизационное обеспечение: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организация деятельности профессиональных объединений педагогов;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 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) организация инновационной деятельности в ОУ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оздание условий для развития личности ребенка: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1) изучение особенностей индивидуального развития детей;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) формирование у обучающихся мотивации к познавательной деятельности;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3) создание условий для обеспечения профессионального самоопределения школьников;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4) психолого-педагогическое сопровождение образовательной программы школы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оздание условий для укрепления здоровья учащихся: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1) отслеживание динамики здоровья учащихся;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) разработка методических рекомендаций педагогам школы по использованию здоровьесберегающих методик и преодолению учебных перегрузок школьников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Диагностика и контроль результативности образовательной деятельности: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1) Мониторинг качества знаний учащихся;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) формирование у обучающихся универсальных учебных действий;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 w:val="22"/>
          <w:szCs w:val="22"/>
        </w:rPr>
        <w:t>3) 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абота методического совета школы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В 2017/2018 учебном году на заседаниях МС  рассмотрены следующие вопросы: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Итоги методической работы за 2016/2017 учебный год, основные задачи на новый уч. год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Инструктивно-методические совещания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Утверждение учебных планов и программ, планов работы МО на 2017/2018 учебный год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- Выработка программы подготовки и проведения педсоветов, семинаров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- Организация и проведение предметных школьных и муниципальных олимпиад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Итоги мониторинга учебной деятельности по результатам полугодий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Управление качеством образования в школе. Результаты диагностики уровня обученности обучающихся по итогам I полугодия. Сравнительная характеристика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Работа с обучающимися, имеющими мотивацию к учебно-познавательной деятельности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Информация о ходе аттестации учителей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Подведение итогов аттестации учителей школы, анализ реализации системы курсовой подготовки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Подготовка к итоговой аттестации в 9-х, 11-х классах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Подведение итогов по реализации плана РОСТ, самооценка профессионального развития учителей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Мониторинг учебной деятельности за год. Результативность работы МС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Обсуждение плана работы на 2018/2019 учебный год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-Работа по ФГОС: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абота внутри школьных методических объединений: 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- </w:t>
      </w:r>
      <w:r>
        <w:rPr>
          <w:bCs/>
          <w:color w:val="333333"/>
          <w:sz w:val="22"/>
          <w:szCs w:val="22"/>
        </w:rPr>
        <w:t>первоначальная экспертиза авторских педагогических разработок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преемственность в работе начальных классов и основного уровня образования;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 методы работы по ликвидации пробелов в знаниях обучающихся;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методы работы с обучающимися, имеющими повышенную мотивацию к учебно-познавательной деятельности;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 работа со слабоуспевающими обучающимися;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формы и методы промежуточного и итогового контроля;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-  отчеты учителей по реализации плана РОСТ;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-  итоговая аттестация обучающихся. 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дной из основных задач, сформулированных в результате анализа работы МО школы за 2016/2017 учебный год, стояла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обучающегося в соответствии со склонностями, интересами и возможностям.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Для организации дифференцированной работы с педагогическими кадрами в школе велась организация работы по непрерывному самосовершенствованию педагогического мастерства. У каждого учителя  определена индивидуальная методическая тема, которая анализируется через участие педагогов в работе МО, педсоветов, семинаров, практикумов.</w:t>
      </w:r>
    </w:p>
    <w:p>
      <w:pPr>
        <w:pStyle w:val="Normal"/>
        <w:autoSpaceDE w:val="false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333333"/>
          <w:sz w:val="22"/>
          <w:szCs w:val="22"/>
          <w:lang w:eastAsia="ar-SA"/>
        </w:rPr>
      </w:pPr>
      <w:r>
        <w:rPr>
          <w:b/>
          <w:bCs/>
          <w:color w:val="333333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333333"/>
          <w:sz w:val="22"/>
          <w:szCs w:val="22"/>
          <w:lang w:eastAsia="ar-SA"/>
        </w:rPr>
      </w:pPr>
      <w:r>
        <w:rPr>
          <w:b/>
          <w:bCs/>
          <w:color w:val="333333"/>
          <w:sz w:val="22"/>
          <w:szCs w:val="22"/>
          <w:lang w:eastAsia="ar-SA"/>
        </w:rPr>
        <w:t>Анализ методической работы по направлениям деятельности</w:t>
      </w:r>
    </w:p>
    <w:p>
      <w:pPr>
        <w:pStyle w:val="Normal"/>
        <w:suppressAutoHyphens w:val="true"/>
        <w:jc w:val="center"/>
        <w:rPr>
          <w:b/>
          <w:b/>
          <w:bCs/>
          <w:color w:val="333333"/>
          <w:sz w:val="22"/>
          <w:szCs w:val="22"/>
          <w:lang w:eastAsia="ar-SA"/>
        </w:rPr>
      </w:pPr>
      <w:r>
        <w:rPr>
          <w:b/>
          <w:bCs/>
          <w:color w:val="333333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color w:val="333333"/>
          <w:sz w:val="22"/>
          <w:szCs w:val="22"/>
          <w:lang w:eastAsia="ar-SA"/>
        </w:rPr>
      </w:pPr>
      <w:r>
        <w:rPr>
          <w:b/>
          <w:iCs/>
          <w:color w:val="333333"/>
          <w:sz w:val="22"/>
          <w:szCs w:val="22"/>
          <w:lang w:eastAsia="ar-SA"/>
        </w:rPr>
        <w:t>1. Проведение педсоветов</w:t>
      </w:r>
    </w:p>
    <w:p>
      <w:pPr>
        <w:pStyle w:val="Normal"/>
        <w:suppressAutoHyphens w:val="true"/>
        <w:jc w:val="both"/>
        <w:rPr>
          <w:color w:val="333333"/>
          <w:sz w:val="22"/>
          <w:szCs w:val="22"/>
          <w:lang w:eastAsia="ar-SA"/>
        </w:rPr>
      </w:pPr>
      <w:r>
        <w:rPr>
          <w:color w:val="333333"/>
          <w:sz w:val="22"/>
          <w:szCs w:val="22"/>
          <w:lang w:eastAsia="ar-SA"/>
        </w:rPr>
        <w:tab/>
        <w:t xml:space="preserve">Высшая форма коллективной методической работы - это педагогический совет, который является органом самоуправления коллектива педагогов,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 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Normal"/>
        <w:ind w:firstLine="708"/>
        <w:jc w:val="both"/>
        <w:rPr/>
      </w:pPr>
      <w:r>
        <w:rPr>
          <w:color w:val="333333"/>
          <w:sz w:val="22"/>
          <w:szCs w:val="22"/>
          <w:lang w:eastAsia="ar-SA"/>
        </w:rPr>
        <w:t xml:space="preserve">В текущем году были проведены тематические заседания педсовета </w:t>
      </w:r>
      <w:r>
        <w:rPr>
          <w:color w:val="333333"/>
          <w:sz w:val="22"/>
          <w:szCs w:val="22"/>
        </w:rPr>
        <w:t>«</w:t>
      </w:r>
      <w:r>
        <w:rPr>
          <w:bCs/>
          <w:color w:val="333333"/>
          <w:sz w:val="22"/>
          <w:szCs w:val="22"/>
        </w:rPr>
        <w:t>Реализация основных направлений учебно-исследовательской и проектной деятельности обучающихся</w:t>
      </w:r>
      <w:r>
        <w:rPr>
          <w:color w:val="333333"/>
          <w:sz w:val="22"/>
          <w:szCs w:val="22"/>
        </w:rPr>
        <w:t>» в форме семинара - практикума, «</w:t>
      </w:r>
      <w:r>
        <w:rPr>
          <w:bCs/>
          <w:color w:val="333333"/>
          <w:sz w:val="22"/>
          <w:szCs w:val="22"/>
        </w:rPr>
        <w:t>Урок, обеспечивающий освоение новых стандартов</w:t>
      </w:r>
      <w:r>
        <w:rPr>
          <w:color w:val="333333"/>
          <w:sz w:val="22"/>
          <w:szCs w:val="22"/>
        </w:rPr>
        <w:t>» в групповой форме работы, «</w:t>
      </w:r>
      <w:r>
        <w:rPr>
          <w:bCs/>
          <w:color w:val="333333"/>
          <w:sz w:val="22"/>
          <w:szCs w:val="22"/>
        </w:rPr>
        <w:t>Мастерство и культура педагогического общения</w:t>
      </w:r>
      <w:r>
        <w:rPr>
          <w:color w:val="333333"/>
          <w:sz w:val="22"/>
          <w:szCs w:val="22"/>
        </w:rPr>
        <w:t>» в форме КТД. К подготовке педсоветов, к выработке их решений привлекались учителя, привлекалась психолого - педагогическая служба, что способствовало повышению эффективности заседаний, созданию атмосферы заинтересованного обсуждения. Помимо аналитических материалов, включающих в себя результаты контроля по направлениям деятельности школы, вынесенным в тематику педсоветов, основной акцент был сделан на раскрытие и осмысление понятия метапредметные результаты, на систематизацию знаний учителей о путях и способах формирования метапредметных результатов, на активизацию творческой и самообразовательной деятельности педагогов, на выявление и совершенствование системы работы с одаренными детьми, на анализ, изучение эффективных путей взаимодействия с родителями в условиях современной школы.</w:t>
      </w:r>
    </w:p>
    <w:p>
      <w:pPr>
        <w:pStyle w:val="Normal"/>
        <w:suppressAutoHyphens w:val="true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ения педсоветов носили конкретный характер, соответствовали выводам и предложениям, содержащимся в выступлениях по обсуждаемым вопросам, определялись сроки исполнения решений. Материалы педсоветов размещены на сайте школы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333333"/>
          <w:sz w:val="22"/>
          <w:szCs w:val="22"/>
        </w:rPr>
        <w:t>Выводы:</w:t>
      </w:r>
      <w:r>
        <w:rPr>
          <w:color w:val="333333"/>
          <w:sz w:val="22"/>
          <w:szCs w:val="22"/>
        </w:rPr>
        <w:t xml:space="preserve"> На заседаниях педсоветов рассматривались и решались проблемы повышения профессионального мастерства учителей в тесной связи с результатами учебно-воспитательного процесса, заслушивались выступления учителей с материалами из опыта работы. В школе сложилась система отбора проблем для изучения и подготовки педсоветов, учитывающая приоритетные направления деятельности педагогического коллектива и социального заказа. 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2"/>
          <w:szCs w:val="22"/>
        </w:rPr>
        <w:t>Рекомендации</w:t>
      </w:r>
      <w:r>
        <w:rPr>
          <w:color w:val="333333"/>
          <w:sz w:val="22"/>
          <w:szCs w:val="22"/>
        </w:rPr>
        <w:t>: в 2018-2019 учебном году продолжить использование нестандартных форм проведения педсоветов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iCs/>
          <w:color w:val="333333"/>
          <w:sz w:val="22"/>
          <w:szCs w:val="22"/>
          <w:lang w:eastAsia="ar-SA"/>
        </w:rPr>
        <w:t>2. Работа методического совета школы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333333"/>
          <w:spacing w:val="-1"/>
          <w:sz w:val="22"/>
          <w:szCs w:val="22"/>
          <w:lang w:eastAsia="ar-SA"/>
        </w:rPr>
        <w:t>Ведущая роль в управлении методической работой в МБОУ СОШ п. Усть-Уда принадлежит методическому совету – совещательн</w:t>
      </w:r>
      <w:r>
        <w:rPr>
          <w:color w:val="333333"/>
          <w:spacing w:val="-1"/>
          <w:sz w:val="22"/>
          <w:szCs w:val="22"/>
          <w:lang w:val="tt-RU" w:eastAsia="ar-SA"/>
        </w:rPr>
        <w:t xml:space="preserve">ому </w:t>
      </w:r>
      <w:r>
        <w:rPr>
          <w:color w:val="333333"/>
          <w:spacing w:val="-1"/>
          <w:sz w:val="22"/>
          <w:szCs w:val="22"/>
          <w:lang w:eastAsia="ar-SA"/>
        </w:rPr>
        <w:t xml:space="preserve"> и коллегиальн</w:t>
      </w:r>
      <w:r>
        <w:rPr>
          <w:color w:val="333333"/>
          <w:spacing w:val="-1"/>
          <w:sz w:val="22"/>
          <w:szCs w:val="22"/>
          <w:lang w:val="tt-RU" w:eastAsia="ar-SA"/>
        </w:rPr>
        <w:t>ому</w:t>
      </w:r>
      <w:r>
        <w:rPr>
          <w:color w:val="333333"/>
          <w:spacing w:val="-1"/>
          <w:sz w:val="22"/>
          <w:szCs w:val="22"/>
          <w:lang w:eastAsia="ar-SA"/>
        </w:rPr>
        <w:t xml:space="preserve"> орган</w:t>
      </w:r>
      <w:r>
        <w:rPr>
          <w:color w:val="333333"/>
          <w:spacing w:val="-1"/>
          <w:sz w:val="22"/>
          <w:szCs w:val="22"/>
          <w:lang w:val="tt-RU" w:eastAsia="ar-SA"/>
        </w:rPr>
        <w:t>у</w:t>
      </w:r>
      <w:r>
        <w:rPr>
          <w:color w:val="333333"/>
          <w:spacing w:val="-1"/>
          <w:sz w:val="22"/>
          <w:szCs w:val="22"/>
          <w:lang w:eastAsia="ar-SA"/>
        </w:rPr>
        <w:t>, который организует, направляет работу учителей, создает условия для развития их творчества. Состав  ежегодно утверждается  директором школы</w:t>
      </w:r>
      <w:r>
        <w:rPr>
          <w:color w:val="333333"/>
          <w:spacing w:val="-1"/>
          <w:sz w:val="22"/>
          <w:szCs w:val="22"/>
          <w:lang w:val="tt-RU" w:eastAsia="ar-SA"/>
        </w:rPr>
        <w:t>, р</w:t>
      </w:r>
      <w:r>
        <w:rPr>
          <w:color w:val="333333"/>
          <w:spacing w:val="-1"/>
          <w:sz w:val="22"/>
          <w:szCs w:val="22"/>
          <w:lang w:eastAsia="ar-SA"/>
        </w:rPr>
        <w:t xml:space="preserve">абота Совета осуществляется  на основе годового плана. </w:t>
      </w:r>
    </w:p>
    <w:p>
      <w:pPr>
        <w:pStyle w:val="Normal"/>
        <w:suppressAutoHyphens w:val="true"/>
        <w:ind w:firstLine="539"/>
        <w:jc w:val="both"/>
        <w:rPr>
          <w:color w:val="333333"/>
          <w:sz w:val="22"/>
          <w:szCs w:val="22"/>
          <w:lang w:eastAsia="ar-SA"/>
        </w:rPr>
      </w:pPr>
      <w:r>
        <w:rPr>
          <w:color w:val="333333"/>
          <w:spacing w:val="-1"/>
          <w:sz w:val="22"/>
          <w:szCs w:val="22"/>
          <w:lang w:eastAsia="ar-SA"/>
        </w:rPr>
        <w:t>Методический совет координирует  профессиональную деятельность всего педагогического коллектива   школы, школьных методических объединений (МО) и творческих групп учителей (ТГ).</w:t>
      </w:r>
    </w:p>
    <w:p>
      <w:pPr>
        <w:pStyle w:val="Normal"/>
        <w:ind w:firstLine="539"/>
        <w:jc w:val="both"/>
        <w:rPr>
          <w:color w:val="333333"/>
          <w:sz w:val="22"/>
          <w:szCs w:val="22"/>
          <w:lang w:eastAsia="ar-SA"/>
        </w:rPr>
      </w:pPr>
      <w:r>
        <w:rPr>
          <w:color w:val="333333"/>
          <w:sz w:val="22"/>
          <w:szCs w:val="22"/>
          <w:lang w:eastAsia="ar-SA"/>
        </w:rPr>
        <w:t>Методический совет школы возглавляет зам. директора по УВР Баженова Т.М. В него входят руководители МО, ТГ. За 2017-2018 учебный год в соответствии с планом работы проведено 5 заседаний МС, на которых рассматривались следующие вопросы:</w:t>
      </w:r>
    </w:p>
    <w:p>
      <w:pPr>
        <w:pStyle w:val="Normal"/>
        <w:rPr>
          <w:color w:val="333333"/>
          <w:sz w:val="22"/>
          <w:szCs w:val="22"/>
          <w:u w:val="single"/>
          <w:lang w:eastAsia="ar-SA"/>
        </w:rPr>
      </w:pPr>
      <w:r>
        <w:rPr>
          <w:color w:val="333333"/>
          <w:sz w:val="22"/>
          <w:szCs w:val="22"/>
          <w:u w:val="single"/>
          <w:lang w:eastAsia="ar-SA"/>
        </w:rPr>
      </w:r>
    </w:p>
    <w:p>
      <w:pPr>
        <w:pStyle w:val="Normal"/>
        <w:ind w:firstLine="539"/>
        <w:jc w:val="both"/>
        <w:rPr>
          <w:rFonts w:eastAsia="Calibri"/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Заседание 1- сентябрь</w:t>
      </w:r>
      <w:r>
        <w:rPr>
          <w:color w:val="333333"/>
          <w:sz w:val="22"/>
          <w:szCs w:val="22"/>
        </w:rPr>
        <w:t>: Инструктивный семинар «Приоритетные направления методической работы в новом учебном году и отражение их в планах ШМО»:</w:t>
      </w:r>
    </w:p>
    <w:p>
      <w:pPr>
        <w:pStyle w:val="Normal"/>
        <w:ind w:firstLine="53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Утверждение плана работы МС, методической темы школы  на 2017-2018 учебный год.</w:t>
      </w:r>
    </w:p>
    <w:p>
      <w:pPr>
        <w:pStyle w:val="Normal"/>
        <w:ind w:firstLine="53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Рассмотрение рабочих программ, программ факультативных курсов, элективных курсов, кружков.</w:t>
      </w:r>
    </w:p>
    <w:p>
      <w:pPr>
        <w:pStyle w:val="Normal"/>
        <w:ind w:firstLine="53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Определение содержания, форм и методов повышения квалификации и аттестации педагогов школы в 2017- 2018 учебном году.</w:t>
      </w:r>
    </w:p>
    <w:p>
      <w:pPr>
        <w:pStyle w:val="Normal"/>
        <w:ind w:firstLine="53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) О проведении предметных недель в 2017-2018 учебном году.</w:t>
      </w:r>
    </w:p>
    <w:p>
      <w:pPr>
        <w:pStyle w:val="Normal"/>
        <w:ind w:firstLine="53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) О ходе подготовки к школьному туру предметных олимпиад.</w:t>
      </w:r>
    </w:p>
    <w:p>
      <w:pPr>
        <w:pStyle w:val="Normal"/>
        <w:ind w:firstLine="53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7) Разработка и принятие положений: 1. Об инновационной деятельности в МБОУ СОШ п. Усть-Уда, 2. Об авторских педагогических разработках педагогов МБОУ СОШ п. Усть-Уда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39"/>
        <w:rPr/>
      </w:pPr>
      <w:r>
        <w:rPr>
          <w:rStyle w:val="StrongEmphasis"/>
          <w:b w:val="false"/>
          <w:color w:val="333333"/>
          <w:sz w:val="22"/>
          <w:szCs w:val="22"/>
          <w:u w:val="single"/>
        </w:rPr>
        <w:t>Заседание 2 - ноябрь:</w:t>
      </w:r>
      <w:r>
        <w:rPr>
          <w:rStyle w:val="StrongEmphasis"/>
          <w:b w:val="false"/>
          <w:color w:val="333333"/>
          <w:sz w:val="22"/>
          <w:szCs w:val="22"/>
        </w:rPr>
        <w:t xml:space="preserve">   Коллоквиум «Педагогическая стратегия активного обучения на современном уроке»:</w:t>
      </w:r>
    </w:p>
    <w:p>
      <w:pPr>
        <w:pStyle w:val="Normal"/>
        <w:ind w:firstLine="539"/>
        <w:rPr/>
      </w:pPr>
      <w:r>
        <w:rPr>
          <w:rStyle w:val="StrongEmphasis"/>
          <w:b w:val="false"/>
          <w:color w:val="333333"/>
          <w:sz w:val="22"/>
          <w:szCs w:val="22"/>
        </w:rPr>
        <w:t>1) Организация исследовательской деятельности учащихся: проблемы, эффективность.</w:t>
      </w:r>
    </w:p>
    <w:p>
      <w:pPr>
        <w:pStyle w:val="Normal"/>
        <w:ind w:firstLine="539"/>
        <w:rPr/>
      </w:pPr>
      <w:r>
        <w:rPr>
          <w:rStyle w:val="StrongEmphasis"/>
          <w:b w:val="false"/>
          <w:color w:val="333333"/>
          <w:sz w:val="22"/>
          <w:szCs w:val="22"/>
        </w:rPr>
        <w:t>2)Активизация познавательной деятельности обучающихся.</w:t>
      </w:r>
    </w:p>
    <w:p>
      <w:pPr>
        <w:pStyle w:val="Normal"/>
        <w:ind w:firstLine="539"/>
        <w:rPr/>
      </w:pPr>
      <w:r>
        <w:rPr>
          <w:rStyle w:val="StrongEmphasis"/>
          <w:b w:val="false"/>
          <w:color w:val="333333"/>
          <w:sz w:val="22"/>
          <w:szCs w:val="22"/>
        </w:rPr>
        <w:t>3) Рабочие вопросы:</w:t>
      </w:r>
    </w:p>
    <w:p>
      <w:pPr>
        <w:pStyle w:val="Normal"/>
        <w:ind w:firstLine="539"/>
        <w:rPr/>
      </w:pPr>
      <w:r>
        <w:rPr>
          <w:rStyle w:val="StrongEmphasis"/>
          <w:b w:val="false"/>
          <w:color w:val="333333"/>
          <w:sz w:val="22"/>
          <w:szCs w:val="22"/>
        </w:rPr>
        <w:t xml:space="preserve">- о </w:t>
      </w:r>
      <w:r>
        <w:rPr>
          <w:color w:val="333333"/>
          <w:sz w:val="22"/>
          <w:szCs w:val="22"/>
        </w:rPr>
        <w:t xml:space="preserve"> ходе подготовки к мероприятиям по распространению и обобщению передового педагогического опыта;</w:t>
      </w:r>
    </w:p>
    <w:p>
      <w:pPr>
        <w:pStyle w:val="Normal"/>
        <w:ind w:firstLine="53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 ходе подготовки учащихся к районной научно- исследовательской конференции ;</w:t>
      </w:r>
    </w:p>
    <w:p>
      <w:pPr>
        <w:pStyle w:val="Normal"/>
        <w:ind w:firstLine="53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ассмотрение кандидатур на участие в районном конкурсе «Учитель года»</w:t>
      </w:r>
    </w:p>
    <w:p>
      <w:pPr>
        <w:pStyle w:val="Normal"/>
        <w:ind w:firstLine="53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 xml:space="preserve">Заседание 3- апрель: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 Эффективность формирования УУД в соответствии с ФГОС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Об авторских педагогических разработках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Рабочие вопросы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 проведении репетиционных экзаменов по математике и русскому языку в 9 классе;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 ходе подготовки к ОГЭ, ЕГЭ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8"/>
        <w:rPr>
          <w:rFonts w:eastAsia="Calibri"/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 xml:space="preserve">Заседание 4- май: </w:t>
      </w:r>
      <w:r>
        <w:rPr>
          <w:color w:val="333333"/>
          <w:sz w:val="22"/>
          <w:szCs w:val="22"/>
        </w:rPr>
        <w:t>Круглый стол « О ходе методической работы»:</w:t>
      </w:r>
    </w:p>
    <w:p>
      <w:pPr>
        <w:pStyle w:val="Normal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</w:rPr>
        <w:t>1) Отчет о реализации плана методической работы за год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Обсуждение проекта плана методической работы на 2018-2019 учебный год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Обсуждение результатов рейтинговой оценки качества и эффективности педагогического труда учителей школы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) Итоги внутришкольного мониторинга качества образования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)Подготовка списка кандидатур учителей на награждение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) Об итогах организации наставничества за 2017-2018 уч.г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color w:val="333333"/>
          <w:sz w:val="22"/>
          <w:szCs w:val="22"/>
          <w:lang w:eastAsia="ar-SA"/>
        </w:rPr>
        <w:t xml:space="preserve">Вывод: </w:t>
      </w:r>
      <w:r>
        <w:rPr>
          <w:color w:val="333333"/>
          <w:sz w:val="22"/>
          <w:szCs w:val="22"/>
          <w:lang w:eastAsia="ar-SA"/>
        </w:rPr>
        <w:t>Вся деятельность методического совета способствовала росту педагогического мастерства учителя, повышению качества образовательного процесса. Следует отметить разнообразные формы проведения МС, важность рассматриваемых вопросов, включение в работу МС творчески работающих педагогов. План работы методического совета за 2017-2018 учебный год выполнен.</w:t>
      </w:r>
    </w:p>
    <w:p>
      <w:pPr>
        <w:pStyle w:val="Normal"/>
        <w:suppressAutoHyphens w:val="true"/>
        <w:ind w:firstLine="360"/>
        <w:jc w:val="both"/>
        <w:rPr>
          <w:b/>
          <w:b/>
          <w:bCs/>
          <w:color w:val="333333"/>
          <w:sz w:val="22"/>
          <w:szCs w:val="22"/>
          <w:lang w:eastAsia="ar-SA"/>
        </w:rPr>
      </w:pPr>
      <w:r>
        <w:rPr>
          <w:b/>
          <w:bCs/>
          <w:color w:val="333333"/>
          <w:sz w:val="22"/>
          <w:szCs w:val="22"/>
          <w:lang w:eastAsia="ar-SA"/>
        </w:rPr>
        <w:t>Рекомендации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333333"/>
          <w:sz w:val="22"/>
          <w:szCs w:val="22"/>
          <w:lang w:eastAsia="ar-SA"/>
        </w:rPr>
      </w:pPr>
      <w:r>
        <w:rPr>
          <w:color w:val="333333"/>
          <w:sz w:val="22"/>
          <w:szCs w:val="22"/>
          <w:lang w:eastAsia="ar-SA"/>
        </w:rPr>
        <w:t>Продолжить осуществлять координацию действий методических объединений и творческих групп по различным направлениям через работу методического совета, инициировать и осуществлять координацию деятельность по  инновационным проектам.</w:t>
      </w:r>
    </w:p>
    <w:p>
      <w:pPr>
        <w:pStyle w:val="Normal"/>
        <w:suppressAutoHyphens w:val="true"/>
        <w:jc w:val="both"/>
        <w:rPr>
          <w:iCs/>
          <w:color w:val="333333"/>
          <w:sz w:val="22"/>
          <w:szCs w:val="22"/>
          <w:lang w:eastAsia="ar-SA"/>
        </w:rPr>
      </w:pPr>
      <w:r>
        <w:rPr>
          <w:iCs/>
          <w:color w:val="333333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color w:val="333333"/>
          <w:sz w:val="22"/>
          <w:szCs w:val="22"/>
          <w:lang w:eastAsia="ar-SA"/>
        </w:rPr>
      </w:pPr>
      <w:r>
        <w:rPr>
          <w:b/>
          <w:iCs/>
          <w:color w:val="333333"/>
          <w:sz w:val="22"/>
          <w:szCs w:val="22"/>
          <w:lang w:eastAsia="ar-SA"/>
        </w:rPr>
        <w:t>3. Работа школьных методических объединений</w:t>
      </w:r>
    </w:p>
    <w:p>
      <w:pPr>
        <w:pStyle w:val="Normal"/>
        <w:spacing w:before="0" w:after="135"/>
        <w:jc w:val="both"/>
        <w:rPr/>
      </w:pPr>
      <w:r>
        <w:rPr>
          <w:color w:val="333333"/>
          <w:sz w:val="22"/>
          <w:szCs w:val="22"/>
          <w:lang w:eastAsia="ar-SA"/>
        </w:rPr>
        <w:tab/>
        <w:t xml:space="preserve">Главными звеньями в структуре методической службы школы являются школьные методические объединения (МО), а также творческие группы (ТГ). В школе сформировано 4 МО,  каждое из которых работает над своей методической темой, связанной с темой школы, руководители и состав которых утвержден приказом директора школы. В своей деятельности МО ориентируются на организацию методической помощи учителю. </w:t>
      </w:r>
      <w:r>
        <w:rPr>
          <w:color w:val="333333"/>
          <w:sz w:val="22"/>
          <w:szCs w:val="22"/>
        </w:rPr>
        <w:t>С целью создания целостной системы, обеспечивающей интеграцию урочной и внеурочной деятельности в школе начала работу творческая группа «ИСТОК», формирующая модель организации проектно-исследовательской деятельности обучающихся в соответствии с требованиями ФГО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333333"/>
          <w:sz w:val="22"/>
          <w:szCs w:val="22"/>
          <w:lang w:eastAsia="ar-SA"/>
        </w:rPr>
      </w:pPr>
      <w:r>
        <w:rPr>
          <w:color w:val="333333"/>
          <w:sz w:val="22"/>
          <w:szCs w:val="22"/>
          <w:lang w:eastAsia="ar-SA"/>
        </w:rPr>
        <w:tab/>
        <w:t xml:space="preserve">Работа всех МО, ТГ  была нацелена на реализацию ФГОС, использование современных педагогических технологий. Серьёзное внимание уделяется подготовке к ГИА. 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 xml:space="preserve">Все   методические   объединения   работали   удовлетворительно,  каждым   из   них проведено   4-6   заседаний,  на   которых   рассматривались   как   теоретические вопросы, так   и   практические, связанные   с   темой   школы, с   практикой   обучения и  воспитания  школьников. Документация МО, ТГ проверялась в соответствии с планом внутришкольного контроля в ноябре 2017, мае 2018г. года. Нарушений не выявлено. </w:t>
      </w:r>
    </w:p>
    <w:p>
      <w:pPr>
        <w:pStyle w:val="Normal"/>
        <w:suppressAutoHyphens w:val="true"/>
        <w:ind w:firstLine="708"/>
        <w:jc w:val="both"/>
        <w:rPr>
          <w:color w:val="333333"/>
          <w:sz w:val="22"/>
          <w:szCs w:val="22"/>
          <w:lang w:eastAsia="ar-SA"/>
        </w:rPr>
      </w:pPr>
      <w:r>
        <w:rPr>
          <w:color w:val="333333"/>
          <w:sz w:val="22"/>
          <w:szCs w:val="22"/>
          <w:lang w:eastAsia="ar-SA"/>
        </w:rPr>
        <w:t xml:space="preserve">Традиционными формами работы МО являются предметные недели, интеллектуальные игры. </w:t>
      </w:r>
    </w:p>
    <w:p>
      <w:pPr>
        <w:pStyle w:val="Normal"/>
        <w:suppressAutoHyphens w:val="true"/>
        <w:ind w:firstLine="708"/>
        <w:jc w:val="both"/>
        <w:rPr>
          <w:color w:val="333333"/>
          <w:sz w:val="22"/>
          <w:szCs w:val="22"/>
          <w:lang w:eastAsia="ar-SA"/>
        </w:rPr>
      </w:pPr>
      <w:r>
        <w:rPr>
          <w:color w:val="333333"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333333"/>
          <w:sz w:val="22"/>
          <w:szCs w:val="22"/>
          <w:lang w:eastAsia="ar-SA"/>
        </w:rPr>
        <w:t>Выводы:</w:t>
      </w:r>
      <w:r>
        <w:rPr>
          <w:color w:val="333333"/>
          <w:sz w:val="22"/>
          <w:szCs w:val="22"/>
          <w:lang w:eastAsia="ar-SA"/>
        </w:rPr>
        <w:t xml:space="preserve"> Методическая тема школа и вытекающие из нее темы МО, ТГ  соответствуют основным задачам, стоящим перед школой; тематика заседаний отражает основные проблемы, стоящие перед педагогами школы; заседания подготовлены и продуманы;  выступления и выводы основывались на  анализе, практических результатах, позволяющих сделать методические обобщения. На заседаниях МО, ТГ рассматривались  вопросы, связанные с  изучением  и применением новых технологий, большое внимание уделялось вопросам сохранения здоровья учащихся. Проводился анализ контрольных работ, намечались ориентиры  по устранению выявленных пробелов в знаниях учащихся. В рамках работы МО проводились открытые уроки, внеклассные мероприятия по предметам.  Однако, недостаточно активно и широко обобщался  и распространялся опыт творчески работающих учителей. Предметные недели научных знаний проведены полностью, но не в соответствии с графиком. Материалы недель систематизированы в папки, информация о проведенных мероприятиях в рамках недель МО учителей начальных классов, МО учителей гуманитарного цикла размещена на школьном сайте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333333"/>
          <w:sz w:val="22"/>
          <w:szCs w:val="22"/>
          <w:lang w:eastAsia="ar-SA"/>
        </w:rPr>
      </w:pPr>
      <w:r>
        <w:rPr>
          <w:b/>
          <w:bCs/>
          <w:color w:val="333333"/>
          <w:sz w:val="22"/>
          <w:szCs w:val="22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b/>
          <w:b/>
          <w:color w:val="333333"/>
          <w:sz w:val="22"/>
          <w:szCs w:val="22"/>
          <w:lang w:eastAsia="ar-SA"/>
        </w:rPr>
      </w:pPr>
      <w:r>
        <w:rPr>
          <w:b/>
          <w:bCs/>
          <w:color w:val="333333"/>
          <w:sz w:val="22"/>
          <w:szCs w:val="22"/>
          <w:lang w:eastAsia="ar-SA"/>
        </w:rPr>
        <w:t>Рекомендации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333333"/>
          <w:sz w:val="22"/>
          <w:szCs w:val="22"/>
          <w:lang w:eastAsia="ar-SA"/>
        </w:rPr>
      </w:pPr>
      <w:r>
        <w:rPr>
          <w:color w:val="333333"/>
          <w:sz w:val="22"/>
          <w:szCs w:val="22"/>
          <w:lang w:eastAsia="ar-SA"/>
        </w:rPr>
        <w:t>Всем учителям совершенствовать свое педагогическое мастерство по овладению новыми образовательными технологиям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333333"/>
          <w:sz w:val="22"/>
          <w:szCs w:val="22"/>
          <w:lang w:eastAsia="ar-SA"/>
        </w:rPr>
      </w:pPr>
      <w:r>
        <w:rPr>
          <w:color w:val="333333"/>
          <w:sz w:val="22"/>
          <w:szCs w:val="22"/>
          <w:lang w:eastAsia="ar-SA"/>
        </w:rPr>
        <w:t>Руководителям МО, ТГ активнее выявлять, обобщать и распространять опыт творчески работающих учителей.</w:t>
      </w:r>
    </w:p>
    <w:p>
      <w:pPr>
        <w:pStyle w:val="Normal"/>
        <w:rPr>
          <w:b/>
          <w:b/>
          <w:color w:val="333333"/>
          <w:sz w:val="22"/>
          <w:szCs w:val="22"/>
          <w:lang w:eastAsia="ar-SA"/>
        </w:rPr>
      </w:pPr>
      <w:r>
        <w:rPr>
          <w:b/>
          <w:color w:val="333333"/>
          <w:sz w:val="22"/>
          <w:szCs w:val="22"/>
          <w:lang w:eastAsia="ar-SA"/>
        </w:rPr>
      </w:r>
    </w:p>
    <w:p>
      <w:pPr>
        <w:pStyle w:val="Style15"/>
        <w:spacing w:before="0" w:after="0"/>
        <w:ind w:left="1080" w:hanging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  <w:lang w:eastAsia="ar-SA"/>
        </w:rPr>
      </w:r>
    </w:p>
    <w:p>
      <w:pPr>
        <w:pStyle w:val="Style15"/>
        <w:numPr>
          <w:ilvl w:val="1"/>
          <w:numId w:val="5"/>
        </w:numPr>
        <w:spacing w:before="0" w:after="0"/>
        <w:ind w:left="1440" w:hanging="36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>
          <w:rStyle w:val="Emphasis"/>
          <w:i w:val="false"/>
          <w:color w:val="333333"/>
          <w:sz w:val="22"/>
          <w:szCs w:val="22"/>
        </w:rPr>
        <w:t>Статистические данные о педагогических кадрах на конец  года</w:t>
      </w:r>
    </w:p>
    <w:p>
      <w:pPr>
        <w:pStyle w:val="Style15"/>
        <w:spacing w:before="0" w:after="0"/>
        <w:ind w:left="1080" w:hanging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tbl>
      <w:tblPr>
        <w:tblW w:w="1119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3"/>
        <w:gridCol w:w="1079"/>
        <w:gridCol w:w="874"/>
        <w:gridCol w:w="1040"/>
        <w:gridCol w:w="1018"/>
        <w:gridCol w:w="895"/>
        <w:gridCol w:w="766"/>
        <w:gridCol w:w="793"/>
        <w:gridCol w:w="1215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 xml:space="preserve">Всего количеств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уч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ысш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обра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езак. высш. образ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Средне-спец. обр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 xml:space="preserve">КПК прошл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уждаются в КП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ысш.кв.к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1кв. к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Соотв. заним.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е имеют кв. ка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29+ социальный педагог, воспитатель ГПД, из них – 8 совмест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за учебный год -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color w:val="333333"/>
          <w:sz w:val="22"/>
          <w:szCs w:val="22"/>
        </w:rPr>
        <w:t xml:space="preserve">2.2. Аттестация кадров 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color w:val="333333"/>
          <w:sz w:val="22"/>
          <w:szCs w:val="22"/>
        </w:rPr>
        <w:t xml:space="preserve">Результаты аттестации за прошедший учебный год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12"/>
        <w:gridCol w:w="2229"/>
        <w:gridCol w:w="2202"/>
        <w:gridCol w:w="341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ФИО уч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Имелась квалификационная катего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рошел аттестацию на категори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едстаж в должности, по которой проходил аттестацию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Иванова Р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ысш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ысша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икулина Т.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ерва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Маленьких А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ер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ысша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летнев А.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ерва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Бородина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ысш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ысша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17</w:t>
            </w:r>
          </w:p>
        </w:tc>
      </w:tr>
    </w:tbl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color w:val="333333"/>
          <w:sz w:val="22"/>
          <w:szCs w:val="22"/>
        </w:rPr>
        <w:t>2.3. Предполагаемый список аттестуемых на 2018-2019 учебный год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>
          <w:rStyle w:val="Emphasis"/>
          <w:i w:val="false"/>
          <w:color w:val="333333"/>
          <w:sz w:val="22"/>
          <w:szCs w:val="22"/>
        </w:rPr>
        <w:t xml:space="preserve">На соответствие занимаемой должности 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tbl>
      <w:tblPr>
        <w:tblW w:w="1045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9"/>
        <w:gridCol w:w="1541"/>
        <w:gridCol w:w="1560"/>
        <w:gridCol w:w="720"/>
        <w:gridCol w:w="1260"/>
        <w:gridCol w:w="1080"/>
        <w:gridCol w:w="900"/>
        <w:gridCol w:w="1080"/>
      </w:tblGrid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ид О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азвание О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Занимаемая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редметн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ед. ст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Стаж в данной долж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Стаж работы в учрежде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Форма аттес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Модель аттестации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Общеобразовательная шко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БОУ СОШ п.Усть-У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тавление</w:t>
            </w:r>
          </w:p>
        </w:tc>
      </w:tr>
    </w:tbl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i w:val="false"/>
          <w:i w:val="false"/>
          <w:color w:val="333333"/>
          <w:sz w:val="22"/>
          <w:szCs w:val="22"/>
        </w:rPr>
      </w:pPr>
      <w:r>
        <w:rPr>
          <w:i w:val="false"/>
          <w:color w:val="333333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i w:val="false"/>
          <w:color w:val="333333"/>
          <w:sz w:val="22"/>
          <w:szCs w:val="22"/>
        </w:rPr>
        <w:t>На категорию</w:t>
      </w:r>
      <w:r>
        <w:rPr>
          <w:rStyle w:val="Emphasis"/>
          <w:i w:val="false"/>
          <w:color w:val="333333"/>
          <w:sz w:val="22"/>
          <w:szCs w:val="22"/>
        </w:rPr>
        <w:t xml:space="preserve"> </w:t>
      </w:r>
    </w:p>
    <w:tbl>
      <w:tblPr>
        <w:tblW w:w="10276" w:type="dxa"/>
        <w:jc w:val="left"/>
        <w:tblInd w:w="-7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"/>
        <w:gridCol w:w="817"/>
        <w:gridCol w:w="868"/>
        <w:gridCol w:w="572"/>
        <w:gridCol w:w="360"/>
        <w:gridCol w:w="540"/>
        <w:gridCol w:w="540"/>
        <w:gridCol w:w="540"/>
        <w:gridCol w:w="663"/>
        <w:gridCol w:w="396"/>
        <w:gridCol w:w="372"/>
        <w:gridCol w:w="451"/>
        <w:gridCol w:w="396"/>
        <w:gridCol w:w="355"/>
        <w:gridCol w:w="593"/>
        <w:gridCol w:w="900"/>
        <w:gridCol w:w="540"/>
        <w:gridCol w:w="1080"/>
      </w:tblGrid>
      <w:tr>
        <w:trPr>
          <w:trHeight w:val="60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Ф.И.О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Террито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Тип 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ид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азвание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Занимаемая долж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редметная обла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Имеющаяся квалиф. категория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Срок действия имеющейся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Категория, заявленная на аттес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Форма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Модель аттестации</w:t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ачало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Окончани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i w:val="false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i w:val="false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i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Д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ГГГ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Д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ГГГ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ологжина Е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Усть-Удинский райо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Общеобразовательная шк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МБОУ СОШ п.Усть-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уч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ачальные клас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ысш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20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модельный паспорт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color w:val="333333"/>
          <w:sz w:val="22"/>
          <w:szCs w:val="22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color w:val="333333"/>
          <w:sz w:val="22"/>
          <w:szCs w:val="22"/>
        </w:rPr>
        <w:t xml:space="preserve">2.4. Повышение квалификации педагогов 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1"/>
        <w:gridCol w:w="180"/>
        <w:gridCol w:w="1080"/>
        <w:gridCol w:w="180"/>
        <w:gridCol w:w="540"/>
        <w:gridCol w:w="41"/>
        <w:gridCol w:w="1417"/>
        <w:gridCol w:w="1962"/>
      </w:tblGrid>
      <w:tr>
        <w:trPr>
          <w:trHeight w:val="1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№ </w:t>
            </w:r>
            <w:r>
              <w:rPr>
                <w:i/>
                <w:color w:val="333333"/>
                <w:sz w:val="22"/>
                <w:szCs w:val="22"/>
              </w:rPr>
              <w:t>п/п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Наименование проблемы, темы, программы дополнительного профессионального образования 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Длительность (количество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Сроки прохожд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Регистрационный номер удостоверения </w:t>
            </w:r>
          </w:p>
        </w:tc>
      </w:tr>
      <w:tr>
        <w:trPr>
          <w:trHeight w:val="477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Покрасенко Елена Николаевна</w:t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«Создание психологически безопасной среды: основные правила поведения для всех участников образовательного процесса»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едагогический университет «Первое сентября» в рамках проекта ШЦ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2ч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12.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WB-C-106979</w:t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личностно-ориентированного обучения на уроках в основной и старшей школе: практические рекоменд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05.04.2018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WB-C-146917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тный счёт на уроках математики: начальное и основное общее образовани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03.04.2018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WB-C-145331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втор-разработчик образовательного контента – моя вторая профе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.12.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ия 23580 № 13366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Технология развития критического мышления школьников – эффективный инструмент реализации ФГОС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1.04. 2017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 xml:space="preserve">174-000005942 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к эффективно организовать работу летнего лагеря: практические рекомендации для педагог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.05.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WB-C-153287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терактивные конструкторские среды для организации проектной деятельности в начальной школ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1.04.2018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WB-C-146915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зможности ролевой игры в учебной и внеурочной деятельност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2.04. 2018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WB-C-147567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ОР в организации исследовательской и проектной деятельности обучающихся (в основной школе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3.04.2018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WB-C-147999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обенности педагогической работы с детским коллективом в летнем лагер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4.05. 2018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WB-C-153850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к улучшить самочувствие и поддерживать работоспособность: управление собственным ресурсом по системе ИЗОТОН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8.05. 2018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WB-C-154501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рмирование исследовательских умений обучающихся при изучении литературы в 5-11 классах: методические рекоменд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5.04. 2018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WB-C-151659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к научиться эффективно работать с возражениями и претензиями: практические рекоменд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6.04. 2018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WB-C-152268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едагогическое воздействие: правила его использования в обучении и воспитании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едагогический университет «Первое сентября» в рамках проекта ШЦ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 2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8.12. 2017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bCs/>
                <w:color w:val="333333"/>
                <w:sz w:val="22"/>
                <w:szCs w:val="22"/>
              </w:rPr>
              <w:t>WB-C-106582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Создание психологически-безопасной  среды: основные правила поведения для всех участников образовательного процесса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.12. 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bCs/>
                <w:color w:val="333333"/>
                <w:sz w:val="22"/>
                <w:szCs w:val="22"/>
              </w:rPr>
              <w:t>WB-C-106979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Мини-проекты на уроках в основной и старшей школе: алгоритм созда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12. 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bCs/>
                <w:color w:val="333333"/>
                <w:sz w:val="22"/>
                <w:szCs w:val="22"/>
              </w:rPr>
              <w:t>WB-C-107746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Инновационные технологии в школе: интеллект-карты в помощь учителю и ученику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12. 2017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bCs/>
                <w:color w:val="333333"/>
                <w:sz w:val="22"/>
                <w:szCs w:val="22"/>
              </w:rPr>
              <w:t>WB-C-110487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едагоги и родители: приёмы эффективного сотрудничества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.12. 2017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bCs/>
                <w:color w:val="333333"/>
                <w:sz w:val="22"/>
                <w:szCs w:val="22"/>
              </w:rPr>
              <w:t>WB-C-110961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реподавание предмета «Основы религиозных культур и светской этики» (ОРКСЭ): использование притч и метафор на уроках с младшими школьниками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.02. 2018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bCs/>
                <w:color w:val="333333"/>
                <w:sz w:val="22"/>
                <w:szCs w:val="22"/>
              </w:rPr>
              <w:t>WB-C-118996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рофилактика синдрома профессионального выгорания: практические рекомендации для педагогов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.02 2018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bCs/>
                <w:color w:val="333333"/>
                <w:sz w:val="22"/>
                <w:szCs w:val="22"/>
              </w:rPr>
              <w:t>WB-C-119269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Мир детских игрушек, или  Как выбрать ребенку хорошую игрушку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Ц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05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bCs/>
                <w:color w:val="333333"/>
                <w:sz w:val="22"/>
                <w:szCs w:val="22"/>
              </w:rPr>
              <w:t>E-SC-2142761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2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333333"/>
                <w:sz w:val="22"/>
                <w:szCs w:val="22"/>
              </w:rPr>
              <w:t>Исследования компетенций учителей. Лаборатория сопровождения профессионального развития педагогов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.03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частие</w:t>
            </w:r>
          </w:p>
        </w:tc>
      </w:tr>
      <w:tr>
        <w:trPr>
          <w:trHeight w:val="384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Виноградова Ольга Дмитриевн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Обучение приёмам и методам оказания первой помощи пострадавши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ОУ ДПО « Байкальский Центр образовани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6.2017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-2017-4004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одготовка организаторов в аудитории ППЭ в основной период 2018 года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05.2018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6ае17770-5777-11е8-b531-3b73e4abddb5</w:t>
            </w:r>
          </w:p>
        </w:tc>
      </w:tr>
      <w:tr>
        <w:trPr>
          <w:trHeight w:val="384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Вологжина Евгения Владимировн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« Обучение приёмам и методам оказания первой помощи пострадавшим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ОУ ДПО « Байкальский Центр образовани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18 часов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П-2017-4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юнь 2017 г.</w:t>
            </w:r>
          </w:p>
        </w:tc>
      </w:tr>
      <w:tr>
        <w:trPr>
          <w:trHeight w:val="384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Чоп Татьяна Петровн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учение работников  образовательных организаций приемам и методам оказания первой помощ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ОУ ДПО «Байкальский Центр образов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31.08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-2017-511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организаторов в аудитории ППЭ в основной период 2018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ГБУ»Федеральный центр тестировани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05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color w:val="333333"/>
                <w:sz w:val="22"/>
                <w:szCs w:val="22"/>
              </w:rPr>
              <w:t>3</w:t>
            </w:r>
            <w:r>
              <w:rPr>
                <w:color w:val="333333"/>
                <w:sz w:val="22"/>
                <w:szCs w:val="22"/>
                <w:lang w:val="en-US"/>
              </w:rPr>
              <w:t>cfd1c20-5763-11e8-b799-a199aa432ca1</w:t>
            </w:r>
          </w:p>
        </w:tc>
      </w:tr>
      <w:tr>
        <w:trPr>
          <w:trHeight w:val="384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Москалева Ирина Викторовн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Дети, алкоголь и наркотики. Как не попасть в беду?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агогический университет «Первое сентябр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05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E-SC-2140416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ервые дни в детском саду, или Правила успешной адаптации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агогический университет «Первое сентябр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05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E-SC-2140417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Старший, младший и единственный ребенок, или Почему в одной семье дети такие разны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агогический университет «Первое сентябр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05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E-SC-2140464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Суициды у детей и подростков, или  Как предотвратить трагед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агогический университет «Первое сентябр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05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E-SC-2140469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Травля в детском коллективе, или Как остановить насили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агогический университет «Первое сентябр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05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E-SC-2140473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ОР в организации исследовательской и проектной деятельности обучающихся (в основной школе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агогический университет «Первое сентябр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.04 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триотическое воспитание современных школьников: практические рекоменд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04. 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родные праздники как средство нравственного воспитания детей младшего школьного возраста: проект «Вертеп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.04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кольная травля: профилактика поведения жертвы в детском коллектив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04.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рмирование исследовательских умений обучающихся при изучении литературы в 5–11 классах: методические рекоменд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04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к научиться эффективно работать с возражениями и претензиями: практические рекоменд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.04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технологий смешанного обучения с использованием ЭФУ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04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сский язык как язык познания: современные технологии обуч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05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к эффективно организовать работу летнего лагеря: практические рекомендации для педагог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05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е памяти и внимания на уроках математики в основной школе: система тренировочных упражнени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05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здание интерактивных проектов по русскому языку в начальной школ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05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обенности педагогической работы с детским коллективом в летнем лагер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05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ромежуточное подведение итогов проекта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.05.201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</w:t>
            </w:r>
          </w:p>
        </w:tc>
      </w:tr>
      <w:tr>
        <w:trPr>
          <w:trHeight w:val="384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Нестерова Елена Анатольевн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Обучение приёмам и методам оказания первой помощи пострадавшим»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ОУ ДПО «Байкальский Центр образовани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6.2017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-2017-4007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станционное обучение по учебному курсу: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членов ГЭК,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действованных при проведении ГИА в ППЭ</w:t>
            </w:r>
          </w:p>
          <w:p>
            <w:pPr>
              <w:pStyle w:val="Style18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в основной период 2018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едеральная служба по надзору в сфере образования и науки, выписка из электронного реестра ФГБУ «Федеральный центр тестировани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й, 2018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bacfdf10-5266-11e8-89d3-357596974360</w:t>
            </w:r>
          </w:p>
        </w:tc>
      </w:tr>
      <w:tr>
        <w:trPr>
          <w:trHeight w:val="384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Баженова Татьяна Михайловн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  <w:t>Эмоциональная компетенция учителя: основы профессиональной эффективности(вебинар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агогический университет «Первое сентябр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.06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rFonts w:eastAsia="PTSans-Bold;MS Mincho"/>
                <w:bCs/>
                <w:color w:val="333333"/>
                <w:sz w:val="22"/>
                <w:szCs w:val="22"/>
                <w:lang w:eastAsia="en-US"/>
              </w:rPr>
              <w:t>WB-C-15990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</w:rPr>
              <w:t>Технология критического мышления как средство повышения качества образования (вебинар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.06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rFonts w:eastAsia="PTSans-Bold;MS Mincho"/>
                <w:bCs/>
                <w:color w:val="333333"/>
                <w:sz w:val="22"/>
                <w:szCs w:val="22"/>
                <w:lang w:eastAsia="en-US"/>
              </w:rPr>
              <w:t>WB-C-159910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овременные Ромео и Джульетты, или как понять влюбленных подростк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Cs/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.05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Cs/>
                <w:color w:val="333333"/>
                <w:sz w:val="22"/>
                <w:szCs w:val="22"/>
                <w:lang w:val="en-US"/>
              </w:rPr>
              <w:t>E-CS2146697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ехнологии группового обучения, «Мозаичный класс», или как организовать обучение в сотрудничеств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.05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333333"/>
                <w:sz w:val="22"/>
                <w:szCs w:val="22"/>
                <w:lang w:val="en-US"/>
              </w:rPr>
              <w:t>E-CS214669</w:t>
            </w:r>
            <w:r>
              <w:rPr>
                <w:bCs/>
                <w:color w:val="333333"/>
                <w:sz w:val="22"/>
                <w:szCs w:val="22"/>
              </w:rPr>
              <w:t>8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нтернет-безопасность, Или как защитить себя и своих близких в сет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7.06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333333"/>
                <w:sz w:val="22"/>
                <w:szCs w:val="22"/>
                <w:lang w:val="en-US"/>
              </w:rPr>
              <w:t>E-CS214</w:t>
            </w:r>
            <w:r>
              <w:rPr>
                <w:bCs/>
                <w:color w:val="333333"/>
                <w:sz w:val="22"/>
                <w:szCs w:val="22"/>
              </w:rPr>
              <w:t>71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даптированная образовательная программа как условие получения образования ребенком с ОВЗ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7.06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333333"/>
                <w:sz w:val="22"/>
                <w:szCs w:val="22"/>
                <w:lang w:val="en-US"/>
              </w:rPr>
              <w:t>E-CS214</w:t>
            </w:r>
            <w:r>
              <w:rPr>
                <w:bCs/>
                <w:color w:val="333333"/>
                <w:sz w:val="22"/>
                <w:szCs w:val="22"/>
              </w:rPr>
              <w:t>714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rFonts w:eastAsia="PTSans-Bold;MS Mincho"/>
                <w:bCs/>
                <w:color w:val="333333"/>
                <w:sz w:val="22"/>
                <w:szCs w:val="22"/>
                <w:lang w:eastAsia="en-US"/>
              </w:rPr>
              <w:t>Технология критического мышления как средство повышения качества образова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.06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rFonts w:eastAsia="PTSans-Bold;MS Mincho"/>
                <w:bCs/>
                <w:color w:val="333333"/>
                <w:sz w:val="22"/>
                <w:szCs w:val="22"/>
                <w:lang w:eastAsia="en-US"/>
              </w:rPr>
              <w:t>WB-C-160217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rFonts w:eastAsia="PTSans-Bold;MS Mincho"/>
                <w:bCs/>
                <w:color w:val="333333"/>
                <w:sz w:val="22"/>
                <w:szCs w:val="22"/>
                <w:lang w:eastAsia="en-US"/>
              </w:rPr>
              <w:t>«Секрет успеха, или Как помочь детям вырасти уверенными в себе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.06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rFonts w:eastAsia="PTSans-Bold;MS Mincho"/>
                <w:bCs/>
                <w:color w:val="333333"/>
                <w:sz w:val="22"/>
                <w:szCs w:val="22"/>
                <w:lang w:eastAsia="en-US"/>
              </w:rPr>
              <w:t>E-SC-2147096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Обучение приёмам и методам оказания первой помощи пострадавшим»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ОУ ДПО «Байкальский Центр образовани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6.2017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-2017-4001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Развитие кадрового потенциала системы образования Иркутской области. Профессионально-личностное развитие педагога как основная задача процедуры аттестац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АУ ДПО ИРО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.10.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ертификат </w:t>
            </w:r>
          </w:p>
        </w:tc>
      </w:tr>
      <w:tr>
        <w:trPr>
          <w:trHeight w:val="384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Плетнев Андрей Олегович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БП ОУ (техникум) «Училище Олимпийского резерва» г. Ангарск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-26.10.17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bCs/>
                <w:color w:val="333333"/>
                <w:sz w:val="22"/>
                <w:szCs w:val="22"/>
              </w:rPr>
              <w:t>01-95-16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нкурсы профессионального мастерства как условие повышения профессиональной компетенции педаг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РО г Иркутск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.02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bCs/>
                <w:color w:val="333333"/>
                <w:sz w:val="22"/>
                <w:szCs w:val="22"/>
              </w:rPr>
              <w:t>17725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Обучение приёмам и методам оказания первой помощи пострадавшим»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ОУ ДПО «Байкальский Центр образовани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6.2017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-2017-4016</w:t>
            </w:r>
          </w:p>
        </w:tc>
      </w:tr>
      <w:tr>
        <w:trPr>
          <w:trHeight w:val="384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Голубев Дмитрий Владимирович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сихологическая диагностика в деятельности педагога-психолога образовательной организац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АУ ДПО «ИРО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ай 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Обучение приёмам и методам оказания первой помощи пострадавшим»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ОУ ДПО «Байкальский Центр образовани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6.2017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-2017-4008</w:t>
            </w:r>
          </w:p>
        </w:tc>
      </w:tr>
      <w:tr>
        <w:trPr>
          <w:trHeight w:val="384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Эгго Анна Леонидовн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учение приемам и методам оказания первой помощи пострадавшим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ОУ ДПО «Байкальский Центр образовани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6.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-2017- 4009</w:t>
            </w:r>
          </w:p>
        </w:tc>
      </w:tr>
      <w:tr>
        <w:trPr>
          <w:trHeight w:val="384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Маленьких Виктория Валентиновн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Обучение приемам и методам оказания первой помощи пострадавшим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ОУ ДПО «Байкальский Центр образовани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6.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-2017-4018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Совершенствование системы подготовки к государственной итоговой аттестации. Методическая помощь учител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АУ ДПО «Институт развития образования Иркутской области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01.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51</w:t>
            </w:r>
          </w:p>
        </w:tc>
      </w:tr>
      <w:tr>
        <w:trPr>
          <w:trHeight w:val="384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Маленьких Александр Геннадьевич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Обучение приемам и методам оказания первой помощи пострадавши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ОУ ДПО «Байкальский Центр образовани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6.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-2017-4017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Актуальные проблемы модернизации образования в предметной области «Естественно-научные предметы» (физика) при реализации ФГОС ООО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АУ ДПО «Институт развития образования Иркутской области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26.02.2018  по 02.03.2018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334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Иванова Раиса Гавриловн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«Тайм-менеджмент, или  Как эффективно организовать свое время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агогический университет «Первое сентябр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-18 уч.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рофессиональное выгорание, или Как сохранить здоровье и не «сгореть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«Наследственность и воспитание, или Что влияет на развитие ребенка» - «Непоседы, или Как помочь гиперактивным детям» 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Развивающие возможности урока: дидактический и методический аспекты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Специальные образовательные условия инклюзивной школы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едагог инклюзивной школы: новый тип профессионализма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Обучение приемам и методам оказания первой помощи пострадавши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ОУ ДПО «Байкальский Центр образовани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6.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достоверение, регистрационный номерПП-217-4022.</w:t>
            </w:r>
          </w:p>
        </w:tc>
      </w:tr>
      <w:tr>
        <w:trPr>
          <w:trHeight w:val="384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Никулина Тамара Сергеевн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дульные курсы «Суициды у детей и подростков, или Как предотвратить трагедии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агогический университет «Первое сентябр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. 01.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Е</w:t>
            </w:r>
            <w:r>
              <w:rPr>
                <w:color w:val="333333"/>
                <w:sz w:val="22"/>
                <w:szCs w:val="22"/>
                <w:lang w:val="en-US"/>
              </w:rPr>
              <w:t>-SC-2129778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дульные курсы «Непоседы, или Как помочь гиперактивным детям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агогический университет «Первое сентября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01.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E-SC-2130107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ременные тенденции развития цифрового образования: новые компетенции современного педагога.</w:t>
            </w:r>
          </w:p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 03. 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тодические особенности подготовки к ГИА по химии в 2018 году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.11.17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Бородина Наталья Валерьевн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Менеджмент. Организация системы управления методической служб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9pt"/>
                <w:b w:val="false"/>
                <w:color w:val="333333"/>
                <w:sz w:val="22"/>
                <w:szCs w:val="22"/>
              </w:rPr>
              <w:t>ГАУ ДПО “Институт развития образования Иркутской области”, г. Иркутск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7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10.2017 г.-10.11.2017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№</w:t>
            </w:r>
            <w:r>
              <w:rPr>
                <w:rStyle w:val="21"/>
                <w:color w:val="333333"/>
              </w:rPr>
              <w:t>12658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Педагогические технологии обучения как условие достижения обучающимися результатов освоения основной образовательной програм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9pt"/>
                <w:b w:val="false"/>
                <w:color w:val="333333"/>
                <w:sz w:val="22"/>
                <w:szCs w:val="22"/>
              </w:rPr>
              <w:t>ГАУ ДПО “Институт развития образования Иркутской области”, г. Иркутск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11.2017 г.-01.12.2017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№</w:t>
            </w:r>
            <w:r>
              <w:rPr>
                <w:rStyle w:val="21"/>
                <w:color w:val="333333"/>
              </w:rPr>
              <w:t>16057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ектирование уроков информатики - модели технологической карты урока для начальной, основной и старшей школы,  - Изд-во “Бином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Москва (дистант)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18.10.2017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Сертификат участника вебинар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концепции развития математического образования. Итоговая аттестация и промежуточная диагно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г. Иркутск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10 ноября 2017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Сертификат участника (очно)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лектронные формы учебников издательства “БИНОМ. Лаборатория знаний”. Эффективные приемы работы, - Изд-во “Бином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Москв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05.12.2017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Сертификат участника вебинар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стижение учащимися планируемых результатов в ходе изучения информатики в основной школе, - Изд-во “Бином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Москв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06.12.2017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Сертификат участника вебинар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совместной учебной деятельности с использованием сетевых сервисов на уроках математики, физики, информатики, - Изд-во “Бином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Москв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12.12.2017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Сертификат участника вебинар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ктуальные вопросы подготовки к ОГЭ и ЕГЭ по математике. Решение задач с экономическим содержа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г. Бийск,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13.12.2017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Свидетельство участника № 1712-000010904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проектной и исследовательской деятельности на уроках матема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г. Москв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15.12.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Сертификат участника вебинар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обенности подготовки обучающихся к основному государственному экзамену по информатике в 2018 г., - Изд-во “Би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Москв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17.01.2018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Сертификат участника вебинар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терпретация результатов оценочных процедур для повышения качества образования, 8 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г. Иркутск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color w:val="333333"/>
              </w:rPr>
              <w:t>2018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 xml:space="preserve">Сертификат участника 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ктуальные вопросы подготовки к ОГЭ и ЕГЭ по математике. Решение показательных и логарифмических неравен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Бийск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color w:val="333333"/>
              </w:rPr>
              <w:t>27.04. 2018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Свидетельство участника № 184-000016104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 ЕГЭ по информатике повышенной слож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Иркутск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color w:val="333333"/>
              </w:rPr>
              <w:t>27.04.2018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Сертификат участника семинара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технических специалистов в ППЭ в основной период 2018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г. Москв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color w:val="333333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color w:val="333333"/>
              </w:rPr>
              <w:t>18.05.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Сертификат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ичные ошибки в ЕГЭ по математике 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г. Москв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color w:val="333333"/>
              </w:rPr>
              <w:t>13.06.2018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Сертификат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к ЕГЭ по информатике. Опорные конспекты для задач, связанных с программирова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Бийск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color w:val="333333"/>
              </w:rPr>
              <w:t>18.06. 2018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Свидетельство участника № 186-000017336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к ЕГЭ по информатике. Опорные конспекты для задач, связанных с темой “Математическая логика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Бийск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color w:val="333333"/>
              </w:rPr>
              <w:t>18.06. 2018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Свидетельство участника № 186-000017337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к ЕГЭ по информатике Опорные конспекты для задач, связанных с системами счис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Бийск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color w:val="333333"/>
              </w:rPr>
              <w:t>18.06. 2018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Свидетельство участника № 186-000017338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к ЕГЭ по информатике. Опорные конспекты для “разных” зад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Бийск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color w:val="333333"/>
              </w:rPr>
              <w:t xml:space="preserve">18.06. 2018 г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Свидетельство участника № 186-000017335</w:t>
            </w:r>
          </w:p>
        </w:tc>
      </w:tr>
    </w:tbl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ind w:left="720" w:hanging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color w:val="333333"/>
          <w:sz w:val="22"/>
          <w:szCs w:val="22"/>
        </w:rPr>
        <w:t>2.6. Список учителей, нуждающихся в повышении квалификаци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24"/>
        <w:gridCol w:w="1882"/>
        <w:gridCol w:w="2561"/>
        <w:gridCol w:w="25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ФИО учи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 xml:space="preserve">Предмет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аправление КП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оследний год прохождения КП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color w:val="333333"/>
          <w:sz w:val="22"/>
          <w:szCs w:val="22"/>
        </w:rPr>
        <w:t>2.7. Сведения о награждениях (все награды, в т.ч. районные) за последние 2 года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1"/>
        <w:gridCol w:w="1700"/>
        <w:gridCol w:w="4059"/>
        <w:gridCol w:w="20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ФИО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редме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аименование награ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Год получения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иноградова О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ачальные класс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ое казённое учреждение «Районный информационно – методический центр Усть – Удинского района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дарность за подготовку участников районной сетевой викторины по «Окружающему миру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ое казённое учреждение «Районный информационно – методический центр Усть – Удинского района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тификат учитель МБОУ СОШ п.Усть – Уда подготовила участников районного конкурса компьютерной графики и рисунка «Защитник Отечеств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-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ое казённое учреждение «Районный информационно – методический центр Усть – Удинского района»  Свидетельство МБОУ СОШ п.Усть – Уда подготовила участников районной олимпиады по рус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ое казённое учреждение «Районный информационно – методический центр Усть – Удинского района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дарственное письмо учителя МБОУ СОШ п.Усть – Уда за участие в проведении районной олимпиады по рус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ое казённое учреждение «Районный информационно – методический центр Усть – Удинского района» Свидетельство МБОУ СОШ п.Усть – Уда подготовила участников районной олимпиады по литературному чт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ое казённое учреждение «Районный информационно – методический центр Усть – Удинского района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тификат учитель МБОУ СОШ п.Усть – Уда подготовила участников районного конкурса компьютерной графики и рисунка «Букет к 8 Март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Администрация Усть –Удинского городского посел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Благодарит учителя МБОУ СОШ п.Усть – Уда за участие в конкурсе «Лучшая Новогодняя игрушка – 2018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Администрация МКУДО Усть – Удинской районной детской  школы искусст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Благодарит учителя МБОУ СОШ п.Усть – Уда за подготовку участников районного конкурса детского художественного творчества «Свет любимых глаз…»!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Творческое об единение «Подсолнух» Кировский Центр дополнительного образования одарённых школьников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дарность за организацию и проведение международного конкурса по природоведению «Гелиантус» в МБОУ СОШ п. Усть – Уда в 2017-2018 уч.го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-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Отдел культуры администрации РМО «Усть – Удинский  район» </w:t>
              <w:br/>
              <w:t>Благодарность за активное участие в районной выставке овощей « Праздник урож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МБОУ СОШ п.Усть – Уда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дарность за подготовку победителей и призёров школьного конкурса чтецов «Я живу с природой в рифму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УОМО «Усть – Удинский район»и Отдел по делам молодёжи и спорта администрации РМО «Усть – Удинский район»</w:t>
              <w:br/>
              <w:t>Благодарность за участие в районном творческом конкурсе «Дядя Стёпа – полицей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КУДО «Усть – Удинский район Дом детского творчества»</w:t>
              <w:br/>
              <w:t>Грамота за активное участие  в районном конкурсе детского творчества «Дыхание весны» и подготовку участников конкур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ологжина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ачальные класс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лагодарственное письмо « Знаника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 помощь в проведении Всероссийской недели мониторинга по русскому языку  для начальной школы и вклад в развитие контроля качества обра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лагодарственное письмо « Знаника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 помощь в проведении Всероссийской недели мониторинга по математике языку  для начальной школы и вклад в развитие контроля качества обра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лагодарность Администрации Усть-Удинского поселения за участие в конкурсе « Лучшая Новогодняя игрушка – 2018 год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лагодарность Управления образования муниципального образования «Усть-Удинский район» и Отдел по делам молодёжи и спорта администрации РМО « Усть-Удинский район» за участие в районном творческом конкурсе « Дядя Стёпа- полицей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лагодарственное письмо за организацию и проведение школьного тура Общероссийской олимпиады школьников « Основы православной культур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-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лагодарность  Отдела культуры администрации РМО « Усть- Удинский район» за активное участие в районной выставке овощей « Праздник урож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лагодарственное письмо Администрация МКУДО Усть-Удинский район детской школы искусств за подготовку участников районного творческого конкурса «Тепло любимых рук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лагодарность за организацию международного интеллектуального конкурса « Русский медвежонок- 2017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Диплом </w:t>
            </w:r>
            <w:r>
              <w:rPr>
                <w:color w:val="333333"/>
                <w:sz w:val="22"/>
                <w:szCs w:val="22"/>
                <w:lang w:val="en-US"/>
              </w:rPr>
              <w:t>II</w:t>
            </w:r>
            <w:r>
              <w:rPr>
                <w:color w:val="333333"/>
                <w:sz w:val="22"/>
                <w:szCs w:val="22"/>
              </w:rPr>
              <w:t xml:space="preserve"> место во всероссийской викторине « Развитие навыков чтения в начальной школ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видетельство о подготовке участников районной олимпиады младших школьников по рус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видетельство о подготовке участников районной олимпиады младших школьников по литературному чт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Бородин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информати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Свидетельство за подготовку участника районного конкурса компьютерной графики и дизайна “Открытка учителю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Сертификат за подготовку участника районного конкурса компьютерной графики и дизайна “Новогодняя сказка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Диплом участника общероссийского проекта “Учитель цифрового века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Свидетельство за подготовку участников районной исследовательской конференции обучаю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Благодарственное письмо за проведение профориетационной работы в Детском городе профессий “КидБург” с ученик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Благодарственное письмо российского оргкомитета международного математического конкурса “Кенгуру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Грамота международного конкурса по информатике и ИКТ “Инфознайка-2018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Благодарность за подготовку лауреатов заочного тура </w:t>
            </w:r>
            <w:r>
              <w:rPr>
                <w:color w:val="333333"/>
                <w:sz w:val="22"/>
                <w:szCs w:val="22"/>
                <w:lang w:val="en-US"/>
              </w:rPr>
              <w:t>XXI</w:t>
            </w:r>
            <w:r>
              <w:rPr>
                <w:color w:val="333333"/>
                <w:sz w:val="22"/>
                <w:szCs w:val="22"/>
              </w:rPr>
              <w:t xml:space="preserve"> всероссийской конференции “Первые шаги в науку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очетная грамота Министерства образования и науки Р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Маскалева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ачальные класс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лагодарность за подготовку  участников районной сетевой викторины «Окружающий мир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 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лагодарность за активную гражданскую позицию и участие в районных соревнованиях по лёгкой атлетик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 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лагодарность за активное участие во внеклассном мероприятии «Мама – милая мо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 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лагодарность за активное участие в районной выставке овощей «Праздник урож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 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лагодарность за активное участие в декаде «Осень – чудесная пор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 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Грамота за активное участие в декаде  «Дорожка здоровь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 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видетельство о подготовке участников районной олимпиады по рус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видетельство о подготовке участников районной олимпиады по литературному чт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ертификат о подготовке участников районного конкурса компьютерной графики и рисунка «Защитник Отечеств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ертификат о подготовке участников районного конкурса компьютерной графики и рисунка «Букет к 8 март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Диплом «Учитель цифрового ве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Свидетельство за участие в </w:t>
            </w:r>
            <w:r>
              <w:rPr>
                <w:color w:val="333333"/>
                <w:sz w:val="22"/>
                <w:szCs w:val="22"/>
                <w:lang w:val="en-US"/>
              </w:rPr>
              <w:t>XXI</w:t>
            </w:r>
            <w:r>
              <w:rPr>
                <w:color w:val="333333"/>
                <w:sz w:val="22"/>
                <w:szCs w:val="22"/>
              </w:rPr>
              <w:t xml:space="preserve"> Региональном симпозиу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видетельство за проведение тестирования «Кенгуру – выпускника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ертификат участника районного фотоконкурса «Селфи с любимой книго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Баженова Т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ачальные класс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дарственные письма национальной системы развития научной, творческой и инновационной деятельности молодежи России «Интеграция» за подготовку участников конференции «Первые шаги в наук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очетная грамота УОМО «Усть-Удинский район руководителю ППЭ за высокий профессионализм и ответственное отношение к проведению ГИА 2017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За активное применение в работе современных технологий, эффективное использование цифровых предметно-методических материалов, предоставленных в рамках проекта «Школа цифрового ве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лагодарность Администрации муниципального образования  «Усть-Удинский район» Отдел по делам молодёжи и спорта, МБУ «Детско-юношеская спортивная школа Усть-Удинского района» за подготовку участников к районным соревнованиям по лыжным гонкам,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од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</w:rPr>
              <w:t>Диплом за подготовку лауреата  всероссийского конкурса чтецов «Георгиевская лент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окрасенко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ачальные класс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>За активное участие в районном конкурсе детского творчества «Дыхание весны» и подготовку победителей конкур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>За активное применение в работе современных технологий, эффективное использование цифровых предметно-методических материалов, предоставленных в рамках проекта «Школа цифрового ве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 xml:space="preserve">За участие в проведении 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 проверке всероссийских проверочных работ (ВПР) 2017  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ласса по русскому язык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>Лучший проект педаго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>Победитель Всероссийского конкурса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номинации Методическая разработ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>За активное участие в районном конкурсе детского художественного творчества «Свет любимых глаз» и подготовку победителей конкур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>За организацию и проведение школьного тура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российской олимпиады школьников «Основы православной культур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 xml:space="preserve">За организацию участия  и подготовку обучающихся во всероссийском конкурсе, посвященном Дню матери «»Она подарила нам жизнь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>За разработку заданий и организацию проведения, и подготовку участников и победителей районной сетевой викторины по окружающему ми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>За организацию и проведения районных олимпиад по русскому языку и литературному чт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>За помощь в проведении Всероссийской неделе мониторинга по русскому языку для начальных классов и вклад в развитие контроля качества обра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>За организацию и проведение международного конкурса по природоведения «Гелиантус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>За активное участие в районной выставке овощей «Праздник Урож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>За активное участие в конкурсе «Лучшая Новогодняя игрушка 2018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>За сотрудничество и совместную работу с библиографами районной библиотеки по воспитанию, развитию и оздоровлению подрастающего поколения в летнем лагере «Солнечная стра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летнев А.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Физическая культур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лагодарность МБУ «Детско-юношеская спортивная школа Усть-Удинского района» за подготовку участников и участие в работе судейской бригады ВФСК «Готов к труду и обороне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 год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лагодарность Администрации муниципального образования  «Усть-Удинский район» Отдел по делам молодёжи и спорта, МБУ «Детско-юношеская спортивная школа Усть-Удинского района» за подготовку участников к районным соревнованиям по лыжным гонкам,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од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естерова Е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ачальные класс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Грамота УОМО «Усть-Удинский район» За высокий профессионализм, ответственное отношение к проведению ЕГЭ 2017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Благодарность отдела культуры администрации РМО «Усть-Удинский район» Районная выставка овощей «Праздник урож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нтябрь, 2017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Благодарственное письмо администрации МБОУ СОШ п. Усть-Уда За 35-летний педагогический стаж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ктябрь, 2017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Благодарственное письмо администрации МКУДО Усть-Удинской районной детской школы искусств Районный конкурс детского художественного творчества ко Дню пожилого челове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ктябрь, 2017г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Благодарность МКУ «РИМЦ Усть-Удинского района» За подготовку участников районной сетевой викторины «Окружающий мир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каз №26 МКУ «РИМЦ Усть-Удинского района» от 18.12.2017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Свидетельство МКУ «РИМЦ Усть-Удинского района» Районный конкурс компьютерной графики и дизайна «Открытка учителю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ктябрь, 2017г., приказ №20 МКУ «РИМЦ Усть-Удинского района» №20 от 25.10.2017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Благодарность МБОУ СОШ п. Усть-Уда За подготовку победителей и призёров школьного конкурса чтецов «Я живу с природой в рифму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кабрь, 2017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Благодарность от УОМО «Усть-Удинский район» и Отдела молодёжи и спорта администрации РМО «Усть-Удинский район» За участие в районном творческом конкурсе «Дядя Стёпа-полицей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кабрь, 2017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Благодарность администрации Усть-Удинского городского поселе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кабрь, 2017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Грамота администрации МКУДО Усть-Удинской районной детской школы искусств За участие в конкурсе «Лучшая Новогодняя игрушка – 2018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.12.2017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Благодарность Усть-Удинского районного отделения «Всероссийское добровольное пожарное общество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январь, 2018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Диплом, центр «Аврора», г. Санкт-Петербур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каз «АЦ-18/18 от 08.02.208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Сертификат МБУ «РИМЦ Усть-Удинского райо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каз №8 МБУ «РИМЦ Усть-Удинского района» от 26.03.2018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Сертификат МБУ «РИМЦ Усть-Удинского райо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каз №8 МБУ «РИМЦ Усть-Удинского района» от 26.03.2018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Свидетельство МБУ «РИМЦ Усть-Удинского района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каз №10 МБУ «РИМЦ Усть-Удинского района» от 29.03.2018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Свидетельство МБУ «РИМЦ Усть-Удинского райо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каз №13 МБУ «РИМЦ Усть-Удинского района» от 03.05.2018 г.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Эгго А.Л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ачальные класс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 xml:space="preserve">Международный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Международный конкурс  «В дебрях Всемирной паутин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 xml:space="preserve">Международны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йский оргкомитет международного математического конкурса –игры  «Кенгуру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  <w:u w:val="single"/>
              </w:rPr>
              <w:t>Всероссийский</w:t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Православный Свято - Троицкий гуманитарный университ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 xml:space="preserve">Региональны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стерство образования иркутской области ГАУДО Иркутской области «Центр развития дополнительного образования дете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>Международны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гиональный комитет игры-конкурса «Русский медвежонок-языкознание для всех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 xml:space="preserve">Региональны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ловной координационный центр Российской научно-социальной программы для молодежи и школьников «Шаг в будущее» по Иркутской 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 xml:space="preserve">Региональны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стерство образования и науки Российской Федерации ФГБОУВО «Иркутский государственный университет» Педагогический институ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>Межрайонны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ть –Удинское районное отделение  Всероссийского добровольного пожарного общ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>Муниципальны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Администрация МКУДО Усть-Удинской районной детской школы искус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  <w:u w:val="single"/>
              </w:rPr>
              <w:t>Муниципальный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ция Усть-Удинского город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  <w:u w:val="single"/>
              </w:rPr>
              <w:t>Муниципальны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вление образования муниципального образования «Усть-Удинский район» и Отдел по делам молодежи и спорта администрации РМО «Усть-Удинский район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>Муниципальный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КУ «РИМЦ Усть-Удинского райо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>Муниципальный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вление образования муниципального образования «Усть-Удинский район»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ая инспекция безопасности дорожного движ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 xml:space="preserve">Международный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ждународный конкурс  «В дебрях Всемирной паутин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 xml:space="preserve">Международный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Международный конкурс  «В дебрях Всемирной паутин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>Муниципальный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МКУ «РИМЦ Усть-Удинского райо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>Муниципальный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МКУ «РИМЦ Усть-Удинского района»,РМО учителей начальных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>Муниципальный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МКУ «РИМЦ Усть-Удинского район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>Муниципальный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вление образования МО «Усть-Удинский район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 xml:space="preserve">Международны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РТ «Мега-Талант»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Участник Школы талантливого уч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Московский Центр непрерывного математического образования</w:t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Лицензия А №026325 от 24 ноября 2009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 xml:space="preserve">Северо-западное отделение российской академии образования 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овационный институт продуктивного об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Институт продуктивного обучения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осибирский центр продуктивного обучения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«Продуктивные игровые конкурс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-2018</w:t>
            </w:r>
          </w:p>
        </w:tc>
      </w:tr>
      <w:tr>
        <w:trPr>
          <w:trHeight w:val="5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Московский Центр непрерывного математического образования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ицензия  А №026325 от 24 ноября 2009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одкаменная Е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Диплом за подготовку лауреата  всероссийского конкурса чтецов «Георгиевская лент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Маеньких А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очетная грамота Иркутской 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Иванова Р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Благодарственное письмо администрации Усть-Удинского городского поселения за организацию и участие в Экологическом субботн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12.05.2017 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лагодарность Московского Центра непрерывного математического образования за участие в проведении и проверке Всероссийских проверочных работ – ВП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2017г.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видетельство №кр-139902300 от 23.10.2017г. о подготовке учащихся к Международному конкурсу «Законы экологии» от проекта «Год экологии 2017» (</w:t>
            </w:r>
            <w:r>
              <w:rPr>
                <w:rFonts w:eastAsia="Calibri"/>
                <w:color w:val="333333"/>
                <w:sz w:val="22"/>
                <w:szCs w:val="22"/>
                <w:lang w:val="en-US" w:eastAsia="en-US"/>
              </w:rPr>
              <w:t>god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color w:val="333333"/>
                <w:sz w:val="22"/>
                <w:szCs w:val="22"/>
                <w:lang w:val="en-US" w:eastAsia="en-US"/>
              </w:rPr>
              <w:t>ekologii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2017.</w:t>
            </w:r>
            <w:r>
              <w:rPr>
                <w:rFonts w:eastAsia="Calibri"/>
                <w:color w:val="333333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Благодарность №ух-1399022300 от 23.10.2017г. за активное участие при проведении Международного конкурса «Законы экологии» от проекта «Год экологии 2017» (</w:t>
            </w:r>
            <w:r>
              <w:rPr>
                <w:rFonts w:eastAsia="Calibri"/>
                <w:color w:val="333333"/>
                <w:sz w:val="22"/>
                <w:szCs w:val="22"/>
                <w:lang w:val="en-US" w:eastAsia="en-US"/>
              </w:rPr>
              <w:t>god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color w:val="333333"/>
                <w:sz w:val="22"/>
                <w:szCs w:val="22"/>
                <w:lang w:val="en-US" w:eastAsia="en-US"/>
              </w:rPr>
              <w:t>ekologii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2017.</w:t>
            </w:r>
            <w:r>
              <w:rPr>
                <w:rFonts w:eastAsia="Calibri"/>
                <w:color w:val="333333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икулина Т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Грамота управления образования муниципального образования Усть-Удинский рай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i w:val="false"/>
          <w:color w:val="333333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Emphasis"/>
          <w:i w:val="false"/>
          <w:color w:val="333333"/>
          <w:sz w:val="22"/>
          <w:szCs w:val="22"/>
        </w:rPr>
        <w:t>2.8. Передовой педагогический опыт (публикации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394"/>
        <w:gridCol w:w="3261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звание сборника, и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д издания (уровень); полученный результат (сертификат)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красенко Елена Николаевна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циальный проект  «Подари сказку»                                 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 региональный научно-педагогический симпозиум «Успешная исследовательская деятельность: индикаторы и факторы развит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018 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видетельство участн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Социальный проект  "Подари сказку детям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российской конференции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ерспективы развития системы образования» Педагогический журнал  https://pedjournal.ru/konf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 г. Диплом участника конференции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342608 в качестве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кладчик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иноградова Ольг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Суть изменений современного урока с введением ФГОС начального общего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российский Образовательный портал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12 201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оп Татьяна Петров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спользование тестовой технологи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лово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сероссийски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к ЕГЭ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  <w:shd w:fill="FFFFFF" w:val="clear"/>
              </w:rPr>
              <w:t>Всероссийская педагогическая конференция «Методический сборник статей, публикаций, обобщения опыта 2017-2018 учебного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российски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родина Наталья Валерьев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геометрических преобразований на плоскости средствами динамической среды “Geogebr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борник тезисов по материалам XXI Регионального научно-педагогического симпозиума”, г. Усолье-Сибирское (март 2018 г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,  региональ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еские аспекты изучения геометрических преобразований на плоскости средствами динамической среды “Geogebr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борник материалов XI Всероссийской научно-практической конференции “Математика и проблемы обучения математике в общем и профессиональном образовании”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, региональны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терова Елена Анатольев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атья «Здравствуйте, ЛЮДИ! Или секреты общения (классный час)»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Центр научных инвестиций, </w:t>
            </w:r>
          </w:p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убликация в IV сборнике «Воспитательное мероприят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ябрь, 2017 г., сертифик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атья «Давайте беречь от невзгоды любой, большой и доверчивый шар голубой!»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енно-политическая районная газета «Усть-Удинские ве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.04.2018 г., статья в газ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гго Анна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33333"/>
                <w:sz w:val="22"/>
                <w:szCs w:val="22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 xml:space="preserve">Статья «Здравствуйте, ЛЮДИ! Или секреты общения» (классный час) </w:t>
            </w:r>
          </w:p>
          <w:p>
            <w:pPr>
              <w:pStyle w:val="Default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Публикация в сборнике «Воспитательное мероприятие»</w:t>
            </w:r>
            <w:r>
              <w:rPr>
                <w:color w:val="333333"/>
                <w:sz w:val="22"/>
                <w:szCs w:val="22"/>
              </w:rPr>
              <w:t xml:space="preserve"> Под ред. проф. Ю.С.Мануйлова.- Нижний Новгород: Центр научных инвестиций, 2017.- 306 с.: ил.</w:t>
            </w:r>
          </w:p>
          <w:p>
            <w:pPr>
              <w:pStyle w:val="Defaul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www.ni-centr.ru </w:t>
            </w:r>
          </w:p>
          <w:p>
            <w:pPr>
              <w:pStyle w:val="Defaul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e-mail: ni-centr@yandex.ru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hkola223@mail.ru</w:t>
            </w:r>
          </w:p>
          <w:p>
            <w:pPr>
              <w:pStyle w:val="Defaul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сероссийский, ноябрь, сертификат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ванова Раиса Гаври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рмирование экологической культуры школьника через реализацию факультатива «Экология живых организмов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борник тезисов по материалам XXI Регионального научно-педагогического симпозиума”, г. Усолье-Сибирское (март 2018 г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гиональный, 201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кулина Тамар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ка урока по химии, 8 класс, по стандарту ФГОС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российский онлайн фестиваль практик, технологий, методических разработок, проектов и моделей внедрения ФГОС-2017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тификат, ноябрь 201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женова Татья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индивидуальной траектории развития творческого потенциала ребенка через системное взаимодействие учителя и роди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борник тезисов (электронное издание)  по материалам XXI Регионального научно-педагогического симпозиума”, г. Усолье-Сибирское (март 2018 г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, регион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333333"/>
          <w:sz w:val="22"/>
          <w:szCs w:val="22"/>
        </w:rPr>
        <w:t> </w:t>
      </w:r>
    </w:p>
    <w:p>
      <w:pPr>
        <w:pStyle w:val="Normal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>
          <w:rStyle w:val="Emphasis"/>
          <w:i w:val="false"/>
          <w:color w:val="333333"/>
          <w:sz w:val="22"/>
          <w:szCs w:val="22"/>
        </w:rPr>
        <w:t>2.9. Представление опыта  работы (выступления)</w:t>
      </w:r>
    </w:p>
    <w:p>
      <w:pPr>
        <w:pStyle w:val="Normal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ма выступления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красенко Елена Николаевна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циальный проект  «Подари сказку»                          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У «Светлячок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школьное родительское 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«Театральное представление музыкальной сказки «Зимовье друзей» (3 класс). Классный руководитель Покрасенко Е.Н.,  преподаватели МКУДО Усть-Удинская ДШИ Тирских Е.В., Вишневская Л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</w:rPr>
              <w:t xml:space="preserve">4. </w:t>
            </w:r>
            <w:r>
              <w:rPr>
                <w:color w:val="333333"/>
                <w:sz w:val="22"/>
                <w:szCs w:val="22"/>
                <w:lang w:val="en-US"/>
              </w:rPr>
              <w:t>XXI</w:t>
            </w:r>
            <w:r>
              <w:rPr>
                <w:color w:val="333333"/>
                <w:sz w:val="22"/>
                <w:szCs w:val="22"/>
              </w:rPr>
              <w:t xml:space="preserve"> региональный научно-педагогический симпозиум «Успешная исследовательская деятельность: индикаторы и факторы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гион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циальный проект  «Подари сказку»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« Экологические проекты – одна из инновационных форм экологического образования и воспитания  младшего школьника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логжина Евгения Владимир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Районные педагогические чтения 28 марта 201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трудничество учителя и учеников по экологическому направлению на уроках и во внеклассной деятельност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гго Анна Леонид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bCs/>
                <w:color w:val="333333"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color w:val="333333"/>
                <w:sz w:val="22"/>
                <w:szCs w:val="22"/>
                <w:u w:val="single"/>
                <w:lang w:eastAsia="en-US"/>
              </w:rPr>
              <w:t>Муниципальный</w:t>
            </w:r>
          </w:p>
          <w:p>
            <w:pPr>
              <w:pStyle w:val="Style15"/>
              <w:spacing w:lineRule="auto" w:line="276" w:before="280" w:after="0"/>
              <w:rPr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bCs/>
                <w:color w:val="333333"/>
                <w:sz w:val="22"/>
                <w:szCs w:val="22"/>
                <w:lang w:eastAsia="en-US"/>
              </w:rPr>
              <w:t>УОМО «Усть-Удинский район», протокол заседания районного МО учителей нач.классов образовательных организаций Усть-Уд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bCs/>
                <w:color w:val="333333"/>
                <w:sz w:val="22"/>
                <w:szCs w:val="22"/>
                <w:lang w:eastAsia="en-US"/>
              </w:rPr>
              <w:t>Обобщение опыта работы МО учителей начальный классов МБОУ СОШ п.Усть-Уда по теме «Экологическое воспитание детей младшего школьного возраста на уроках и во внеурочное врем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lang w:eastAsia="en-US"/>
              </w:rPr>
              <w:t>МБОУ СОШ п.Усть-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333333"/>
                <w:sz w:val="22"/>
                <w:szCs w:val="22"/>
                <w:lang w:eastAsia="en-US"/>
              </w:rPr>
              <w:t>Выступление на МО учителей начальных классов по теме «Экологические проекты – уникальная форма экологического воспитания  младших школьнико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lang w:eastAsia="en-US"/>
              </w:rPr>
              <w:t>МБОУ СОШ п.Усть-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bCs/>
                <w:iCs/>
                <w:color w:val="333333"/>
                <w:sz w:val="22"/>
                <w:szCs w:val="22"/>
                <w:lang w:eastAsia="en-US"/>
              </w:rPr>
              <w:t>Выступление на общешкольном родительском собрании по теме</w:t>
            </w:r>
            <w:r>
              <w:rPr>
                <w:rFonts w:eastAsia="Calibri"/>
                <w:bCs/>
                <w:color w:val="333333"/>
                <w:kern w:val="2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color w:val="333333"/>
                <w:sz w:val="22"/>
                <w:szCs w:val="22"/>
                <w:lang w:eastAsia="en-US"/>
              </w:rPr>
              <w:t xml:space="preserve">«Школа экологического здоровья»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еньких Виктория Валентин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тавление темы самообразования «Формирование аналитических компетенций у учащихся через развитие проектно-исследовательской деятельности на уроках технологии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еньких Александр Геннадь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едагогическое творчество как фактор формирования и развития лично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роектная деятельность на уроках технологии в рамках реализации ФГОС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ванова Раиса Гаврил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«Инновационный подход к формированию ценностных ориентаций учащихся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йонные педагогические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«Продуктивное чтение на уроках биологии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«Концепция и практические аспекты исследовательской деятельности естественнонаучных дисципли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«Техника активного продуктивного чтения»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кулина Тамара Серге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блемное обучение в преподавании хим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тавление темы самообразования по химии, план работы учителя по теме самообразования: «Применение контекстных задач на уроках химии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родина Наталья Валер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</w:rPr>
              <w:t>“</w:t>
            </w:r>
            <w:r>
              <w:rPr>
                <w:bCs/>
                <w:color w:val="333333"/>
                <w:sz w:val="22"/>
                <w:szCs w:val="22"/>
              </w:rPr>
              <w:t>Современный урок” и “современные педагогические технологии”: мифы и реа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Цифровая  школа: риски и перспективы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терова Елена Анатол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агогически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Урок, обеспечивающий освоение новых стандарто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Классное руководство - это радость общения,  это круг своих детей»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333333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color w:val="333333"/>
          <w:sz w:val="22"/>
          <w:szCs w:val="22"/>
        </w:rPr>
        <w:t>2.11 Работа с  молодыми специалистам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4"/>
        <w:gridCol w:w="1217"/>
        <w:gridCol w:w="1302"/>
        <w:gridCol w:w="2325"/>
        <w:gridCol w:w="23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ФИО молодого специали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С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 xml:space="preserve">Предме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ФИО настав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Максутова Ю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Анциферова О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адапт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Маскалева И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ачальные клас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Нестерова Е.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color w:val="333333"/>
          <w:sz w:val="22"/>
          <w:szCs w:val="22"/>
        </w:rPr>
        <w:t>2.12 Сведения об участии в профессиональных  конкурсах (муниципальный, региональный, федеральный уровн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93"/>
        <w:gridCol w:w="2551"/>
        <w:gridCol w:w="2268"/>
        <w:gridCol w:w="1701"/>
        <w:gridCol w:w="141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Ф И О педагогическог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Уровень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Результат участия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Плетнев А.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Учитель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январ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Победитель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апрел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Участник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Покрасенко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«Радуга Тала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кабрь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плом победителя (I степени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Лучшая методическая разработка занятия, реализуемого в рамках освоения основной образовате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АУ ДПО «Институт развития образования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еврал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Лучшая методическая разработка, реализуемая в рамках  проект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АУ ДПО «Институт развития образования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еврал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«Методические откры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еждународный дистанционный  Конкурс открытых ур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бедитель, 1 мест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Открытое образование в открытой ср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российс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юн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жидание результатов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курс волонтёрских инициатив «Спешите делать добрые де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российс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й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дарственное письмо, Диплом № И-7580 1 степени в номинации  «Маленьких дел не бывает»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III</w:t>
            </w:r>
            <w:r>
              <w:rPr>
                <w:color w:val="333333"/>
                <w:sz w:val="22"/>
                <w:szCs w:val="22"/>
              </w:rPr>
              <w:t xml:space="preserve"> Всероссийский конкурс «Лето – дело серьёз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российс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юн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жидание результатов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Методическая разрабо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российс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прел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плом победителя, I мест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ференция «Автор-разработчик образовательного контента – моя вторая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ф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«Педагогический университет «Первое сентября» в рамках проекта ШЦ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.1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нлайн, участник. Сертификат участника конференци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Социальный проект  "Подари сказку детям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российской конференции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«Перспективы развития системы образования» дистанцио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плом участника конференции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342608 в качестве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кладчи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циальный проект  «Подари сказку»                                 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1 региональный педагогический симпозиум г. Усолье - Сибир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ная форма. Выступление с тезисами,</w:t>
            </w:r>
          </w:p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 участника симпозиу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Нестер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Олимпиада по педагогике «</w:t>
            </w:r>
            <w:r>
              <w:rPr>
                <w:color w:val="333333"/>
                <w:sz w:val="22"/>
                <w:szCs w:val="22"/>
                <w:lang w:val="en-US"/>
              </w:rPr>
              <w:t>ANTE</w:t>
            </w:r>
            <w:r>
              <w:rPr>
                <w:color w:val="333333"/>
                <w:sz w:val="22"/>
                <w:szCs w:val="22"/>
              </w:rPr>
              <w:t xml:space="preserve">, </w:t>
            </w:r>
            <w:r>
              <w:rPr>
                <w:color w:val="333333"/>
                <w:sz w:val="22"/>
                <w:szCs w:val="22"/>
                <w:lang w:val="en-US"/>
              </w:rPr>
              <w:t>MAGISTER</w:t>
            </w:r>
            <w:r>
              <w:rPr>
                <w:color w:val="333333"/>
                <w:sz w:val="22"/>
                <w:szCs w:val="22"/>
              </w:rPr>
              <w:t>!» (Вперёд, учитель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16.04 по 10.05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Эгго А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Олимпиада по педагогике «</w:t>
            </w:r>
            <w:r>
              <w:rPr>
                <w:color w:val="333333"/>
                <w:sz w:val="22"/>
                <w:szCs w:val="22"/>
                <w:lang w:val="en-US"/>
              </w:rPr>
              <w:t>ANTE</w:t>
            </w:r>
            <w:r>
              <w:rPr>
                <w:color w:val="333333"/>
                <w:sz w:val="22"/>
                <w:szCs w:val="22"/>
              </w:rPr>
              <w:t xml:space="preserve">, </w:t>
            </w:r>
            <w:r>
              <w:rPr>
                <w:color w:val="333333"/>
                <w:sz w:val="22"/>
                <w:szCs w:val="22"/>
                <w:lang w:val="en-US"/>
              </w:rPr>
              <w:t>MAGISTER</w:t>
            </w:r>
            <w:r>
              <w:rPr>
                <w:color w:val="333333"/>
                <w:sz w:val="22"/>
                <w:szCs w:val="22"/>
              </w:rPr>
              <w:t>!» (Вперёд, учитель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16.04 по 10.05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Баженова Т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Олимпиада по педагогике «</w:t>
            </w:r>
            <w:r>
              <w:rPr>
                <w:color w:val="333333"/>
                <w:sz w:val="22"/>
                <w:szCs w:val="22"/>
                <w:lang w:val="en-US"/>
              </w:rPr>
              <w:t>ANTE</w:t>
            </w:r>
            <w:r>
              <w:rPr>
                <w:color w:val="333333"/>
                <w:sz w:val="22"/>
                <w:szCs w:val="22"/>
              </w:rPr>
              <w:t xml:space="preserve">, </w:t>
            </w:r>
            <w:r>
              <w:rPr>
                <w:color w:val="333333"/>
                <w:sz w:val="22"/>
                <w:szCs w:val="22"/>
                <w:lang w:val="en-US"/>
              </w:rPr>
              <w:t>MAGISTER</w:t>
            </w:r>
            <w:r>
              <w:rPr>
                <w:color w:val="333333"/>
                <w:sz w:val="22"/>
                <w:szCs w:val="22"/>
              </w:rPr>
              <w:t>!» (Вперёд, учитель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16.04 по 10.05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ъезд сельских учителей “Сельская школа-территория развит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3-4 октябр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. Шелех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Сертификат министерства образования ИО (очно)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  <w:t>Бородин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ъезд сельских учителей “Сельская школа-территория развит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3-4 октябр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Иркутск, п. Новомальтинск Усоль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Сертификат министерства образования ИО (очно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жрегиональная конференция по проблемам и перспективам реализации технологий электронного, мобильного и смешан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 xml:space="preserve">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ноябрь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Сертификат участника (очно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21"/>
                <w:color w:val="333333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пешная исследовательская деятельность: индикаторы и факторы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Усолье-Сиби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"/>
                <w:color w:val="333333"/>
              </w:rPr>
              <w:t>16.03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Свидетельство участника (очно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21"/>
                <w:color w:val="333333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нлайн-конференция “ЦИФРА: инвестиции в педагог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Федеральный (г. Моск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color w:val="333333"/>
              </w:rPr>
              <w:t>05.04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 xml:space="preserve">Сертификат 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21"/>
                <w:color w:val="333333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нлайн-конференция «Информатизация образования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едеральный (г. Чебокс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color w:val="333333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 xml:space="preserve">Сертификат № </w:t>
            </w:r>
            <w:r>
              <w:rPr>
                <w:rStyle w:val="21"/>
                <w:color w:val="333333"/>
                <w:lang w:val="en-US"/>
              </w:rPr>
              <w:t>WEB</w:t>
            </w:r>
            <w:r>
              <w:rPr>
                <w:rStyle w:val="21"/>
                <w:color w:val="333333"/>
              </w:rPr>
              <w:t>.2018-5541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21"/>
                <w:color w:val="333333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VII региональный конкурс профессионального мастерства “Творческий конкурс учителей математик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Style w:val="21"/>
                <w:color w:val="333333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333333"/>
              </w:rPr>
              <w:t>Сертификат призера заочного этап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21"/>
          <w:color w:val="333333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right="29" w:firstLine="708"/>
        <w:jc w:val="both"/>
        <w:rPr>
          <w:color w:val="333333"/>
          <w:spacing w:val="-5"/>
          <w:sz w:val="22"/>
          <w:szCs w:val="22"/>
          <w:lang w:eastAsia="ar-SA"/>
        </w:rPr>
      </w:pPr>
      <w:r>
        <w:rPr>
          <w:bCs/>
          <w:color w:val="333333"/>
          <w:sz w:val="22"/>
          <w:szCs w:val="22"/>
          <w:lang w:eastAsia="ar-SA"/>
        </w:rPr>
        <w:t>Выводы: 1. Разработана вся необходимая нормативно - правовая база по методической работе.</w:t>
      </w:r>
    </w:p>
    <w:p>
      <w:pPr>
        <w:pStyle w:val="Normal"/>
        <w:widowControl w:val="false"/>
        <w:suppressAutoHyphens w:val="true"/>
        <w:autoSpaceDE w:val="false"/>
        <w:ind w:right="29" w:firstLine="708"/>
        <w:jc w:val="both"/>
        <w:rPr/>
      </w:pPr>
      <w:r>
        <w:rPr>
          <w:bCs/>
          <w:color w:val="333333"/>
          <w:sz w:val="22"/>
          <w:szCs w:val="22"/>
          <w:lang w:eastAsia="ar-SA"/>
        </w:rPr>
        <w:t>2.Аттестация педагогических работников пройдена в необходимые сроки и успешно.</w:t>
      </w:r>
    </w:p>
    <w:p>
      <w:pPr>
        <w:pStyle w:val="Normal"/>
        <w:widowControl w:val="false"/>
        <w:suppressAutoHyphens w:val="true"/>
        <w:autoSpaceDE w:val="false"/>
        <w:ind w:right="29" w:firstLine="708"/>
        <w:jc w:val="both"/>
        <w:rPr/>
      </w:pPr>
      <w:r>
        <w:rPr>
          <w:bCs/>
          <w:color w:val="333333"/>
          <w:sz w:val="22"/>
          <w:szCs w:val="22"/>
          <w:lang w:eastAsia="ar-SA"/>
        </w:rPr>
        <w:t>3.Методические семинары проведены на высоком методическом уровне и в установленные сроки.</w:t>
      </w:r>
    </w:p>
    <w:p>
      <w:pPr>
        <w:pStyle w:val="Normal"/>
        <w:widowControl w:val="false"/>
        <w:suppressAutoHyphens w:val="true"/>
        <w:autoSpaceDE w:val="false"/>
        <w:ind w:right="29" w:firstLine="708"/>
        <w:jc w:val="both"/>
        <w:rPr/>
      </w:pPr>
      <w:r>
        <w:rPr>
          <w:bCs/>
          <w:color w:val="333333"/>
          <w:sz w:val="22"/>
          <w:szCs w:val="22"/>
          <w:lang w:eastAsia="ar-SA"/>
        </w:rPr>
        <w:t>4.В муниципальном конкурсе «Учитель года» приняли участие.</w:t>
      </w:r>
    </w:p>
    <w:p>
      <w:pPr>
        <w:pStyle w:val="Normal"/>
        <w:widowControl w:val="false"/>
        <w:suppressAutoHyphens w:val="true"/>
        <w:autoSpaceDE w:val="false"/>
        <w:ind w:right="29" w:firstLine="708"/>
        <w:jc w:val="both"/>
        <w:rPr/>
      </w:pPr>
      <w:r>
        <w:rPr>
          <w:bCs/>
          <w:color w:val="333333"/>
          <w:sz w:val="22"/>
          <w:szCs w:val="22"/>
          <w:lang w:eastAsia="ar-SA"/>
        </w:rPr>
        <w:t>5. В системе проводится работа с молодыми педагогами школы.</w:t>
      </w:r>
    </w:p>
    <w:p>
      <w:pPr>
        <w:pStyle w:val="Normal"/>
        <w:widowControl w:val="false"/>
        <w:suppressAutoHyphens w:val="true"/>
        <w:autoSpaceDE w:val="false"/>
        <w:ind w:right="29" w:firstLine="708"/>
        <w:jc w:val="both"/>
        <w:rPr/>
      </w:pPr>
      <w:r>
        <w:rPr>
          <w:bCs/>
          <w:color w:val="333333"/>
          <w:sz w:val="22"/>
          <w:szCs w:val="22"/>
          <w:lang w:eastAsia="ar-SA"/>
        </w:rPr>
        <w:t>6.</w:t>
      </w:r>
      <w:r>
        <w:rPr>
          <w:rFonts w:eastAsia="Calibri"/>
          <w:color w:val="333333"/>
          <w:sz w:val="22"/>
          <w:szCs w:val="22"/>
        </w:rPr>
        <w:t xml:space="preserve"> Реализация плана работы методической работы ведется эффективно и в отведенные сроки.</w:t>
      </w:r>
    </w:p>
    <w:p>
      <w:pPr>
        <w:pStyle w:val="Normal"/>
        <w:widowControl w:val="false"/>
        <w:suppressAutoHyphens w:val="true"/>
        <w:autoSpaceDE w:val="false"/>
        <w:ind w:right="29" w:firstLine="708"/>
        <w:jc w:val="both"/>
        <w:rPr>
          <w:rFonts w:eastAsia="Calibri"/>
          <w:color w:val="333333"/>
          <w:sz w:val="22"/>
          <w:szCs w:val="22"/>
        </w:rPr>
      </w:pPr>
      <w:r>
        <w:rPr>
          <w:rFonts w:eastAsia="Calibri"/>
          <w:color w:val="333333"/>
          <w:sz w:val="22"/>
          <w:szCs w:val="22"/>
        </w:rPr>
        <w:t>7. Все учителя имеют планы работы по самообразованию, реализация которых отслеживается через работу МО.</w:t>
      </w:r>
    </w:p>
    <w:p>
      <w:pPr>
        <w:pStyle w:val="Normal"/>
        <w:widowControl w:val="false"/>
        <w:suppressAutoHyphens w:val="true"/>
        <w:autoSpaceDE w:val="false"/>
        <w:ind w:right="29" w:firstLine="708"/>
        <w:jc w:val="both"/>
        <w:rPr>
          <w:rFonts w:eastAsia="Calibri"/>
          <w:color w:val="333333"/>
          <w:sz w:val="22"/>
          <w:szCs w:val="22"/>
        </w:rPr>
      </w:pPr>
      <w:r>
        <w:rPr>
          <w:rFonts w:eastAsia="Calibri"/>
          <w:color w:val="333333"/>
          <w:sz w:val="22"/>
          <w:szCs w:val="22"/>
        </w:rPr>
        <w:t>8. Три педагога школы являются руководителями районных методических объединений.</w:t>
      </w:r>
    </w:p>
    <w:p>
      <w:pPr>
        <w:pStyle w:val="Normal"/>
        <w:widowControl w:val="false"/>
        <w:suppressAutoHyphens w:val="true"/>
        <w:autoSpaceDE w:val="false"/>
        <w:ind w:right="29" w:firstLine="708"/>
        <w:jc w:val="both"/>
        <w:rPr>
          <w:bCs/>
          <w:color w:val="333333"/>
          <w:sz w:val="22"/>
          <w:szCs w:val="22"/>
          <w:lang w:eastAsia="ar-SA"/>
        </w:rPr>
      </w:pPr>
      <w:r>
        <w:rPr>
          <w:rFonts w:eastAsia="Calibri"/>
          <w:color w:val="333333"/>
          <w:sz w:val="22"/>
          <w:szCs w:val="22"/>
        </w:rPr>
        <w:t>9. Девять педагогов (по результатам самоанализа, анализа работы школы) ведут методическую работу на высоком уровне, что подтверждено результатами аттестации.</w:t>
      </w:r>
    </w:p>
    <w:p>
      <w:pPr>
        <w:pStyle w:val="Normal"/>
        <w:suppressAutoHyphens w:val="true"/>
        <w:ind w:left="14" w:firstLine="694"/>
        <w:jc w:val="both"/>
        <w:rPr>
          <w:color w:val="333333"/>
          <w:sz w:val="22"/>
          <w:szCs w:val="22"/>
          <w:lang w:eastAsia="ar-SA"/>
        </w:rPr>
      </w:pPr>
      <w:r>
        <w:rPr>
          <w:color w:val="333333"/>
          <w:sz w:val="22"/>
          <w:szCs w:val="22"/>
          <w:lang w:eastAsia="ar-SA"/>
        </w:rPr>
        <w:t>Вместе с тем в работе имелись следующие недостатки:</w:t>
      </w:r>
    </w:p>
    <w:p>
      <w:pPr>
        <w:pStyle w:val="Normal"/>
        <w:widowControl w:val="false"/>
        <w:suppressAutoHyphens w:val="true"/>
        <w:autoSpaceDE w:val="false"/>
        <w:ind w:right="29" w:firstLine="708"/>
        <w:jc w:val="both"/>
        <w:rPr>
          <w:color w:val="333333"/>
          <w:spacing w:val="-5"/>
          <w:sz w:val="22"/>
          <w:szCs w:val="22"/>
          <w:lang w:eastAsia="ar-SA"/>
        </w:rPr>
      </w:pPr>
      <w:r>
        <w:rPr>
          <w:bCs/>
          <w:color w:val="333333"/>
          <w:sz w:val="22"/>
          <w:szCs w:val="22"/>
          <w:lang w:eastAsia="ar-SA"/>
        </w:rPr>
        <w:t xml:space="preserve">1.Недостаточно активно велась работа учителей по представлению собственного педагогического опыта и изучению опыта колле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333333"/>
          <w:sz w:val="22"/>
          <w:szCs w:val="22"/>
          <w:lang w:eastAsia="ar-SA"/>
        </w:rPr>
        <w:tab/>
        <w:t>2.Низкий процент  педагогов приняли активное участие в конкурсах профессионального масте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333333"/>
          <w:sz w:val="22"/>
          <w:szCs w:val="22"/>
          <w:lang w:eastAsia="ar-SA"/>
        </w:rPr>
      </w:pPr>
      <w:r>
        <w:rPr>
          <w:color w:val="333333"/>
          <w:sz w:val="22"/>
          <w:szCs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333333"/>
          <w:sz w:val="22"/>
          <w:szCs w:val="22"/>
          <w:lang w:eastAsia="ar-SA"/>
        </w:rPr>
      </w:pPr>
      <w:r>
        <w:rPr>
          <w:color w:val="333333"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333333"/>
          <w:sz w:val="22"/>
          <w:szCs w:val="22"/>
          <w:lang w:eastAsia="ar-SA"/>
        </w:rPr>
      </w:pPr>
      <w:r>
        <w:rPr>
          <w:color w:val="333333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333333"/>
          <w:sz w:val="22"/>
          <w:szCs w:val="22"/>
          <w:lang w:eastAsia="ar-SA"/>
        </w:rPr>
      </w:pPr>
      <w:r>
        <w:rPr>
          <w:color w:val="333333"/>
          <w:sz w:val="22"/>
          <w:szCs w:val="22"/>
          <w:lang w:eastAsia="ar-SA"/>
        </w:rPr>
        <w:t>В связи с эти следует выделить ряд актуальных для развития системы методической работы школы пробл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333333"/>
          <w:sz w:val="22"/>
          <w:szCs w:val="22"/>
          <w:lang w:eastAsia="en-US"/>
        </w:rPr>
        <w:t>Низкий уровень мотивации педагогов в области самопрезентации (участие в конкурсах, представления опыта работы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Проблема профессиональной активности педагогов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bCs/>
          <w:color w:val="333333"/>
          <w:sz w:val="22"/>
          <w:szCs w:val="22"/>
          <w:lang w:eastAsia="ar-SA"/>
        </w:rPr>
      </w:pPr>
      <w:r>
        <w:rPr>
          <w:bCs/>
          <w:color w:val="333333"/>
          <w:sz w:val="22"/>
          <w:szCs w:val="22"/>
          <w:lang w:eastAsia="ar-SA"/>
        </w:rPr>
        <w:tab/>
        <w:t>Рекоменда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333333"/>
          <w:sz w:val="22"/>
          <w:szCs w:val="22"/>
          <w:lang w:eastAsia="ar-SA"/>
        </w:rPr>
        <w:t>1. Администрации школы, руководителям МО активизировать работу по участию педагогов в публичных выступлениях, конкурсах.</w:t>
      </w:r>
    </w:p>
    <w:p>
      <w:pPr>
        <w:pStyle w:val="Normal"/>
        <w:ind w:firstLine="708"/>
        <w:jc w:val="both"/>
        <w:rPr/>
      </w:pPr>
      <w:r>
        <w:rPr>
          <w:color w:val="333333"/>
          <w:sz w:val="22"/>
          <w:szCs w:val="22"/>
        </w:rPr>
        <w:t>3.</w:t>
      </w:r>
      <w:r>
        <w:rPr>
          <w:color w:val="333333"/>
          <w:sz w:val="22"/>
          <w:szCs w:val="22"/>
          <w:lang w:eastAsia="ar-SA"/>
        </w:rPr>
        <w:t xml:space="preserve"> Администрации школы</w:t>
      </w:r>
      <w:r>
        <w:rPr>
          <w:color w:val="333333"/>
          <w:sz w:val="22"/>
          <w:szCs w:val="22"/>
        </w:rPr>
        <w:t xml:space="preserve"> усилить контроль за работой педагогов по самообразованию, взаимопосещению уроков, мероприятий разного уровня с целью обмена опытом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0" w:after="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0" w:after="0"/>
        <w:ind w:left="720" w:hanging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</w:t>
      </w:r>
      <w:r>
        <w:rPr>
          <w:color w:val="333333"/>
          <w:sz w:val="22"/>
          <w:szCs w:val="22"/>
        </w:rPr>
        <w:t xml:space="preserve">Зам. директора по УВР Баженова Т.М.           </w:t>
      </w:r>
    </w:p>
    <w:p>
      <w:pPr>
        <w:pStyle w:val="Style15"/>
        <w:spacing w:before="0" w:after="0"/>
        <w:ind w:left="720" w:hanging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ind w:left="720" w:hanging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ind w:left="720" w:hanging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ind w:left="720" w:hanging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ind w:left="720" w:hanging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ind w:left="720" w:hanging="0"/>
        <w:jc w:val="both"/>
        <w:rPr>
          <w:rStyle w:val="Emphasis"/>
          <w:i w:val="false"/>
          <w:i w:val="false"/>
          <w:color w:val="333333"/>
          <w:sz w:val="22"/>
          <w:szCs w:val="22"/>
        </w:rPr>
      </w:pPr>
      <w:r>
        <w:rPr/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199043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0:00Z</dcterms:created>
  <dc:creator>Пользователь</dc:creator>
  <dc:description/>
  <cp:keywords/>
  <dc:language>en-US</dc:language>
  <cp:lastModifiedBy>Школа</cp:lastModifiedBy>
  <cp:lastPrinted>2018-09-27T10:41:00Z</cp:lastPrinted>
  <dcterms:modified xsi:type="dcterms:W3CDTF">2018-09-27T01:51:00Z</dcterms:modified>
  <cp:revision>39</cp:revision>
  <dc:subject/>
  <dc:title/>
</cp:coreProperties>
</file>