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omic Sans MS" w:hAnsi="Comic Sans MS" w:cs="Comic Sans MS"/>
          <w:b/>
          <w:b/>
          <w:color w:val="00B050"/>
          <w:sz w:val="40"/>
          <w:szCs w:val="40"/>
          <w:lang w:val="en-US"/>
        </w:rPr>
      </w:pPr>
      <w:r>
        <w:rPr>
          <w:rFonts w:cs="Comic Sans MS" w:ascii="Comic Sans MS" w:hAnsi="Comic Sans MS"/>
          <w:b/>
          <w:color w:val="00B050"/>
          <w:sz w:val="40"/>
          <w:szCs w:val="40"/>
          <w:lang w:val="en-US"/>
        </w:rPr>
      </w:r>
    </w:p>
    <w:p>
      <w:pPr>
        <w:pStyle w:val="Style16"/>
        <w:jc w:val="center"/>
        <w:rPr>
          <w:rFonts w:ascii="Comic Sans MS" w:hAnsi="Comic Sans MS" w:cs="Comic Sans MS"/>
          <w:b/>
          <w:b/>
          <w:color w:val="00B050"/>
          <w:sz w:val="40"/>
          <w:szCs w:val="40"/>
          <w:lang w:val="en-US"/>
        </w:rPr>
      </w:pPr>
      <w:r>
        <w:rPr>
          <w:lang w:val="en-US" w:eastAsia="en-US"/>
        </w:rPr>
        <w:drawing>
          <wp:inline distT="0" distB="0" distL="0" distR="0">
            <wp:extent cx="2399030" cy="1077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Comic Sans MS" w:hAnsi="Comic Sans MS" w:cs="Comic Sans MS"/>
          <w:b/>
          <w:b/>
          <w:color w:val="00B050"/>
          <w:sz w:val="40"/>
          <w:szCs w:val="40"/>
          <w:lang w:val="en-US"/>
        </w:rPr>
      </w:pPr>
      <w:r>
        <w:rPr>
          <w:rFonts w:cs="Comic Sans MS" w:ascii="Comic Sans MS" w:hAnsi="Comic Sans MS"/>
          <w:b/>
          <w:color w:val="00B050"/>
          <w:sz w:val="40"/>
          <w:szCs w:val="40"/>
          <w:lang w:val="en-US"/>
        </w:rPr>
      </w:r>
    </w:p>
    <w:p>
      <w:pPr>
        <w:pStyle w:val="Style16"/>
        <w:rPr>
          <w:rFonts w:ascii="Comic Sans MS" w:hAnsi="Comic Sans MS" w:cs="Comic Sans MS"/>
          <w:b/>
          <w:b/>
          <w:color w:val="00B050"/>
          <w:sz w:val="40"/>
          <w:szCs w:val="40"/>
          <w:lang w:val="en-US"/>
        </w:rPr>
      </w:pPr>
      <w:r>
        <w:rPr>
          <w:rFonts w:cs="Comic Sans MS" w:ascii="Comic Sans MS" w:hAnsi="Comic Sans MS"/>
          <w:b/>
          <w:color w:val="00B050"/>
          <w:sz w:val="40"/>
          <w:szCs w:val="40"/>
          <w:lang w:val="en-US"/>
        </w:rPr>
      </w:r>
    </w:p>
    <w:p>
      <w:pPr>
        <w:pStyle w:val="Style16"/>
        <w:jc w:val="center"/>
        <w:rPr>
          <w:rFonts w:ascii="Comic Sans MS" w:hAnsi="Comic Sans MS" w:cs="Comic Sans MS"/>
          <w:b/>
          <w:b/>
          <w:color w:val="00B050"/>
          <w:sz w:val="40"/>
          <w:szCs w:val="40"/>
        </w:rPr>
      </w:pPr>
      <w:r>
        <w:rPr>
          <w:rFonts w:cs="Comic Sans MS" w:ascii="Comic Sans MS" w:hAnsi="Comic Sans MS"/>
          <w:b/>
          <w:color w:val="00B050"/>
          <w:sz w:val="40"/>
          <w:szCs w:val="40"/>
        </w:rPr>
        <w:t>Родительское собрание</w:t>
      </w:r>
    </w:p>
    <w:p>
      <w:pPr>
        <w:pStyle w:val="Style16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  <w:t xml:space="preserve">«Первые уроки </w:t>
      </w:r>
    </w:p>
    <w:p>
      <w:pPr>
        <w:pStyle w:val="Style16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  <w:t>школьной отметки»</w:t>
      </w:r>
    </w:p>
    <w:p>
      <w:pPr>
        <w:pStyle w:val="Style16"/>
        <w:jc w:val="center"/>
        <w:rPr>
          <w:rFonts w:ascii="Comic Sans MS" w:hAnsi="Comic Sans MS" w:cs="Comic Sans MS"/>
          <w:b/>
          <w:b/>
          <w:color w:val="002060"/>
          <w:sz w:val="36"/>
          <w:szCs w:val="36"/>
          <w:lang w:val="en-US"/>
        </w:rPr>
      </w:pPr>
      <w:r>
        <w:rPr>
          <w:rFonts w:cs="Comic Sans MS" w:ascii="Comic Sans MS" w:hAnsi="Comic Sans MS"/>
          <w:b/>
          <w:color w:val="002060"/>
          <w:sz w:val="36"/>
          <w:szCs w:val="36"/>
          <w:lang w:val="en-US"/>
        </w:rPr>
        <w:t>(</w:t>
      </w:r>
      <w:r>
        <w:rPr>
          <w:rFonts w:cs="Comic Sans MS" w:ascii="Comic Sans MS" w:hAnsi="Comic Sans MS"/>
          <w:b/>
          <w:color w:val="002060"/>
          <w:sz w:val="36"/>
          <w:szCs w:val="36"/>
        </w:rPr>
        <w:t>2 класс</w:t>
      </w:r>
      <w:r>
        <w:rPr>
          <w:rFonts w:cs="Comic Sans MS" w:ascii="Comic Sans MS" w:hAnsi="Comic Sans MS"/>
          <w:b/>
          <w:color w:val="002060"/>
          <w:sz w:val="36"/>
          <w:szCs w:val="36"/>
          <w:lang w:val="en-US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837690" cy="1487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75080" cy="1617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right"/>
        <w:rPr>
          <w:rFonts w:ascii="Monotype Corsiva" w:hAnsi="Monotype Corsiva" w:cs="Monotype Corsiva"/>
          <w:b/>
          <w:b/>
          <w:color w:val="7030A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lang w:val="en-US" w:eastAsia="en-US"/>
        </w:rPr>
        <w:t xml:space="preserve">Подготовила и провела Е.А.Нестерова, </w:t>
      </w:r>
    </w:p>
    <w:p>
      <w:pPr>
        <w:pStyle w:val="Style16"/>
        <w:jc w:val="right"/>
        <w:rPr>
          <w:rFonts w:ascii="Monotype Corsiva" w:hAnsi="Monotype Corsiva" w:cs="Monotype Corsiva"/>
          <w:b/>
          <w:b/>
          <w:color w:val="7030A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lang w:val="en-US" w:eastAsia="en-US"/>
        </w:rPr>
        <w:t xml:space="preserve">учитель начальных классов </w:t>
      </w:r>
    </w:p>
    <w:p>
      <w:pPr>
        <w:pStyle w:val="Style16"/>
        <w:jc w:val="right"/>
        <w:rPr>
          <w:rFonts w:ascii="Monotype Corsiva" w:hAnsi="Monotype Corsiva" w:cs="Monotype Corsiva"/>
          <w:b/>
          <w:b/>
          <w:color w:val="7030A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lang w:val="en-US" w:eastAsia="en-US"/>
        </w:rPr>
        <w:t>МБОУ СОШ п. Усть-Уда</w:t>
      </w:r>
    </w:p>
    <w:p>
      <w:pPr>
        <w:pStyle w:val="Style16"/>
        <w:jc w:val="right"/>
        <w:rPr>
          <w:rFonts w:ascii="Monotype Corsiva" w:hAnsi="Monotype Corsiva" w:cs="Monotype Corsiva"/>
          <w:b/>
          <w:b/>
          <w:color w:val="7030A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lang w:val="en-US" w:eastAsia="en-US"/>
        </w:rPr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color w:val="7030A0"/>
          <w:sz w:val="32"/>
          <w:szCs w:val="32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lang w:val="en-US" w:eastAsia="en-US"/>
        </w:rPr>
        <w:t>2017 год</w:t>
      </w:r>
    </w:p>
    <w:p>
      <w:pPr>
        <w:pStyle w:val="Style16"/>
        <w:jc w:val="right"/>
        <w:rPr>
          <w:rFonts w:ascii="Monotype Corsiva" w:hAnsi="Monotype Corsiva" w:cs="Monotype Corsiva"/>
          <w:b/>
          <w:b/>
          <w:color w:val="7030A0"/>
          <w:sz w:val="32"/>
          <w:szCs w:val="32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 собрания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ь родителям значение школьной отметки в жизни ребенка.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культуру родительского восприятия учебных умений своего ребенк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 xml:space="preserve">: родительский педагогический тренинг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работа к педагогическому тренинг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кетирование родителей по проблеме собрания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родителей № 1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наю, что школьная отметка - это ..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говорю своему ребенку, что школьная отметка - это ..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мой ребенок идет в школу, то я прошу его ..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ой ребенок идет в школу, то я требую от него ..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ой ребенок идет в школу, то я желаю ему ..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мой ребенок получает хорошую отметку, то я ..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мой ребенок получает плохую отметку, то я ..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родителей № 2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ьте те фразы, которые вы чаще всего используете в общении со своим ребенком, анализируя его учение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ы получил сегодня?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чего, не расстраивайся, у нас есть время все исправить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так и знала. И в кого ты такой уродился?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 в свою комнату, и не показывайся мне на глаза!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ведь умница, и в следующий раз учительница в этом убедится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можно тебе это объяснять!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бе нужна моя помощь или ты попробуешь еще раз сделать самостоятельно?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-нибудь получил отметку лучше, чем ты?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ись и учи еще раз, а я потом проверю!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 попробуем разобраться в том материале, который для тебя так труден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шь, когда я была маленькой, мне этот материал тоже давался с трудом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 еще раз заглянем в учебник. Я думаю, нам это поможет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 и будешь на двойках и тройках ехать!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придет отец! Он тебе покажет за двойку!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, как я учился, а ты?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нализ учащимися картины И. Репина «Опять двойк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твета на вопросы по картине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равилась тебе картина или нет?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чувствует себя мальчик, изображенный на картине?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ему живется в родном доме?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, по твоему мнению, относятся к нему родные и близкие люди?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елось бы тебе ему помочь?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вают ли в твоей жизни ситуации, похожие на изображенную на картине?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, по твоему мнению, закончится эта история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собр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u w:val="single"/>
              </w:rPr>
              <w:t xml:space="preserve">Повестка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u w:val="single"/>
              </w:rPr>
              <w:t>собр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Оценка. Отмет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и оценки. Как к ней относиться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Подготовка к ВП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Разно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пиграф нашего собрания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разование – важнейшее из земных благ, если оно наивысшего качества. В противном случае оно бесполезно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собрались поговорить о школьной отметке, которая играет значительную роль в жизни вашего ребёнка и вашей семьи; именно школьная отметка является яблоком раздора между членами семьи и мерилом ценностей в воспитании ребёнк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торой класс дети приходят уже «бывалыми» школьниками. Период адаптации к систематическому обучению, к новым обязанностям, новым отношениям с взрослыми и сверстниками  закончен. Теперь маленький школьник хорошо представляет себе, что ждёт его в школе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ние второклассников во многом зависит от того, насколько успешным был для них первый год обучения: «Думаю, что буду учиться так же хорошо, как в первом классе»; «В том году у меня не всё хорошо получалось. Писал плохо. Теперь ещё не знаю, как смогу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ходные надежды и опасения присутствуют и у родителей второклассников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отражает знание человека о себе и его отношения к себе. Она складывается с учётом результатов собственной деятельности и оценок со стороны окружающих людей. В основе позитивной самооценки школьника лежат его собственные успехи в учении, а также положительное отношение к нему со стороны близких взрослых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адший школьный возраст является узловым  в  становлении самооценки. Она делается более развитой, зрелой, более структурированной, чем у первоклассников, и вместе с тем более целостно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второклассников в учебной деятельности существенно отличается от таковой у первоклассников. Большинству первоклассников свойственна высокая самооценк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 втором классе  у многих детей самооценка в учебной деятельности резко снижается. Позднее,  у третьеклассников, уровень самооценки вновь повышается. Это явление получило название «феномена вторых классов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амооценки у второклассников связано с повышением критичности школьников к себе, их  возрастающей способностью ориентироваться на качество результатов своей учебной работы. Однако возможности детей в оценивании результатов  своего труда ещё ограничены. Отсюда и появляется неуверенность в себе, снижение самооценк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не тождественна отметке. Оценка – это процесс оценивания; отметка – результат этого процесса, его условное отражение в баллах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u w:val="single"/>
              </w:rPr>
              <w:t>Мне хотелось бы еще раз напомнить, что означают наши оцен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» («отлично»)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высокий  уровень выполнения требований : отсутствие ошибок как по текущему, так и по предыдущему учебному материалу; полные, развёрнутые ответы, умение обосновать и доказать правильность своего ответа, не более одного недочёта; логичность и полнота излож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4» («хорошо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рош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 выполнения требований 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; незначительные нарушения логики изложения материала; использование нерациональных приёмов решения учебной задачи; отдельные неточности в изложении материал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3» («удовлетворительно»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аточный минимальный уровень выполнения требований, предъявляемых к конкретной работе; отдельные нарушения логики изложения материала; неполнота раскрытия вопрос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«2» («плохо») –очень низкий уровень выполнения требований : наличие более 6 ошибок или 10 недочётов по текущему материалу; нарушение логики, не полные, односложные  ответы, неумение доказывать правильность ответа, неполнота, нет логической последовательности обсуждаемого вопроса, отсутствие аргументации либо ошибочность её основных положен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single"/>
              </w:rPr>
              <w:t>Слайды 11 – 18 (отметки по предметам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u w:val="single"/>
              </w:rPr>
              <w:t>Как воспринимать отметки ребенка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ругайте своего ребёнка за плохую  отметку, попробуйте ему помоч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чувствуйте своему ребёнку, если он долго трудился, но результат его труда не высок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ясните ему, что важен не только высокий результат. Больше важн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которые он сможет                       приобрести в результате                    ежедневного, упорного тру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гда не выражайте сомнений по поводу объективности выставленной вашему                  ребёнку оценки вслу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ь сомнения - идите в школу (к учителю) и попытайтесь объективно разобраться в ситуац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обвиняйте беспричинно других              взрослых и  одноклассников в                   проблемах собственного ребён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держивайте ребёнка в его, пусть не очень значительных, но победах над собой, над своей лень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онстрируйте положительные результаты своего труда, чтобы ребёнку хотелось вам подража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ак помочь ребенку в выполнении домашних заданий?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должен готовить домашнее задани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амостоят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 не бесконтрольно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ясни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удности, с которыми встречается ребенок при выполнении домашнего зада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строй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енка на выполнение заданий тех уроков, которые были сегодня, а задания на следующий день надо только повтори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тм выполнения домашнего задания               индивидуален для каждого ребенка.                  Следует ни торопиться, но и ни затягива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каждого задания необходимо мотивировать применением его в будущем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следует отвлекать ребенка, умственный труд требует сосредоточенност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умная помощь и ненавязчивый контроль особенно необходимы ребенку в трудновыполнимых задания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епенно необходимо приучать ребенка к планирующей оценке своих действий на день, два, неделю, месяц, четвер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Оценка  успеваемости ребёнка родителям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айды 28 - 3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олучение детьми общего образования; уважать честь и достоинство обучающихся – Ваша обязаннос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т.44, Закон об образовании)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блемы низких отмето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ыстрота выполнения заданий (торопятся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желание вдуматься в задание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нь подумать (ждут когда за них выполнят другие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рно вы это замечаете и при выполнении домашних задан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ому для вас нескольк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лезных сов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ебёнок нуждается в постоянной поддержке родителей. Ваша искренняя заинтересованность в его школьных делах, серьёзное отношение к достижениям и трудностям помогут ученику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е забывайте напоминать о школьных правилах и необходимости их соблюда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ставьте вместе распорядок дня, а затем следите за его выполнение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гда человек учится, у него может что-то не получаться, это естественно. Ребёнок имеет право на ошибк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е пропускайте трудности. При необходимости обращайтесь за помощью к учител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ддерживайте ребёнка в его желании добиться успеха. В каждой работе обязательно найдите, за что можно было бы его похвалить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хвала способна повысить интеллектуальные достиж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лайд 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лайд 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лайд 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лайд 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лайд 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лайд 7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лайд 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лайд 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лайд 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7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7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right">
    <w:name w:val="t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43:00Z</dcterms:created>
  <dc:creator>inb4</dc:creator>
  <dc:description/>
  <cp:keywords/>
  <dc:language>en-US</dc:language>
  <cp:lastModifiedBy>Тёмич</cp:lastModifiedBy>
  <cp:lastPrinted>2017-10-06T13:09:00Z</cp:lastPrinted>
  <dcterms:modified xsi:type="dcterms:W3CDTF">2017-10-11T01:10:00Z</dcterms:modified>
  <cp:revision>22</cp:revision>
  <dc:subject/>
  <dc:title/>
</cp:coreProperties>
</file>