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6770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Жизненно важные навыки – основа психосоциальной компетентности -                                 способности человека эффективно действовать в повседневной жизни,                                     соответствовать её требованиям и изменениям; это способность сохранять                           хороший уровень умственной деятельности и быть адекватным при взаимодействии с другими людьми в различных ситуациях.                                                </w:t>
        <w:tab/>
        <w:t xml:space="preserve">Жизненно важные навыки являются универсальными вне зависимости                      от специфики культуры, это целый комплекс поведенческих навыков,                                обеспечивающих способность к социально адекватному поведению,                                   позволяющих человеку продуктивно взаимодействовать с окружающими                         и успешно справляться с требованиями и изменениями повседневной жиз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у подростков социально значимого    комплекса жизненно важных навыков в условиях школы .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поведение классных часов и внеклассных мероприятий, дающих учащимся возможность тренировки жизненно   важных навыков , что обеспечивает их формирование и развит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  взаимодействия учителя и родителей для создания условий развития и формирования комплекса важных социальных навык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 РУКОВОДСТВ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ий контроль осуществляет зам.директора по воспитательной работе , содержание конкретных мероприятий определяет педагог дополнительного образования, он же организует выполнение программы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Кадровое : педагог дополнительного образования, классный руководитель ,воспитатель группы продлённого дня ,   старшая вожатая , заведующая библиотекой.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.Материально-техническое :материальная база школ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ФОРМЫ РЕАЛИЗАЦИИ ОБУЧ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упражнения                                                                                                                    </w:t>
        <w:tab/>
        <w:t xml:space="preserve">б) тренинги                                                                                                                           </w:t>
        <w:tab/>
        <w:t xml:space="preserve">в) беседы                                                                                                                               </w:t>
        <w:tab/>
        <w:t xml:space="preserve">г) практические занятия                                                                                                        </w:t>
        <w:tab/>
        <w:t xml:space="preserve">д) классные час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 здоровая личность ,   с развитыми коммуникативными способностями ,    навыками работы с информацией , навыками принятия реше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ССЛЕДОВАНИЕ ЭФФЕКТИВНОСТИ ПРОГРАММЫ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кетирование                                                                                                                   </w:t>
        <w:tab/>
        <w:t xml:space="preserve">индивидуальные беседы                                                                                              </w:t>
        <w:tab/>
        <w:t xml:space="preserve">проведение открытых занятий ,семинаров                                                                        </w:t>
        <w:tab/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ФОРМЫ ПОДВЕДЕНИЯ ИТОГОВ , РЕЗУЛЬТАТОВ 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/>
      </w:pPr>
      <w:r>
        <w:rPr>
          <w:sz w:val="28"/>
          <w:szCs w:val="28"/>
        </w:rPr>
        <w:t xml:space="preserve">классные часы ;                                                                                                                 </w:t>
        <w:tab/>
        <w:t xml:space="preserve">трудовые дела ;                                                                                                                           </w:t>
        <w:tab/>
        <w:t xml:space="preserve">спортивные соревнования ;                                                                                           </w:t>
        <w:tab/>
        <w:t xml:space="preserve">анкетирование ;                                                                                                              </w:t>
        <w:tab/>
        <w:t xml:space="preserve">социометрия;                                                                                                                           </w:t>
        <w:tab/>
        <w:t xml:space="preserve">наблюдения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</w:t>
        <w:tab/>
        <w:t xml:space="preserve">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hd w:fill="FFFFFF" w:val="clear"/>
        <w:spacing w:lineRule="exact" w:line="274"/>
        <w:ind w:left="19" w:right="62"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right="62" w:firstLine="58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left="19" w:right="62" w:firstLine="5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right="62" w:firstLine="5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right="62" w:firstLine="581"/>
        <w:jc w:val="center"/>
        <w:rPr>
          <w:sz w:val="28"/>
          <w:szCs w:val="28"/>
        </w:rPr>
      </w:pPr>
      <w:r>
        <w:rPr>
          <w:sz w:val="28"/>
          <w:szCs w:val="28"/>
        </w:rPr>
        <w:t>2 часа в неделю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right="62" w:firstLine="581"/>
        <w:jc w:val="center"/>
        <w:rPr>
          <w:sz w:val="28"/>
          <w:szCs w:val="28"/>
        </w:rPr>
      </w:pPr>
      <w:r>
        <w:rPr>
          <w:sz w:val="28"/>
          <w:szCs w:val="28"/>
        </w:rPr>
        <w:t>68  часов в год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right="62" w:firstLine="5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022"/>
        <w:gridCol w:w="2268"/>
      </w:tblGrid>
      <w:tr>
        <w:trPr>
          <w:trHeight w:val="110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часов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2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общения и взаимодейств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оценки и понимания партнер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управления эмоциями и эмоциональными состояни</w:t>
              <w:softHyphen/>
              <w:t>ями, а также адекватного поведения в стрессовых ситуация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 принятия и исполнения решен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с информацие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/>
        <w:ind w:left="19" w:right="62" w:firstLine="5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C8"/>
          <w:sz w:val="28"/>
          <w:szCs w:val="28"/>
        </w:rPr>
        <w:t xml:space="preserve"> Список используемой литерату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8"/>
          <w:sz w:val="28"/>
          <w:szCs w:val="28"/>
        </w:rPr>
        <w:t>Жизненные навыки. Уроки психологии в 1 классе./Под ред. С.В.Кривцовой. – М.: Генезис, 200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8"/>
          <w:sz w:val="28"/>
          <w:szCs w:val="28"/>
        </w:rPr>
        <w:t>Жизненные навыки. Уроки психологии во 2 классе./Под ред. С.В.Кривцовой. – М.: Генезис, 200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8"/>
          <w:sz w:val="28"/>
          <w:szCs w:val="28"/>
        </w:rPr>
        <w:t>Жизненные навыки. Уроки психологии в 3 классе./Под ред. С.В.Кривцовой. – М.: Генезис, 200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8"/>
          <w:sz w:val="28"/>
          <w:szCs w:val="28"/>
        </w:rPr>
        <w:t>Жизненные навыки. Уроки психологии в 4 классе./Под ред. С.В.Кривцовой. – М.: Генезис, 200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8"/>
          <w:sz w:val="28"/>
          <w:szCs w:val="28"/>
        </w:rPr>
        <w:t>Жизненные навыки. Уроки психологии в 1 классе. Рабочая тетрадь школьника /Под ред. С.В.Кривцовой. – М.: Генезис, 200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8"/>
          <w:sz w:val="28"/>
          <w:szCs w:val="28"/>
        </w:rPr>
        <w:t>Жизненные навыки. Уроки психологии во 2 классе. Рабочая тетрадь школьника /Под ред. С.В.Кривцовой. – М.: Генезис, 200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8"/>
          <w:sz w:val="28"/>
          <w:szCs w:val="28"/>
        </w:rPr>
        <w:t>Жизненные навыки. Уроки психологии в 3 классе. Рабочая тетрадь школьника /Под ред. С.В.Кривцовой. – М.: Генезис, 200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8"/>
          <w:sz w:val="28"/>
          <w:szCs w:val="28"/>
        </w:rPr>
        <w:t>Жизненные навыки. Уроки психологии в 4 классе. Рабочая тетрадь школьника /Под ред. С.В.Кривцовой. – М.: Генезис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3:00Z</dcterms:created>
  <dc:creator>Коля</dc:creator>
  <dc:description/>
  <cp:keywords/>
  <dc:language>en-US</dc:language>
  <cp:lastModifiedBy>User</cp:lastModifiedBy>
  <cp:lastPrinted>2009-03-18T20:56:00Z</cp:lastPrinted>
  <dcterms:modified xsi:type="dcterms:W3CDTF">2014-11-27T02:30:00Z</dcterms:modified>
  <cp:revision>22</cp:revision>
  <dc:subject/>
  <dc:title>Актуальность программы                                                                                                           Жизненно важные навыки – основа психосоциальной компетентности -                                 способности человека эффекти</dc:title>
</cp:coreProperties>
</file>