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766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  <w:gridCol w:w="349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.65pt;mso-wrap-distance-left:9pt;mso-wrap-distance-right:9pt;mso-wrap-distance-top:0pt;mso-wrap-distance-bottom:0pt;margin-top: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  <w:gridCol w:w="3495"/>
                        <w:gridCol w:w="3544"/>
                      </w:tblGrid>
                      <w:tr>
                        <w:trPr/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93" w:type="dxa"/>
        <w:jc w:val="left"/>
        <w:tblInd w:w="1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4063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18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8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«31» августа 2018г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ный курс: Работа с  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9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ксут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2018-2019 го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тестов; примеры решения тестов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 общие и  универсальными приемами и подходами к решению заданий ГИ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ния, по типу приближенных к заданиям  государственной итоговой аттестации (базовую часть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работать ум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 времени выполнения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идка границ  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«спирального движения» (по тест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(в терминах компетентностей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 группе, как на занятиях, так и вн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с информацией, в том числе и получаемой посредством Интерне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9700" w:type="dxa"/>
        <w:jc w:val="left"/>
        <w:tblInd w:w="3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230"/>
        <w:gridCol w:w="109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4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ыражения. Преобразование выраж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, решение задач при помощи уравн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уравнений (линейных, квадратных и сводимых к ним, дробнорациональных и уравнений высших степеней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уравн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решения систем урав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авенств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задач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ОГ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1134"/>
        <w:gridCol w:w="1134"/>
        <w:gridCol w:w="67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уче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.</w:t>
              <w:br/>
              <w:t>Преобразование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38" w:leader="none"/>
                <w:tab w:val="right" w:pos="58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азличных функциях и их графи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задачи на нахождение характерных элементов в прогре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уравнения и неравенства с моду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уравнения и неравенства с параметр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полным объемом теста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полным объемом теста ГИ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C31">
    <w:name w:val="c3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7:00Z</dcterms:created>
  <dc:creator>Кошкаревы</dc:creator>
  <dc:description/>
  <cp:keywords/>
  <dc:language>en-US</dc:language>
  <cp:lastModifiedBy>Татьяна</cp:lastModifiedBy>
  <cp:lastPrinted>2018-11-18T22:38:00Z</cp:lastPrinted>
  <dcterms:modified xsi:type="dcterms:W3CDTF">2018-11-21T11:40:00Z</dcterms:modified>
  <cp:revision>9</cp:revision>
  <dc:subject/>
  <dc:title/>
</cp:coreProperties>
</file>