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9"/>
        <w:gridCol w:w="239"/>
        <w:gridCol w:w="239"/>
      </w:tblGrid>
      <w:tr>
        <w:trPr/>
        <w:tc>
          <w:tcPr>
            <w:tcW w:w="11509" w:type="dxa"/>
            <w:tcBorders/>
          </w:tcPr>
          <w:tbl>
            <w:tblPr>
              <w:tblW w:w="11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3685"/>
              <w:gridCol w:w="4063"/>
            </w:tblGrid>
            <w:tr>
              <w:trPr/>
              <w:tc>
                <w:tcPr>
                  <w:tcW w:w="35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ССМОТРЕНО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окол №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 xml:space="preserve"> 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21 мая 2018 г.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женова Т.М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30» августа 2018г.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ТВЕРЖДЕНА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 № 3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«31» августа 2018г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rStyle w:val="StrongEmphasis"/>
          <w:bCs w:val="false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4"/>
          <w:szCs w:val="44"/>
        </w:rPr>
        <w:t>СТУПЕНИ САМОПОЗН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онная программа электив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ля обучающихся 11 класс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ind w:right="-5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а Е.С.</w:t>
      </w:r>
    </w:p>
    <w:p>
      <w:pPr>
        <w:pStyle w:val="Normal"/>
        <w:ind w:right="-568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г.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873"/>
      </w:tblGrid>
      <w:tr>
        <w:trPr/>
        <w:tc>
          <w:tcPr>
            <w:tcW w:w="4632" w:type="dxa"/>
            <w:tcBorders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Название курса </w:t>
            </w:r>
          </w:p>
        </w:tc>
        <w:tc>
          <w:tcPr>
            <w:tcW w:w="4873" w:type="dxa"/>
            <w:tcBorders/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тупени самопознания»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Какие разделы включает?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труктура программы элективного курса включает в себя следующие взаимосвязанные разделы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ведение (Начальная диагностика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е здоровье и мой имидж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эмоций и чувст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 и дей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(Заключительная диагностика).</w:t>
            </w:r>
          </w:p>
        </w:tc>
      </w:tr>
      <w:tr>
        <w:trPr>
          <w:trHeight w:val="4509" w:hRule="atLeast"/>
        </w:trPr>
        <w:tc>
          <w:tcPr>
            <w:tcW w:w="4632" w:type="dxa"/>
            <w:tcBorders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Какая программа взята за основу?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грамма элективного курса разработана и составлена на основ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. Е. Водопьяновой, Н. В. Лик, Г. В. Адреевой «Самопознание школьников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и В. «Искусство быть собой»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ме этого применялся материал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сихологического тренинга «Познавая себя и окружающих» М. Ю. Савченко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тренинга «Уверенности в себе» А. М. Прихожан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ого пособия по программе формирования навыков здорового образа жизни у подростков «Все, что тебя касается»</w:t>
            </w:r>
          </w:p>
        </w:tc>
      </w:tr>
      <w:tr>
        <w:trPr>
          <w:trHeight w:val="2512" w:hRule="atLeast"/>
        </w:trPr>
        <w:tc>
          <w:tcPr>
            <w:tcW w:w="4632" w:type="dxa"/>
            <w:tcBorders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На какое время рассчитана? </w:t>
            </w:r>
          </w:p>
        </w:tc>
        <w:tc>
          <w:tcPr>
            <w:tcW w:w="487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lang w:eastAsia="en-US"/>
              </w:rPr>
              <w:t>34 часов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0"/>
              <w:rPr>
                <w:lang w:eastAsia="en-US"/>
              </w:rPr>
            </w:pPr>
            <w:r>
              <w:rPr>
                <w:color w:val="000000"/>
              </w:rPr>
              <w:t>Введение (Начальная диагностика - 2 часа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е здоровье и мой имидж - 8 ча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эмоций и чувств - 10 ча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 и действия - 6 ча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я - 6 ча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(Заключительная диагностика - 2 часа).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Форма итогового контроля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руглый стол, диагностика, анкетирование обучающихся на наличие положительной, частично положительной динамики или отсутствия таковой в </w:t>
            </w:r>
            <w:r>
              <w:rPr>
                <w:sz w:val="24"/>
                <w:szCs w:val="24"/>
              </w:rPr>
              <w:t xml:space="preserve"> формировании навыков и качеств, способствующих успешному взаимодействию с социумом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К какому виду относится? </w:t>
            </w:r>
          </w:p>
        </w:tc>
        <w:tc>
          <w:tcPr>
            <w:tcW w:w="4873" w:type="dxa"/>
            <w:tcBorders/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едметный вид </w:t>
            </w:r>
          </w:p>
        </w:tc>
      </w:tr>
    </w:tbl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Indent"/>
        <w:rPr>
          <w:sz w:val="24"/>
        </w:rPr>
      </w:pPr>
      <w:r>
        <w:rPr>
          <w:sz w:val="24"/>
        </w:rPr>
        <w:t>В настоящее время мы наблюдаем информационный взрыв, характеризующийся быстрым ростом информации, увеличивающимся темпом жизни, который обрушивается на человека. Добавим к этому нашу обеспокоенность возрастанием числа, разнообразия и интенсивности природных катаклизмов. Всё вышеперечисленное является мощными стрессовыми нагрузками на организм человека.</w:t>
      </w:r>
    </w:p>
    <w:p>
      <w:pPr>
        <w:pStyle w:val="31"/>
        <w:ind w:left="0" w:firstLine="708"/>
        <w:jc w:val="both"/>
        <w:rPr>
          <w:sz w:val="24"/>
        </w:rPr>
      </w:pPr>
      <w:r>
        <w:rPr>
          <w:sz w:val="24"/>
        </w:rPr>
        <w:t xml:space="preserve">Наблюдение и результаты диагностических материалов среди старшеклассников показывает, что школьники вынуждены получать и переосмысливать большие информационные потоки, адаптироваться к оценочной системе, учиться выстраивать взаимоотношения в неспокойном, быстроменяющемся мире. 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 xml:space="preserve">Данная программа элективного курса является решением одной из задач школы по программе «Развитие» - совершенствование организации учебного процесса в целях сохранения и укрепления как физического, так и психологического здоровья обучающих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е содержание нацелено, прежде всего, на формирование навыков и качеств, способствующих успешному взаимодействию с социумом: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екватная система отношений и общения с окружающими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екватное оценивание себя в ситуации взаимодействия с другими людьми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моциональная уравновешенность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ки на успешное взаимодействие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чивость поведения в соответствии с ролевыми ожиданиями других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екватный уровень притязаний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тивация достижения успеха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строить жизненные перспектив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элективного курса разработана и составлена на основе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Н. Е. Водопьяновой, Н. В. Лик, Г. В. Адреевой «Самопознание школьников»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ви В. «Искусство быть собой»;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этого применялся материал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сихологического тренинга «Познавая себя и окружающих» М. Ю. Савченко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инга «Уверенности в себе» А. М. Прихожан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lang w:eastAsia="en-US"/>
        </w:rPr>
      </w:pPr>
      <w:r>
        <w:rPr>
          <w:lang w:eastAsia="en-US"/>
        </w:rPr>
        <w:t>Методического пособия по программе формирования навыков здорового образа жизни у подростков «Все, что тебя касается»</w:t>
      </w:r>
    </w:p>
    <w:p>
      <w:pPr>
        <w:pStyle w:val="21"/>
        <w:ind w:firstLine="708"/>
        <w:jc w:val="both"/>
        <w:rPr/>
      </w:pPr>
      <w:r>
        <w:rPr>
          <w:color w:val="000000"/>
          <w:sz w:val="24"/>
        </w:rPr>
        <w:t xml:space="preserve">Так как одна из задач  программы </w:t>
      </w:r>
      <w:r>
        <w:rPr>
          <w:sz w:val="24"/>
        </w:rPr>
        <w:t>направлена на</w:t>
      </w:r>
      <w:r>
        <w:rPr>
          <w:color w:val="000000"/>
          <w:sz w:val="24"/>
        </w:rPr>
        <w:t xml:space="preserve"> </w:t>
      </w:r>
      <w:r>
        <w:rPr>
          <w:sz w:val="24"/>
        </w:rPr>
        <w:t>сохранение и укрепление как физического, так и психологического здоровья обучающихся</w:t>
      </w:r>
      <w:r>
        <w:rPr>
          <w:color w:val="000000"/>
          <w:sz w:val="24"/>
        </w:rPr>
        <w:t xml:space="preserve">, то в содержание элективного курса педагогом-психологом Воложиной А.В. были добавлены в разделы: «Мое здоровье и мой имидж» «Мир эмоций и чувств», а так же в раздел «Отношения» тренинговые занятия, направленные </w:t>
      </w:r>
      <w:r>
        <w:rPr>
          <w:sz w:val="24"/>
        </w:rPr>
        <w:t>на практическое применение полученных знаний в области психологии взаимоотноше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204" w:leader="none"/>
        </w:tabs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элективного курса составлена в соответствии с учебным планом школы</w:t>
      </w:r>
      <w:r>
        <w:rPr>
          <w:spacing w:val="5"/>
          <w:sz w:val="24"/>
          <w:szCs w:val="24"/>
        </w:rPr>
        <w:t xml:space="preserve"> и Государственным стандартом общего образования,</w:t>
      </w:r>
      <w:r>
        <w:rPr>
          <w:sz w:val="24"/>
          <w:szCs w:val="24"/>
        </w:rPr>
        <w:t xml:space="preserve"> рассчитана на 68 часов, с периодичностью 1 час в неделю для обучающихся 10-11 класс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осознанию обучающимися роли саморегуляции в  формировании психологической готовности к вступлению во взрослую жизнь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обучающихся с основами саморегуляци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определенными социально-психологическими знаниям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пособностей адекватного и наиболее полного самопознания и познания других людей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 овладение приемами конструктивного взаимодействия для повышения его эффектив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держание программы элективного курса включены проективные методики, приемы ролевой игры, блок теоретической информации по психологии, рефлексивный и мотивационный диалоги, ролевые этюды и упражнения - все это предполагает готовность преподавателя курса по самопознанию к групповой работе, знание основ психодиагностики и психокоррекции, требуют творческого подхода к взаимоотношениям со старшеклассникам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4"/>
          <w:szCs w:val="24"/>
        </w:rPr>
        <w:t>Важным условием реализации целей и задач элективного курса является его диалогичность обучения, что исключает критические оценки, требует от ведущего навыков активного слушания, гибкости и творческого подхода при встрече с различными мнениями и высказываниями. Эффект курса в значительной степени зависит от доброжелательной творческой атмосферы, от чуткости и внимательности психолога к тем групповым процессам и личностным изменениям, которые неизбежно возникнут в процессе занятий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4"/>
          <w:szCs w:val="24"/>
        </w:rPr>
        <w:t>Структура элективного курса включает в себя следующие взаимосвязанные разделы:</w:t>
      </w:r>
    </w:p>
    <w:p>
      <w:pPr>
        <w:pStyle w:val="Normal"/>
        <w:widowControl/>
        <w:numPr>
          <w:ilvl w:val="0"/>
          <w:numId w:val="12"/>
        </w:numPr>
        <w:autoSpaceDE w:val="true"/>
        <w:ind w:left="1069" w:hanging="360"/>
        <w:jc w:val="both"/>
        <w:rPr/>
      </w:pPr>
      <w:r>
        <w:rPr>
          <w:color w:val="000000"/>
          <w:sz w:val="24"/>
          <w:szCs w:val="24"/>
        </w:rPr>
        <w:t>Введение (Начальная диагностика - 2 часа).</w:t>
      </w:r>
    </w:p>
    <w:p>
      <w:pPr>
        <w:pStyle w:val="Normal"/>
        <w:widowControl/>
        <w:numPr>
          <w:ilvl w:val="0"/>
          <w:numId w:val="12"/>
        </w:numPr>
        <w:autoSpaceDE w:val="true"/>
        <w:ind w:left="1069" w:hanging="36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Мое здоровье и мой имидж - 8 час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1069" w:hanging="36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Мир эмоций и чувств - 10 час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1069" w:hanging="36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Мысли и действия - 6 час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1069" w:hanging="36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Отношения - 6 час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1069" w:hanging="36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Заключение (Заключительная диагностика - 2 часа).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жидаемые результат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 xml:space="preserve">В результате целенаправленной деятельности на занятиях обучающиеся должны </w:t>
      </w:r>
      <w:r>
        <w:rPr>
          <w:rStyle w:val="StrongEmphasis"/>
          <w:sz w:val="24"/>
          <w:szCs w:val="24"/>
        </w:rPr>
        <w:t>знать</w:t>
      </w:r>
      <w:r>
        <w:rPr>
          <w:rStyle w:val="StrongEmphasis"/>
          <w:b w:val="false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Style w:val="StrongEmphasis"/>
          <w:b w:val="false"/>
          <w:sz w:val="24"/>
          <w:szCs w:val="24"/>
        </w:rPr>
        <w:t>основы психологии личности и межличностных отношений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уметь</w:t>
      </w:r>
      <w:r>
        <w:rPr>
          <w:rStyle w:val="StrongEmphasis"/>
          <w:b w:val="false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</w:rPr>
      </w:pPr>
      <w:r>
        <w:rPr>
          <w:color w:val="000000"/>
          <w:sz w:val="24"/>
          <w:szCs w:val="24"/>
        </w:rPr>
        <w:t>рефлексировать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ть свое состоя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анализировать ситуации и взаимоотнош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сти </w:t>
      </w:r>
      <w:r>
        <w:rPr>
          <w:b/>
          <w:color w:val="000000"/>
          <w:sz w:val="24"/>
          <w:szCs w:val="24"/>
        </w:rPr>
        <w:t>навы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самоконтрол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взаимодействия в групп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инятия решени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>Курс построен на материалах новейших исследований в области психологии, физиологии и экологии человека. Данный элективный курс специфичен, носит интегративный практический характер, направлен на повышение уровня саморегуляции обучающихся в процессе взаимодействия с социумом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и конец учебного года, с целью выявления уровня сформированности навыков и качеств, способствующих успешному взаимодействию с социумом, проводится диагностирование личностных особенностей обучающихся, а так же в течении года: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(проективные методики, КОС-1, КОС-2, ДДО, тесты на самостоятельность, наблюдательность, умение разбираться в людях и др.) 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е проигрывание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туаций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работы обучающихс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 как основная цель курса способствовать осознанию обучающимися роли саморегуляции и развитию</w:t>
      </w:r>
      <w:r>
        <w:rPr>
          <w:color w:val="000000"/>
          <w:sz w:val="24"/>
          <w:szCs w:val="24"/>
        </w:rPr>
        <w:t xml:space="preserve"> способностей адекватного и наиболее полного самопознания и познания других людей</w:t>
      </w:r>
      <w:r>
        <w:rPr>
          <w:sz w:val="24"/>
          <w:szCs w:val="24"/>
        </w:rPr>
        <w:t>, то практическая работа осуществляется посредством активного участия в ролевом проигрывании, анализе жизненных ситуаций и конструктивного диалога в ходе тренинговых занят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течении года работа обучающихся оценивается 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>» при условий, если ученик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-всегда занимает активную позицию при обсуждении вопросов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-умеет презентовать идеи и собственные приоритеты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- способен реализовать все технологии, предложенные в ходе изучения 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>» при условии, если ученик: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- часто занимает активную позицию при обсуждении вопросов;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-обнаруживает умение презентовать идеи и собственные приоритеты;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- способен частично реализовать технологии, предложенные в ходе изучения кур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>» при условии, если ученик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- не занимает активную позицию при обсуждении вопрос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-обнаруживает частичное умение презентовать идеи и собственные приоритеты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- способен частично реализовать технологии, предложенные в ходе изучения курса.</w:t>
      </w:r>
    </w:p>
    <w:p>
      <w:pPr>
        <w:pStyle w:val="Style19"/>
        <w:ind w:left="0" w:firstLine="709"/>
        <w:jc w:val="both"/>
        <w:rPr/>
      </w:pPr>
      <w:r>
        <w:rPr/>
        <w:t xml:space="preserve">В конц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 определяется степень интереса обучающихся к курсу посредством  анкетирования, опроса и других видов получения обратной связи.</w:t>
      </w:r>
    </w:p>
    <w:p>
      <w:pPr>
        <w:pStyle w:val="Style19"/>
        <w:ind w:left="1068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писание разделов программы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1. Введение. Начальная диагностика (2 часа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ма 1-2.</w:t>
      </w:r>
      <w:r>
        <w:rPr>
          <w:color w:val="000000"/>
          <w:sz w:val="24"/>
          <w:szCs w:val="24"/>
        </w:rPr>
        <w:t xml:space="preserve"> Я реальный и Я идеальны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Мое здоровье и мой имидж (8 часов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1-2</w:t>
      </w:r>
      <w:r>
        <w:rPr>
          <w:color w:val="000000"/>
          <w:sz w:val="24"/>
          <w:szCs w:val="24"/>
        </w:rPr>
        <w:t>. Самопрезентаци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3-4</w:t>
      </w:r>
      <w:r>
        <w:rPr>
          <w:color w:val="000000"/>
          <w:sz w:val="24"/>
          <w:szCs w:val="24"/>
        </w:rPr>
        <w:t>. Жизненные ценност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5. </w:t>
      </w:r>
      <w:r>
        <w:rPr>
          <w:color w:val="000000"/>
          <w:sz w:val="24"/>
          <w:szCs w:val="24"/>
        </w:rPr>
        <w:t>Умение сказать нет!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Тема 6-7. </w:t>
      </w:r>
      <w:r>
        <w:rPr>
          <w:color w:val="000000"/>
          <w:sz w:val="24"/>
          <w:szCs w:val="24"/>
        </w:rPr>
        <w:t>Алкоголь: мифы и реальность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8</w:t>
      </w:r>
      <w:r>
        <w:rPr>
          <w:color w:val="000000"/>
          <w:sz w:val="24"/>
          <w:szCs w:val="24"/>
        </w:rPr>
        <w:t xml:space="preserve">. Сопротивление давлению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Мир эмоций и чувств (10 часов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1-2</w:t>
      </w:r>
      <w:r>
        <w:rPr>
          <w:color w:val="000000"/>
          <w:sz w:val="24"/>
          <w:szCs w:val="24"/>
        </w:rPr>
        <w:t xml:space="preserve">. Спектр наших эмоций и чувств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3</w:t>
      </w:r>
      <w:r>
        <w:rPr>
          <w:color w:val="000000"/>
          <w:sz w:val="24"/>
          <w:szCs w:val="24"/>
        </w:rPr>
        <w:t>. Стресс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Тема 4-5. </w:t>
      </w:r>
      <w:r>
        <w:rPr>
          <w:color w:val="000000"/>
          <w:sz w:val="24"/>
          <w:szCs w:val="24"/>
        </w:rPr>
        <w:t xml:space="preserve"> Кризис: выход есть!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6-7</w:t>
      </w:r>
      <w:r>
        <w:rPr>
          <w:color w:val="000000"/>
          <w:sz w:val="24"/>
          <w:szCs w:val="24"/>
        </w:rPr>
        <w:t>. Навыки распознавания эмоций и чувст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8-9. </w:t>
      </w:r>
      <w:r>
        <w:rPr>
          <w:color w:val="000000"/>
          <w:sz w:val="24"/>
          <w:szCs w:val="24"/>
        </w:rPr>
        <w:t>Я абсолютно спокоен!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Тема 10. </w:t>
      </w:r>
      <w:r>
        <w:rPr>
          <w:color w:val="000000"/>
          <w:sz w:val="24"/>
          <w:szCs w:val="24"/>
        </w:rPr>
        <w:t>Уверенное поведени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Мысли и действия (6 часов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1-2</w:t>
      </w:r>
      <w:r>
        <w:rPr>
          <w:color w:val="000000"/>
          <w:sz w:val="24"/>
          <w:szCs w:val="24"/>
        </w:rPr>
        <w:t>. Потребности человек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3.</w:t>
      </w:r>
      <w:r>
        <w:rPr>
          <w:color w:val="000000"/>
          <w:sz w:val="24"/>
          <w:szCs w:val="24"/>
        </w:rPr>
        <w:t xml:space="preserve"> Саморегуляция деятельности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4-5.</w:t>
      </w:r>
      <w:r>
        <w:rPr>
          <w:color w:val="000000"/>
          <w:sz w:val="24"/>
          <w:szCs w:val="24"/>
        </w:rPr>
        <w:t xml:space="preserve"> Критическое мышлени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Тема 6. </w:t>
      </w:r>
      <w:r>
        <w:rPr>
          <w:color w:val="000000"/>
          <w:sz w:val="24"/>
          <w:szCs w:val="24"/>
        </w:rPr>
        <w:t>Мое мнени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тношения (6 часов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1.</w:t>
      </w:r>
      <w:r>
        <w:rPr>
          <w:color w:val="000000"/>
          <w:sz w:val="24"/>
          <w:szCs w:val="24"/>
        </w:rPr>
        <w:t xml:space="preserve"> Толерантность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2.</w:t>
      </w:r>
      <w:r>
        <w:rPr>
          <w:color w:val="000000"/>
          <w:sz w:val="24"/>
          <w:szCs w:val="24"/>
        </w:rPr>
        <w:t xml:space="preserve"> Искусство общени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3</w:t>
      </w:r>
      <w:r>
        <w:rPr>
          <w:color w:val="000000"/>
          <w:sz w:val="24"/>
          <w:szCs w:val="24"/>
        </w:rPr>
        <w:t>. Барьеры общени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4.</w:t>
      </w:r>
      <w:r>
        <w:rPr>
          <w:color w:val="000000"/>
          <w:sz w:val="24"/>
          <w:szCs w:val="24"/>
        </w:rPr>
        <w:t xml:space="preserve"> Мужчина и женщин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5.</w:t>
      </w:r>
      <w:r>
        <w:rPr>
          <w:color w:val="000000"/>
          <w:sz w:val="24"/>
          <w:szCs w:val="24"/>
        </w:rPr>
        <w:t xml:space="preserve"> Конструктивное взаимодействи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Тема 6. </w:t>
      </w:r>
      <w:r>
        <w:rPr>
          <w:color w:val="000000"/>
          <w:sz w:val="24"/>
          <w:szCs w:val="24"/>
        </w:rPr>
        <w:t>Разрешаем конфлик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 Заключительная диагностика (2 ча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1"/>
        <w:gridCol w:w="2006"/>
        <w:gridCol w:w="2278"/>
        <w:gridCol w:w="2027"/>
        <w:gridCol w:w="200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обуч-ся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 1. Введение. Начальная диагностика (2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реальный и Я идеальны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намика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вный диалог, диагностическое тестиров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ч и тренинговых упражнен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ое здоровье и мой имидж (8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резентация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специфику жизненных ценнос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ть навык выявления ценностей в конфликтах между разными поколениям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знакомить с понятием социального давления и манипулирования, научить противостоять 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позитивное отношение к стремлению быть индивидуальностью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вный ди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 ценност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и проигрывание жизненных ситу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амоанали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казать «нет!»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роигрывание, анализ ситуаций, самоанали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: мифы и реальность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обсуждение, круглый сто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давлению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й тренинг, </w:t>
            </w:r>
            <w:r>
              <w:rPr>
                <w:color w:val="000000"/>
                <w:sz w:val="24"/>
                <w:szCs w:val="24"/>
              </w:rPr>
              <w:t>Рефлексивный ди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амоанализ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ир эмоций и чувств (10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 наших эмоций и чувст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снить позитивное и негативное влияние эмоций на развитие жизненных ситуаций; Научить определять свое эмоциональное состояние и управлять и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диалог, диагностическое тестир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амоанали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сс 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амоанали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: выход есть!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роигрывание, анализ ситуаций, самоанали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распознавания эмоций и чувств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ди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й, самоанали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абсолютно спокоен!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роигрывание, анализ ситуаций, самоанали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е повед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роигрывание, анализ ситуаций, самоанализ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Мысли и действия (6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челове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понятием «критическое мышление», его аспект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анс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навыки задавания вопросов и принятия критики, полезные для формирования критического мышл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ботка способов сотруднич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 деятельност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роигры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амоанали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ое мышл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роигрывание, анализ ситуаций, самоанали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мнен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ди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роигрывание, анализ ситуаций, самоанализ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Отношения (6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ерантность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чь овладеть навыками коммуникативной и социальной компетент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общения с противоположным полом, стремления к предупреждению конфликтов, позитивному выходу из конфликтных ситу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и отработать способы выхода из конфликтных ситуац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ботка способов сотруднич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щ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роигрывание, рефлексивный ди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й, самоанали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ы обще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роигрывание, анализ ситуаций, самоанали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а и женщин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ди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роигрывание, анализ ситуаций, самоанали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е взаимодействи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роигрывание, анализ ситуаций, самоанали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ем конфликты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роигры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туаций, самоанализ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Заключительная диагностика (2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будущее: стратегии успех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навык проектирования собственного будущег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тестирование и упраж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роигрывание, анализ ситуаций, самоанализ, круглый сто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34 ча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ульханова-Славская К.А. Стратегия жизни. - М., Мысль. 2001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и В. Искусство быть собой. - М., Знание. 1991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дерс А. Г. Психологический тренинг с подростками. - М., Издательский центр «Академия». 2004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асанов Г. И. Социально-психологический тренинг. - М., «Когито-Центр». 2001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/>
      </w:pPr>
      <w:r>
        <w:rPr>
          <w:bCs/>
          <w:color w:val="000000"/>
          <w:sz w:val="24"/>
          <w:szCs w:val="24"/>
        </w:rPr>
        <w:t xml:space="preserve">Пономаренко Л.П., Белоусова Р.В. </w:t>
      </w:r>
      <w:r>
        <w:rPr>
          <w:color w:val="000000"/>
          <w:sz w:val="24"/>
          <w:szCs w:val="24"/>
        </w:rPr>
        <w:t>Основы психологии для старшеклассников: Пособие для пе</w:t>
        <w:softHyphen/>
        <w:t>дагога: В 2 ч. - М.: Гуманит. изд. центр ВЛАДОС, 2005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хожан А.М., Психология неудачника: Тренинг уверенности в себе. - М., Творческий центр «Сфера». 2000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утченков А. С. Тренинг личностного роста. - М., Новая школа. 2003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вченко М. Ю. Личностное развитие. - М., «Вако». 2005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укина Н. В. Психология оптимизма.- М., Изд-во Института психотерапии. 2011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а Е. Е. Психология общения. - С-Пб., Каро. 2005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нгль Антон. Язык тела. - Баку, Сада. 1992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color w:val="000000"/>
          <w:sz w:val="24"/>
          <w:szCs w:val="24"/>
        </w:rPr>
        <w:t>Методическое пособие по программе формирования навыков здорового образа жизни у подростков «Все, что тебя касается».</w:t>
      </w:r>
      <w:r>
        <w:rPr/>
        <w:t xml:space="preserve"> </w:t>
      </w:r>
      <w:r>
        <w:rPr>
          <w:color w:val="000000"/>
          <w:sz w:val="24"/>
          <w:szCs w:val="24"/>
        </w:rPr>
        <w:t>Фонд «Здоровая Россия», 2008</w:t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owprice">
    <w:name w:val="row_pri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55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60" w:firstLine="208"/>
    </w:pPr>
    <w:rPr>
      <w:sz w:val="28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11:00Z</dcterms:created>
  <dc:creator>Пользователь</dc:creator>
  <dc:description/>
  <cp:keywords/>
  <dc:language>en-US</dc:language>
  <cp:lastModifiedBy>Татьяна</cp:lastModifiedBy>
  <dcterms:modified xsi:type="dcterms:W3CDTF">2018-11-21T11:45:00Z</dcterms:modified>
  <cp:revision>8</cp:revision>
  <dc:subject/>
  <dc:title/>
</cp:coreProperties>
</file>