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п. Усть-Уд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08"/>
        <w:gridCol w:w="4774"/>
      </w:tblGrid>
      <w:tr>
        <w:trPr>
          <w:trHeight w:val="1591" w:hRule="atLeast"/>
        </w:trPr>
        <w:tc>
          <w:tcPr>
            <w:tcW w:w="4872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«РАССМОТРЕНО»</w:t>
            </w:r>
          </w:p>
          <w:p>
            <w:pPr>
              <w:pStyle w:val="Normal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учителей начальных  классов</w:t>
            </w:r>
          </w:p>
          <w:p>
            <w:pPr>
              <w:pStyle w:val="Normal"/>
              <w:ind w:right="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________  </w:t>
            </w:r>
            <w:r>
              <w:rPr>
                <w:bCs/>
                <w:sz w:val="18"/>
                <w:szCs w:val="18"/>
              </w:rPr>
              <w:t>(Эгго А.Л.)</w:t>
            </w:r>
          </w:p>
          <w:p>
            <w:pPr>
              <w:pStyle w:val="Normal"/>
              <w:ind w:right="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ИО руководителя МО)</w:t>
            </w:r>
          </w:p>
          <w:p>
            <w:pPr>
              <w:pStyle w:val="Normal"/>
              <w:ind w:right="4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токол №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8 от 18.05.2018 г.</w:t>
            </w:r>
          </w:p>
          <w:p>
            <w:pPr>
              <w:pStyle w:val="Normal"/>
              <w:ind w:right="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ind w:right="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 (Страхова С.А.)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, ФИО заместителя директора по УВР)</w:t>
            </w:r>
          </w:p>
          <w:p>
            <w:pPr>
              <w:pStyle w:val="Normal"/>
              <w:ind w:right="4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5.2018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УТВЕРЖДЕНА»</w:t>
            </w:r>
          </w:p>
          <w:p>
            <w:pPr>
              <w:pStyle w:val="Normal"/>
              <w:ind w:right="4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каз № 26 от 08.06.2018 г.</w:t>
            </w:r>
          </w:p>
          <w:p>
            <w:pPr>
              <w:pStyle w:val="Normal"/>
              <w:ind w:right="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48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ужок –  Уроки здоровь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О,    класс –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 </w:t>
      </w:r>
      <w:r>
        <w:rPr>
          <w:rFonts w:cs="Times New Roman" w:ascii="Times New Roman" w:hAnsi="Times New Roman"/>
          <w:sz w:val="24"/>
          <w:szCs w:val="24"/>
          <w:u w:val="single"/>
        </w:rPr>
        <w:t>Вологжина Евгения Владимиров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– </w:t>
      </w:r>
      <w:r>
        <w:rPr>
          <w:rFonts w:cs="Times New Roman" w:ascii="Times New Roman" w:hAnsi="Times New Roman"/>
          <w:sz w:val="24"/>
          <w:szCs w:val="24"/>
          <w:u w:val="single"/>
        </w:rPr>
        <w:t>высш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/2019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Личностными результатами программы внеурочной деятельности по спортивно-оздоровительному направлению «Уроки здоровья»  является формирование следующих умений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Метапредметными результатами программы внеурочной деятельности по спортивно-оздоровительному направлению «Уроки здоровья» - является формирование следующих универсальных учебных действий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Регулятивные УУД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Определять и формулировать цель деятельности на уроке с помощью учителя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Проговаривать последовательность действий на уроке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2. Познавательные УУД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 Коммуникативные УУД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Слушать и понимать речь других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Оздоровительные результаты программы внеурочной деятельности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В результате реализации программы  внеурочной деятельности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К концу 1-го года обучения дети должны знать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по каким законам ребенок появляется в этот мир;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о событиях, предшествующих его появлению;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о строении своего тела;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о том, что полезно и что вредно позвоночнику;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о полезных и вредных для растущего организма продуктах;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правила гигиенического ухода за телом;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об опасности вредных привычек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9780"/>
        <w:gridCol w:w="184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1.Введение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 Человек как продукт эволюции. Человек – дитя живой природы. Рождение жизни на Земле. Организм и окружающая среда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 Понятие о человеке. Как, где и когда появились на Земле наши предки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 Когда болеет природа, болеет и человек. Луга, леса. Правила пребывания в природе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изическое здоровье и здоровый образ жизни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 Понятие о здоровье. Что нужно делать, чтобы быть здоровым. Понятие о здоровом образе жизни. Здороваться не будешь – здоровья не получишь. Волшебные слова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 Здоровье – это когда ты весел и все у тебя получается. Арттерапия. Рефлексия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 Режим дня – это… Можно ли быть всегда бодрым и работоспособным. Режим дня первоклассника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. Для чего я ем. Я ем, чтобы жить, а живу, чтобы есть. Продукты, которые едят в стране здоровья. Сладкая страничка. Разнообразное питание. Жевательная резинка – польза или вред. Гигиена питания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. Быть в движении – значит укреплять здоровье. Сколько часов в сутки вы двигаетесь? Активные перемены. Игры подвижные и спортивные. Работа сердца. Что такое пульс?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. Без чего нельзя и дня прожить. Свежий воздух и движение. Гиподинамия. Ежедневные прогулки на свежем воздухе. Проветривание перед сном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. Осанка по заказу. Дерево жизни. Его строение и функции. Защита жизненных органов. Спинной мозг – основа движения. Связки и хрящи. Гибкость позвоночника. Физические упражнения на гибкость. Правила их выполнения. Как правильно сидеть, спать, передвигаться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. Что такое правильная осанка. Осанка человека. В чем она проявляется и от чего зависит. Привычка правильно держать свое тело. Красивая и стройная фигура человека. Способы определения правильной осанки. Физические упражнения на формирование осанки. Упражнения при начальной стадии искривления позвоночника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. Если хочешь быть здоровым – закаляйся. Охлаждение и перегревание. Закаливание воздухом. Закаливающие действия воды. Водные процедуры: умывание, обтирание, мытье ног, душ, купание в открытом водоеме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0. Культурно-гигиенические основы здоровья. Микробы. Уроки Мойдодыра. Что такое микробы? Микробы – друзья, микробы – враги. Где любят жить микробы. Что такое хорошо и что такое плохо. Как проникают микробы в организм человека. Почему надо мыть руки 100 раз в день?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сихическое здоровье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1. Эмоции приятные и неприятные, их отличия. 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 Плохое и хорошее настроение, как оно выражается?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3. Релаксация (расслабление). 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. Игры и упражнения на релаксацию. Расслабление. Умение расслабляться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. Улыбайтесь. Здоровье – это когда ты весел. Смех без причины. Цирк и клоуны. Какой смех полезен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. Волшебные слова. Арттерапия. Рефлексия. Упражнения на расслабление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равственно-духовное здоровье человека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 История моей семьи. Моя родословная. Путешествие в тайну моего рождения. Дневник здоровья «Я родился». Откуда берутся дети. Удивительные превращения, которые пережил каждый. Дневник здоровья «Воспоминания моих родителей»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2. Мое имя: что оно означает, кто и почему меня так назвали?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3. Что означает моя фамилия. Что такое честь фамилии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4. Почему я похож на маму. Папу…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5. А знаешь, откуда берутся маленькие детки?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 вот почему я похож на маму, папу, бабушку, дедуш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сновы доврачебной помощи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. Органы чувств. Какие органы чувств мы знаем. За что они отвечают?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. Уход за кожей. Ожоги. Первая помощь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. Уход за волосами и ногтями. Расческа – предмет индивидуального пользования. Дезинфекция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4. Берегите зубы. Заболевание зубов – кариес! Привила ухода за зубами. 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5. Попадание острых предметов в органы зрения, дыхания, слуха. Уход за ушами. Как чистить уши. Как защитить свои уши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6. Один дома. Бытовые травмы. Первая и взаимопомощь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7. Причины возникновения и пути передачи инфекционных заболеваний. Здоровье, что это такое. Признаки болезни, признаки здоровья. Наследственные заболевания. Анкета для бабушки и дедушки. Что мешает человеку быть здоровым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8. Принципы предупреждения инфекций. Прививки. Нужно ли делать прививки от гриппа? 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9 Закрепл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69"/>
        <w:gridCol w:w="1560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зучаемый раздел, 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алендарные сроки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акт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3 часа)</w:t>
            </w:r>
          </w:p>
          <w:p>
            <w:pPr>
              <w:pStyle w:val="Normal"/>
              <w:rPr/>
            </w:pPr>
            <w:r>
              <w:rPr/>
              <w:t>Человек как продукт эволюции. Человек – дитя живой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ело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где и когда появились на Земле наши пре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здоровье и ЗОЖ (10 часов)</w:t>
            </w:r>
          </w:p>
          <w:p>
            <w:pPr>
              <w:pStyle w:val="Normal"/>
              <w:rPr/>
            </w:pPr>
            <w:r>
              <w:rPr/>
              <w:t>Понятие о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это когда ты весел и все у тебя получае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– это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я ем. Я ем, чтобы жить, а живу, чтобы е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 движении – значит укреплять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чего нельзя и дня прожить. Свежий воздух и дви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по заказу. Дерево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ильная ос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ым – закаляй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основы здоровья. Микробы. Уроки Мойдоды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ое здоровье (6 часов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моции приятные и неприятные, их отлич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и хорошее настроение, как оно выражаетс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 (расслабл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елакс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айтесь. Здоровье – это когда ты ве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. Арттерапия. Рефлек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духовное здоровье (5 часов)</w:t>
            </w:r>
          </w:p>
          <w:p>
            <w:pPr>
              <w:pStyle w:val="Normal"/>
              <w:rPr/>
            </w:pPr>
            <w:r>
              <w:rPr/>
              <w:t>История моей семьи. Моя родослов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имя: что оно означает, кто и почему меня так назвал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моя фамилия. Что такое честь фамил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я похож на маму. Папу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наешь, откуда берутся маленькие детк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оврачебной помощи (8 часов)</w:t>
            </w:r>
          </w:p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Ожоги. Первая помощ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олосами и ногтями. Расческа – предмет индивидуального пользования. Дезинфе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зубы. Заболевание зубов – кариес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ание острых предметов в органы зрения, дыхания, слу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дома. Бытовые травмы. Первая и взаимопомощ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и пути передачи инфекционных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едупреждения инфекций. Приви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. Закрепление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53:00Z</dcterms:created>
  <dc:creator>User</dc:creator>
  <dc:description/>
  <cp:keywords/>
  <dc:language>en-US</dc:language>
  <cp:lastModifiedBy>User</cp:lastModifiedBy>
  <cp:lastPrinted>2018-11-21T09:21:00Z</cp:lastPrinted>
  <dcterms:modified xsi:type="dcterms:W3CDTF">2018-11-21T01:22:00Z</dcterms:modified>
  <cp:revision>48</cp:revision>
  <dc:subject/>
  <dc:title/>
</cp:coreProperties>
</file>