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бщеобразовательная школа п. Усть-Уда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  <w:gridCol w:w="239"/>
        <w:gridCol w:w="239"/>
      </w:tblGrid>
      <w:tr>
        <w:trPr>
          <w:trHeight w:val="1591" w:hRule="atLeast"/>
        </w:trPr>
        <w:tc>
          <w:tcPr>
            <w:tcW w:w="14570" w:type="dxa"/>
            <w:tcBorders/>
          </w:tcPr>
          <w:tbl>
            <w:tblPr>
              <w:tblW w:w="14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2"/>
              <w:gridCol w:w="4708"/>
              <w:gridCol w:w="4774"/>
            </w:tblGrid>
            <w:tr>
              <w:trPr>
                <w:trHeight w:val="1591" w:hRule="atLeast"/>
              </w:trPr>
              <w:tc>
                <w:tcPr>
                  <w:tcW w:w="4872" w:type="dxa"/>
                  <w:tcBorders/>
                </w:tcPr>
                <w:p>
                  <w:pPr>
                    <w:pStyle w:val="Normal"/>
                    <w:ind w:right="45" w:hanging="0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«РАССМОТРЕНО»</w:t>
                  </w:r>
                </w:p>
                <w:p>
                  <w:pPr>
                    <w:pStyle w:val="Normal"/>
                    <w:ind w:right="4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ководитель МО учителей начальных  классов</w:t>
                  </w:r>
                </w:p>
                <w:p>
                  <w:pPr>
                    <w:pStyle w:val="Normal"/>
                    <w:ind w:right="45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________  </w:t>
                  </w:r>
                  <w:r>
                    <w:rPr>
                      <w:bCs/>
                      <w:sz w:val="18"/>
                      <w:szCs w:val="18"/>
                    </w:rPr>
                    <w:t>(Эгго А.Л.)</w:t>
                  </w:r>
                </w:p>
                <w:p>
                  <w:pPr>
                    <w:pStyle w:val="Normal"/>
                    <w:ind w:right="45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, ФИО руководителя МО)</w:t>
                  </w:r>
                </w:p>
                <w:p>
                  <w:pPr>
                    <w:pStyle w:val="Normal"/>
                    <w:ind w:right="45" w:hanging="0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Протокол №</w:t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t xml:space="preserve">  8 от 18.05.2018 г.</w:t>
                  </w:r>
                </w:p>
                <w:p>
                  <w:pPr>
                    <w:pStyle w:val="Normal"/>
                    <w:ind w:right="45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708" w:type="dxa"/>
                  <w:tcBorders/>
                </w:tcPr>
                <w:p>
                  <w:pPr>
                    <w:pStyle w:val="Normal"/>
                    <w:ind w:right="45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«СОГЛАСОВАНО»</w:t>
                  </w:r>
                </w:p>
                <w:p>
                  <w:pPr>
                    <w:pStyle w:val="Normal"/>
                    <w:ind w:right="45" w:hanging="0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        </w:t>
                  </w:r>
                  <w:r>
                    <w:rPr>
                      <w:sz w:val="18"/>
                      <w:szCs w:val="18"/>
                    </w:rPr>
                    <w:t>Заместитель директора по УВР</w:t>
                  </w:r>
                </w:p>
                <w:p>
                  <w:pPr>
                    <w:pStyle w:val="Normal"/>
                    <w:ind w:right="45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            </w:t>
                  </w:r>
                  <w:r>
                    <w:rPr>
                      <w:sz w:val="18"/>
                      <w:szCs w:val="18"/>
                    </w:rPr>
                    <w:t>_______ (Страхова С.А.)</w:t>
                  </w:r>
                </w:p>
                <w:p>
                  <w:pPr>
                    <w:pStyle w:val="Normal"/>
                    <w:ind w:right="45" w:hanging="0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(подпись, ФИО заместителя директора по УВР)</w:t>
                  </w:r>
                </w:p>
                <w:p>
                  <w:pPr>
                    <w:pStyle w:val="Normal"/>
                    <w:ind w:right="45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9.05.2018 г.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ind w:right="45" w:hanging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«УТВЕРЖДЕНА»</w:t>
                  </w:r>
                </w:p>
                <w:p>
                  <w:pPr>
                    <w:pStyle w:val="Normal"/>
                    <w:ind w:right="45" w:hanging="0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                    </w:t>
                  </w:r>
                  <w:r>
                    <w:rPr>
                      <w:sz w:val="18"/>
                      <w:szCs w:val="18"/>
                    </w:rPr>
                    <w:t>Приказ № 26 от 08.06.2018 г.</w:t>
                  </w:r>
                </w:p>
                <w:p>
                  <w:pPr>
                    <w:pStyle w:val="Normal"/>
                    <w:ind w:right="45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ружок –  Проектная деятельность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О,    класс – 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–  </w:t>
      </w:r>
      <w:r>
        <w:rPr>
          <w:rFonts w:cs="Times New Roman" w:ascii="Times New Roman" w:hAnsi="Times New Roman"/>
          <w:sz w:val="24"/>
          <w:szCs w:val="24"/>
          <w:u w:val="single"/>
        </w:rPr>
        <w:t>Вологжина Евгения Владимировн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онная категория – </w:t>
      </w:r>
      <w:r>
        <w:rPr>
          <w:rFonts w:cs="Times New Roman" w:ascii="Times New Roman" w:hAnsi="Times New Roman"/>
          <w:sz w:val="24"/>
          <w:szCs w:val="24"/>
          <w:u w:val="single"/>
        </w:rPr>
        <w:t>высша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/2019 учебный год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изучения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и метапредметные результаты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Формировании у детей мотивации к обучению, о помощи им в самоорганизации и саморазвити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ланировать свое действие в соответствии с поставленной задачей и условиями ее реализации, в том числе во внутреннем план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тоговый и пошаговый контроль по резуль</w:t>
        <w:softHyphen/>
        <w:t>тату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еобразовывать практическую задачу в познавательную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оявлять познавательную инициативу в учебном сотрудничеств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Умения учиться: навыках решения творческих задач и навыках поиска, анализа и интерпретации информаци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обывать необходимые знания и с их помощью проделывать конкретную работу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для вы</w:t>
        <w:softHyphen/>
        <w:t>полнения учебных заданий с использованием учебной литера</w:t>
        <w:softHyphen/>
        <w:t>туры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м смыслового чтения художественных и познава</w:t>
        <w:softHyphen/>
        <w:t>тельных текстов, выделять существенную информацию из текс</w:t>
        <w:softHyphen/>
        <w:t>тов разных видов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существлять анализ объектов с выделением существен</w:t>
        <w:softHyphen/>
        <w:t>ных и несущественных признаков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существлять расширенный поиск информации с использованием ресурсов библиотек и Интернет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ординировать свои усилия с усилиями других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совме</w:t>
        <w:softHyphen/>
        <w:t>стной деятельности, в том числе в ситуации столкновения инте</w:t>
        <w:softHyphen/>
        <w:t>ресов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Задавать вопросы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онимать относительность мнений и подходов к реше</w:t>
        <w:softHyphen/>
        <w:t>нию проблемы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Аргументировать свою позицию и координировать ее с позициями партнеров в сотрудничестве при выработке обще</w:t>
        <w:softHyphen/>
        <w:t>го решения в совместной деятельност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одуктивно разрешать конфликты на основе учета интересов и позиций всех его участник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целей коммуникации достаточно точно, по</w:t>
        <w:softHyphen/>
        <w:t>следовательно и полно передавать партнеру необходимую ин</w:t>
        <w:softHyphen/>
        <w:t>формацию как ориентир для построения действия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Требования к уровню знаний, умений и навыков по окончанию реализации программ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меть представление об исследовательском обучении, сборе и обработке информации, составлении доклада, публичном выступлен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нать, как выбрать тему исследования, структуру исследова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ть видеть проблему, выдвигать гипотезы, планировать ход исследования, давать определения понятиям, работать с текстом, делать вывод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ть работать в группе, прислушиваться к мнению членов группы, отстаивать собственную точку зр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ладеть планированием и постановкой эксперимент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9780"/>
        <w:gridCol w:w="1843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 xml:space="preserve">Введение 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комство с классом. Знакомство со школой. Проект «Мой класс глазами сказочного героя». Защита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  «Ролевая игра: Числа первого десятка»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пределение ролей к данной игре. Изготовление макета домика «Терем теремок». Изготовление костюма для каждой цифры. Изготовление плакатов с заданиями к игре.</w:t>
            </w:r>
          </w:p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щита проекта в виде инсценировка сказки: «Терем теремок». </w:t>
            </w:r>
          </w:p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ект    «8 МАРТА – праздник бабушек и мам» 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ведение беседа на тему: «История возникновения праздника в нашей стране». Подготовка и выпуск рисунков, портретов: «Это мамочка моя». Подбор материала и выпуск классной газеты: «Вот какие наши мамы!» Подбор и заучивание стихов, загадок, песен о бабушках и мамах.  Изготовление поздравительных открыток для бабушек и мам. Проведение анкет с родителями: «Как Ваш ребенок помогает дома». Подготовить и провести экскурсию на работу одной из мам. Сбор материала и оформление зала для проведения праздника проекта: «8 МАРТА – праздник бабушек и мам» </w:t>
            </w:r>
          </w:p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щита проекта «8 МАРТА – праздник бабушек и ма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«До свидания первый класс!» 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дведение итогов окончания первого класса. Подбор стихов, загадок, песен о школьных принадлежностях. Подготовка и проведение конкурса мини сочинений: «Мой любимый предмет» </w:t>
            </w:r>
          </w:p>
          <w:p>
            <w:pPr>
              <w:pStyle w:val="NoSpacing"/>
              <w:rPr/>
            </w:pPr>
            <w:r>
              <w:rPr>
                <w:rFonts w:cs="Times New Roman"/>
                <w:sz w:val="22"/>
                <w:szCs w:val="22"/>
              </w:rPr>
              <w:t xml:space="preserve">Изготовление костюмов для роли букв, в праздничном концерте. </w:t>
            </w:r>
          </w:p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бор материала и изготовление газет: «Прощай первый класс», оформление зала.</w:t>
            </w:r>
          </w:p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щита проекта в виде праздничного концерта: «До свидания первый класс!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Style1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635</wp:posOffset>
                </wp:positionV>
                <wp:extent cx="9227185" cy="672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672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9569"/>
                              <w:gridCol w:w="1560"/>
                              <w:gridCol w:w="1275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аемый раздел, тема уро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лендарные 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45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ведение  (8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Знакомство с классо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комство со школо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комство со службами школ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ект « Защита своего портфеля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ект « Моя папка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щита проект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ма 2:  Проект   «Ролевая игра: Числа первого десятка» (8 ч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пределение ролей к данной игр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готовление макета числового домика «Терем теремок»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готовление костюма для каждой цифры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готовление плакатов с заданиями к игре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щита проекта в виде инсценировка сказки: «Терем теремок»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ма 3:  Проект    «8 МАРТА – праздник бабушек и мам»  (10 ч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ие беседа на тему: «История возникновения праздника в нашей стране»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дготовка и выпуск рисунков, портретов: «Это мамочка моя»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дбор материала и выпуск классной газеты: «Вот какие наши мамы!»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дбор и заучивание стихов, загадок, песен о бабушках и мамах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готовление поздравительных открыток для бабушек и мам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ие анкет с родителями: «Как Ваш ребенок помогает дома»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дготовить и провести экскурсию на работу одной из мам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бор материала и оформление зала для проведения праздника проекта: «8 МАРТА – праздник бабушек и мам»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щита проекта «8 МАРТА – праздник бабушек и мам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ма 4: Проект «До свидания первый класс!»  (8 ч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ведение итогов окончания первого класс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бор стихов, загадок, песен о школьных принадлежностя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дготовка и проведение конкурса мини сочинений: «Мой любимый предмет»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-31</w:t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готовление костюмов для роли букв, в праздничном концерте.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бор материала и изготовление газет: «Прощай первый класс», оформление зал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-34</w:t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щита проекта в виде праздничного концерта: «До свидания первый класс!»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529.6pt;mso-wrap-distance-left:9pt;mso-wrap-distance-right:9pt;mso-wrap-distance-top:0pt;mso-wrap-distance-bottom:0pt;margin-top:0.05pt;mso-position-vertical-relative:text;margin-left:-10.7pt;mso-position-horizontal-relative:text">
                <v:fill opacity="0f"/>
                <v:textbox inset="0in,0in,0in,0in">
                  <w:txbxContent>
                    <w:tbl>
                      <w:tblPr>
                        <w:tblW w:w="14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9569"/>
                        <w:gridCol w:w="1560"/>
                        <w:gridCol w:w="1275"/>
                        <w:gridCol w:w="1276"/>
                      </w:tblGrid>
                      <w:tr>
                        <w:trPr/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аемый раздел, тема урока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лендарные сроки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45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ведение  (8ч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Знакомство с классо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комство со школо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комство со службами школ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ект « Защита своего портфеля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ект « Моя папка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щита проект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 2:  Проект   «Ролевая игра: Числа первого десятка» (8 ч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пределение ролей к данной игр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готовление макета числового домика «Терем теремок»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готовление костюма для каждой цифры.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готовление плакатов с заданиями к игре.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щита проекта в виде инсценировка сказки: «Терем теремок».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 3:  Проект    «8 МАРТА – праздник бабушек и мам»  (10 ч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ие беседа на тему: «История возникновения праздника в нашей стране».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и выпуск рисунков, портретов: «Это мамочка моя».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бор материала и выпуск классной газеты: «Вот какие наши мамы!»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-21</w:t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бор и заучивание стихов, загадок, песен о бабушках и мамах.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готовление поздравительных открыток для бабушек и мам.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ие анкет с родителями: «Как Ваш ребенок помогает дома»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ить и провести экскурсию на работу одной из мам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бор материала и оформление зала для проведения праздника проекта: «8 МАРТА – праздник бабушек и мам»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щита проекта «8 МАРТА – праздник бабушек и мам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 4: Проект «До свидания первый класс!»  (8 ч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ведение итогов окончания первого класс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бор стихов, загадок, песен о школьных принадлежностя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и проведение конкурса мини сочинений: «Мой любимый предмет»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-31</w:t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готовление костюмов для роли букв, в праздничном концерте.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бор материала и изготовление газет: «Прощай первый класс», оформление зал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-34</w:t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щита проекта в виде праздничного концерта: «До свидания первый класс!»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53:00Z</dcterms:created>
  <dc:creator>User</dc:creator>
  <dc:description/>
  <cp:keywords/>
  <dc:language>en-US</dc:language>
  <cp:lastModifiedBy>User</cp:lastModifiedBy>
  <cp:lastPrinted>2018-11-21T09:19:00Z</cp:lastPrinted>
  <dcterms:modified xsi:type="dcterms:W3CDTF">2018-11-21T01:20:00Z</dcterms:modified>
  <cp:revision>55</cp:revision>
  <dc:subject/>
  <dc:title/>
</cp:coreProperties>
</file>