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5"/>
        <w:gridCol w:w="239"/>
        <w:gridCol w:w="239"/>
      </w:tblGrid>
      <w:tr>
        <w:trPr>
          <w:trHeight w:val="1591" w:hRule="atLeast"/>
        </w:trPr>
        <w:tc>
          <w:tcPr>
            <w:tcW w:w="14165" w:type="dxa"/>
            <w:tcBorders/>
          </w:tcPr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  <w:gridCol w:w="4708"/>
              <w:gridCol w:w="4774"/>
            </w:tblGrid>
            <w:tr>
              <w:trPr>
                <w:trHeight w:val="1591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РАССМОТРЕ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МО учителей начальных 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________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Эгго А.Л.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, ФИО руководителя МО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окол №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 8 от 18.05.2018 г.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 (Страхова С.А.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, ФИО заместителя директора по УВР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9.05.2018 г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УТВЕРЖДЕНА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каз № 26 от 08.06.2018 г.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–  «Наш дом-природа» (кружо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О,   класс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ойницына Ольга Алексеевна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8/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Результаты освоения программы круж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умени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 (УУД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зисы, различные виды планов (простых, сложных и т.п.)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 из одного вида в другой (таблицу в текст и пр.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умения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сознание исключительной роли жизни на Земле и значение экологии в жизни человека и обще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представления о природе как развивающейся систе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биологические процессы в развит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воение элементарных биологических основ медицины, сельского и лесного хозяйства, биотехнолог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биологические знания в бы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владение системой экологических и биосферных знаний, определяющей условия ограничения активности человечества в целом и каждого отдельного челове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мир с точки зрения эко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основные группы живых организ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Овладение наиболее употребительными понятиями и законами курса экологии и их использованием в практической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мысл экологических термин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экологической науки (наблюдение, описание, измерение, сравнение, эксперимент, моделирование) и их роль в познании живой природ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Овладение биологическими основами здорового образа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оведение человека с точки зрения здорового образа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организмы своей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103"/>
        <w:gridCol w:w="992"/>
      </w:tblGrid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277" w:right="-13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277" w:right="-13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вокруг нас. Путешествие на свою планету .Времен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о-краеведч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й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ие растений в природе. Части растений и их назначение. Растения родного края. Роль растений в жизни человека. Разнообразие животного мира. Значение окраски в жизни животных .Растения Красной книги. Животные нуждающиеся в охране. Лес - природное сообщество. Как жить в дружбе с природой? Озеро Байкал.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о-валеологический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Человек - живое существо.  Я расту и все узнаю. Помоги себе сам.   Путешествие к Грибу Грибовичу.  Во саду ли в о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ристский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такое туризм? Что взять с собой в   поход?  Правила личной гигиены . Изучаем правила перехода улицы.  Правила поведения при передвижении в посёлке, в лесу, у реки. Покормите птиц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й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земная кладовая Земли. Охраняемые территории.   Дом человека и дом природы. Охрана природы - это охрана здоровья. Зоны туризма и края. Подвод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ая деятельность. Среда обитания (викторина).                                            Экскурсия в сосновый лес.   Учимся оформлять свои наблюдения: Рисунок *Любимое время года* . Аппликация*Братья наши меньшие*. Лепка из пластилина*Рыбки*. Конкурс чтецов «Берегите землю!»   Загадки и пословицы о лесе.  Трудовой десант (очистка территории школы от мусора).  Экологические игры .Сценки  по экологии*Айболит*,*Спецназ спасет природу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внеурочной деятельност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69"/>
        <w:gridCol w:w="1560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  <w:bookmarkStart w:id="0" w:name="_GoBack"/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на свою план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краеведческий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в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 и их на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одн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животн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окраски в жизн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Красной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уждающиеся в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- природное сообществ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ть в дружбе с прир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.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 Байк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Байк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кроссворды о жителях л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 - валеологический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живое су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 и всё узна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 себе 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 заболе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 в ого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ца – царица.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тешествие  к Грибу Грибов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 - туристический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ур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зоны родн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зять с собой в поход.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перехода у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поведения в лесу ,на р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Наблюдения за изменением в неживой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формлять *Календарь природы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Земли. Полезные ископаем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ого гор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 косм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человека и дом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– это охрана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,загадки о животных подводн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Байка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Ангара .Её обита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гололёд.!(бес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 на подокон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ценки *Айболит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*Лекарственные растения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*Среда обитания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основый лес .Разнообразие хвой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хвой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*Насекомые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*Братья наши меньшие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*Любимое время года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*Берегите Землю!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Украшение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*Рыбки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красна.(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ивом уголке группы*Аквариумные рыбки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*Будь здоров!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ценки *Спецназ спасет природу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:              6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left="567" w:right="567"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5"/>
        <w:gridCol w:w="239"/>
        <w:gridCol w:w="239"/>
      </w:tblGrid>
      <w:tr>
        <w:trPr>
          <w:trHeight w:val="1591" w:hRule="atLeast"/>
        </w:trPr>
        <w:tc>
          <w:tcPr>
            <w:tcW w:w="14165" w:type="dxa"/>
            <w:tcBorders/>
          </w:tcPr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  <w:gridCol w:w="4708"/>
              <w:gridCol w:w="4774"/>
            </w:tblGrid>
            <w:tr>
              <w:trPr>
                <w:trHeight w:val="1591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РАССМОТРЕ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итель МО учителей начальных 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________ 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Эгго А.Л.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, ФИО руководителя МО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окол №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 8 от 18.05.2018 г.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 (Нестерова Е.А.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, ФИО заместителя директора по УВР)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9.05.2018 г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УТВЕРЖДЕНА»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каз № 26 от 08.06.2018 г.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–  «Фантазе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атральный кружо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О,    класс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ойницына Ольга Алексеевна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8/2019 учебный год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Style w:val="Dash041e0431044b0447043d044b0439char1"/>
          <w:b/>
          <w:b/>
        </w:rPr>
      </w:pPr>
      <w:r>
        <w:rPr>
          <w:rFonts w:eastAsia="Arial" w:cs="Arial" w:ascii="Arial" w:hAnsi="Arial"/>
          <w:b/>
          <w:color w:val="333333"/>
          <w:sz w:val="30"/>
          <w:szCs w:val="30"/>
        </w:rPr>
        <w:t xml:space="preserve">  </w:t>
      </w:r>
      <w:r>
        <w:rPr>
          <w:rStyle w:val="Dash041e0431044b0447043d044b0439char1"/>
          <w:b/>
        </w:rPr>
        <w:t>Результаты освоения программы кружка</w:t>
      </w:r>
    </w:p>
    <w:p>
      <w:pPr>
        <w:pStyle w:val="Style16"/>
        <w:jc w:val="center"/>
        <w:rPr>
          <w:rStyle w:val="Dash041e0431044b0447043d044b0439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б общественных нормах поведения в различных местах (театр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тренняя позиция ребёнка на основе положительного отношения к шко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ключаться в творческую деятельность под руководство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троить речевое высказывание в устной форм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бёнком опыта переживания и позитивного отношения к ценностям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навательный интерес, учебная мотивац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 и культуре других наро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а прекрасного на основе знакомства с художественной литературой и произведениями искусст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ретьего уровня  . </w:t>
      </w:r>
      <w:r>
        <w:rPr>
          <w:rFonts w:cs="Times New Roman" w:ascii="Times New Roman" w:hAnsi="Times New Roman"/>
          <w:sz w:val="24"/>
          <w:szCs w:val="24"/>
        </w:rPr>
        <w:t>Получение ребёнком опыта самостоятельного общественного действ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носить необходимые корректив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ланировать работу и определять последовательность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остность взгляда на мир средствами литературных произвед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УД:  Обучающийся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ся в диалог, в коллективное обсуждение, проявлять инициативу и актив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зительному чт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роизведения по жанр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речевое дыхание и правильную артикуля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чинять этюды по сказ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hd w:fill="FFFFFF" w:val="clear"/>
        <w:spacing w:lineRule="auto" w:line="240" w:before="0" w:after="43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06"/>
        <w:gridCol w:w="1843"/>
      </w:tblGrid>
      <w:tr>
        <w:trPr>
          <w:trHeight w:val="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-13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left="277" w:right="-13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планом кружка. Выборы актива кру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            техника  речи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по развитию внимания ,памяти*Имена*,*Садовник и цветы*,*Айболит*.Игры и упражнения, направленные  на развитие дыхания и свободы речевого аппарата. Слова-параз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этюдам. Развитие координации. Обработка сценического этюда*Обращение*.Беспредметный этюд. Игры по развитию  языковой догадки *Снова ищем начало*, *По первой букве*, *Из нескольких – одна*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атр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структурой театра. Обработка сценического этюда *Уж эти профессии*.Знакомство со сценарием сказки *Репка*( на новый лад).Выразительное чтение сказки по ролям. Подготовка декораций и костюмов, музыкального  сопровождения. Работа над  мимикой  при диалоге, репетиции. Выступления перед другими детьми. Словесное воздействие  на подтекст. Речь и тело. Развитие наблюдательности .Понять и воспроизвести  характер  человека .Развитие  воображения и умения работать в маске. Пословицы и поговорки .Мимика лица. Прически и парики .Знакомство со сказкой *Как  Иван-дурак чёрта перехитрил*.Изготовление  афиш. Анализ выступлений. *Диалог – звукоподражание *. Творчество  Крылова ,басни. Репетиции.  Импровизация- сценки *Домашнее  задание*, *Аптека*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ика и этик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ь этики с общей культурой человека. Составление рассказа *Человек – высшая ценность*по фотографиям близких людей (*Неинтересных  людей  нет*).Этюд *Театр начинается с вешалки, а этикет с волшебных слов*. Привычки дурного тона. Выпуск  газеты *Этикет в вопросах и ответах*.Понятие такта .Работа над текстом Н.Гумилёва *Шестое чувство*,этюды *Автобус*,*Спор*,Кри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внеурочной деятельност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69"/>
        <w:gridCol w:w="1560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Знакомство с планом кружка. Выборы актива круж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развитию внимания, памяти *Имена*,*Садовник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развитию внимания, памяти *Айболит*,*Имен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и упражнения, направленные на развитие дыхания и свободы речев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– паразиты. Этюд *Театр начинается с вешалки, а этикет с волшебны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развитию языковой догадки*Рифма*,*Снова ищем начало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по развитию языковой догадки *По первой букве*,*Из нескольких – одна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тю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.Совершенствование осанки и похо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ценического этюда *Обращение*.*Зеркало*.*Пожелания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дметный этюд (собирать вещи в чемодан ,вдеть нитку в иголку,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этюд *Картина*,*Натюрморт*,*Пейзаж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итмичности движений. Упражнения с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кульптура* сценический этю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структурой театра .Его основные 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ценического этюда *Уж эти профессии*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сказки *Репка*на новый л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* Репка*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собенностей поведения каждого персон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микой при диалоге. Изготовление костюмов и декор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 Репетиция сказки. Музыкальное оформ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однокласс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оздействие на под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те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 Формирование пл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воспроизвести характер человека ,его отношение к окружающему ми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умения работать в ма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ами артикуляции, дикции .Пословицы, п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ами артикуляции ,дикции. Скор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ой *Как Иван – дурак чёрта  перехитрил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фи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казки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по сценарию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перед другими детьми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лица. Прически и па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звукоподражание. *Разговор *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Крылова. Чтение бас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тики с общей культуро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фотографиям близких людей *Неинтересных людей в мире нет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 дурного тона. Такт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*Этикет в вопросах и ответах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Н.Гумилева *Шестое чувство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*Автобус*,*Спор*,*Критика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омт –сценки *Домашнее задание*,*Аптека*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6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5:00Z</dcterms:created>
  <dc:creator>Алексеевна</dc:creator>
  <dc:description/>
  <cp:keywords/>
  <dc:language>en-US</dc:language>
  <cp:lastModifiedBy>User</cp:lastModifiedBy>
  <cp:lastPrinted>2018-11-21T09:17:00Z</cp:lastPrinted>
  <dcterms:modified xsi:type="dcterms:W3CDTF">2018-11-21T01:19:00Z</dcterms:modified>
  <cp:revision>19</cp:revision>
  <dc:subject/>
  <dc:title/>
</cp:coreProperties>
</file>