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Директор МБОУ СОШ п. Усть-Уда</w:t>
      </w:r>
    </w:p>
    <w:p>
      <w:pPr>
        <w:pStyle w:val="Normal"/>
        <w:jc w:val="right"/>
        <w:rPr/>
      </w:pPr>
      <w:r>
        <w:rPr/>
        <w:t>О.М. Епонешникова</w:t>
      </w:r>
    </w:p>
    <w:p>
      <w:pPr>
        <w:pStyle w:val="Normal"/>
        <w:jc w:val="right"/>
        <w:rPr/>
      </w:pPr>
      <w:r>
        <w:rPr/>
        <w:t>“</w:t>
      </w:r>
      <w:r>
        <w:rPr/>
        <w:t>26” авгус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й библиоте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/ 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иблиоте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оздание среды для развития детей, отвечающей их возрастным, социокультурным и индивидуальным особенностям, - через чтение, аудиовизуальные, электронные, печат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силить работу по пропаганде здорового образа жизни, военно-патриотическому, духовно- нравственн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у  детей  культуры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рганизация комфортной библиотеч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ивить навыки работы с информацией, научить вдумчив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библиот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ов и анализ их содерж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ованию в новом 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для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ветх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обработка новых из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овых поступлений, пополнение и редактирование картотеки «Учебники и учебные пособ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ртотеки «Мудрые мысл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картотек «В помощь библиотекарю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дущее начинается сегодн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 « Учет библиотечно-библиографических справо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56"/>
        <w:gridCol w:w="2102"/>
        <w:gridCol w:w="16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полян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библиотека!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«а», 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храним природу вместе» К Году защиты окружающей сре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ивительное рядом с нами»  К году защиты окружающей сре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утешеств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урнальная карусель» К 85-летию  журнала «Юный натуралис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совместно с ЦД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е клас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 Толстой- России»  К 185-летию со дня рож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добрым будет ум, а сердце умным буде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доброты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чувств» Обсуждение рассказа  Солоухина  «Мстител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а – счастью сестра»  Рассказ В. Железникова  «Голубая Кат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бсужде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Росси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исатели» К юбилеям  Николая Носова и  Виктора Драгунск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1-4 кл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атся снежинки, праздник нам несу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планет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клас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сть нашей страны»  К 95-летию  А.И. Солженицы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ам сказк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виктор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ЦД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помнили»  Ко Дню защитника Отеч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 распутинской проз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тин Григорьевич Распутин - детя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ча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е клас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 ГАГАРИН»  К 80-летию  Ю.А. Гагар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сказал; « Поехали!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ест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- дороже нет слов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утники любознательных» (справочная литератур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ур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книжное царство – мудрое государств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1-е кл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е клас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В гостях у дедушки Корнея»  К юбилею Корнея Ивановича Чуковск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. Подвиг. Побед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детство убила войн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,7 клас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олнительно мероприятия по планам классных руковод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о деятельности библиоте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й печати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полнению материалами школьного сайта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клама на проводимых  мероприятии, родительских собраниях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библиоте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иблиоте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стематическое знакоместо с профессиональной перио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материалами библиотечных сайтов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работе районного методического объединения школьных библиотек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библиотекой МБОУ СОШ  п. Усть-Уда      Глушакова С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22:00Z</dcterms:created>
  <dc:creator>Школа</dc:creator>
  <dc:description/>
  <cp:keywords/>
  <dc:language>en-US</dc:language>
  <cp:lastModifiedBy>Natali</cp:lastModifiedBy>
  <dcterms:modified xsi:type="dcterms:W3CDTF">2013-09-09T06:29:00Z</dcterms:modified>
  <cp:revision>14</cp:revision>
  <dc:subject/>
  <dc:title>План работы школьной библиотеки</dc:title>
</cp:coreProperties>
</file>