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 РАБОТЕ ШКОЛЬНОЙ БИБЛИОТЕКИ МБОУ СОШ п. Усть-У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12-2013 учебный г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блиотека выполняла задач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довлетворение потребностей детей в образовании; развитие и саморазвитие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ебенка через приобщение детей к чтению, к мировой и национальной  культур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Формирование информационной культуры личност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Воспитание творческих способностей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Взаимообогащение традиционной книжной культуры и новой электронно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СНОВНЫЕ ПОКАЗАТЕЛИ БИБЛИОТЕКИ: НА 20 МАЯ 2013 ГОД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оличество читателей – 28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з них учителей – 3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бщий объем книжного фонда- 16730 экз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Художественной – 9227 экз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Методической- 1560 экз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чебной- 5843 экз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ыполнено библиотечно-библиографических справок -12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формлено книжных выставок – 1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оведено мероприятий разных форм работы-  3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ИРОВАНИЕ ФОН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заказа учебной литера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хранности  учеб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качества фонда художественной литера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сверке оборотной ведомости фондов с бухгалтерией УОМ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новых поступлений, пополнение и редактирование учетной картотеки учеб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ие ветхой художественной литературы, учеб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нструк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, июн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ДЕРЖАНИЕ И  ОРГАНИЗАЦИЯ РАБОТЫ С ЧИТА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03"/>
        <w:gridCol w:w="1861"/>
        <w:gridCol w:w="1805"/>
        <w:gridCol w:w="153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ботаем по новым стандартам нестандартн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работы РМО школьных библиотекарей на 2012-2013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методическ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ус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стория нашей Родин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 Году российской  истор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книжной полянк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. выста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храним учебник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»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дар библиотек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. выста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ша область - наша гордость!» (К юбилею област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. выста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ам знаком книжкин дом?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ый ур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»Б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юбите все, что Родиной зовется» (К 75-летию Иркутской област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краеве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»б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ка П. Ершова «Конек- горбунок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юбите все. Что  Родиной  зоветс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краеве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»б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издательств, используемых, при комплектовании учебникам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д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техники чт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»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Библиотека- аптека для души» (38 слайд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ов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ого сай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ая  поддерж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дели искусства и творчест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Корнея Чуковског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»б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уть в профессию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литерату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»б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конкурс «Библиотечный урок-2012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резентаций «Моя библиоте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Жизнь дана на добрые дел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ый ур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Жизнь дана на добрые дел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ый ур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«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ками и учебными пособия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Министерст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и науки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родей  слова» (к 125-лет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дня рождения Самуила  Яковлевича  Маршак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нь приветств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»а», 4»б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казки- пьесы  С.Я. Марша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ый ча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КОР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ноцветные страницы Марша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ый ча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»б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Книги- всезнайки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словар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ый урю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»б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ремя надежд и тревог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ый ур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лшебница зима нам праздник принесл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т веселый праздник - Новый год!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»Б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збука безопасност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утешествие в глубь ве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няя Грец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ый ур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»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росток в библиотеке. Взрослеем с книго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лад 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И все равно я буду генералом…» (К110=летию со дня рождения  А.П. Белобородов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е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»а». 4»б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кор.), 3»б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ники земли наше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 Дню защитника Отече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иблиотека, или город тво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зе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ый ур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»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обеспеченности учебниками на 01.03 20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лужбы по надзору и контрол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ланируем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х учебников на 2013-20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клас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алант и мужество писател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 дню рождения В.Г. Распутин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ш веселый Михалков»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 100-летию со дня ро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ератур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защите детей от информации, приносящий вред их здоровью и развитию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. библиотекар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ликие имена Росс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асильевич Суво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»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сударь над словами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РЬ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ый ур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»б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Школа этик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вежлив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Школа этикет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жлив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»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поддерж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дели окружающего мир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к по  те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ыбка ясная  прир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 – Год защиты окружающей сре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розные годы войн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о Дню Побе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ом  фотоконкурсе «Читающие  дет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конкур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 сайта школ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«Школьная библиотека» в Интерне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шко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ЛАМА БИБЛИОТЕ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Эстетическое оформление библиотек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еклама библиотеки на мероприятиях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Постоянное обновление школьного сайта, страницы»Школьная библиотека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ОФЕССИОНАЛЬНОЕ РАЗВИТИЕ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стоянное ознакомление с профессиональной периодикой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 материалами библиотечных сайтов в Интернете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Обучение в районном ресурсном  центр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Руководство РМО школьных библиотекарей более 10 л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Индивидуальные консультации для школьных библиотекарей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айон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НАЛИЗ РАБОТЫ БИБЛИОТЕК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иблиотека в своей практической работе стремилась выполнить поставленные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адачи на 2012-2013 учебный год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редняя посещаемость детей в день – 20-23 человек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0 % обеспеченность учебной литературо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 массовой работе использовались различные формы и метод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иблиотекарь участвовала в районном конкурсе «Библиотечный урок 2012»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еждународному Дню школьного библиотекаря   - октябрь 2012года. </w:t>
      </w:r>
      <w:r>
        <w:rPr>
          <w:rFonts w:cs="Arial" w:ascii="Arial" w:hAnsi="Arial"/>
          <w:lang w:val="en-US"/>
        </w:rPr>
        <w:t>Приз –комплект  из 12С</w:t>
      </w:r>
      <w:r>
        <w:rPr>
          <w:rFonts w:cs="Arial" w:ascii="Arial" w:hAnsi="Arial"/>
        </w:rPr>
        <w:t>Д «Уроки нравственности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49:00Z</dcterms:created>
  <dc:creator>Школа</dc:creator>
  <dc:description/>
  <cp:keywords/>
  <dc:language>en-US</dc:language>
  <cp:lastModifiedBy>Natali</cp:lastModifiedBy>
  <dcterms:modified xsi:type="dcterms:W3CDTF">2013-06-07T07:39:00Z</dcterms:modified>
  <cp:revision>9</cp:revision>
  <dc:subject/>
  <dc:title>Согласовано</dc:title>
</cp:coreProperties>
</file>